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67538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Положение о проведении соревнований по кросс-кантри </w:t>
      </w:r>
    </w:p>
    <w:p>
      <w:pPr>
        <w:pStyle w:val="Normal"/>
        <w:jc w:val="center"/>
        <w:rPr/>
      </w:pPr>
      <w:r>
        <w:rPr/>
        <w:t>(ХСО) «</w:t>
      </w:r>
      <w:r>
        <w:rPr>
          <w:b/>
          <w:bCs/>
          <w:sz w:val="28"/>
          <w:szCs w:val="28"/>
        </w:rPr>
        <w:t>Самурай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пуляризация велосипедного спорта, как наиболее доступного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вышение уровня спортивного мастерства спортсмен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торы.</w:t>
      </w:r>
    </w:p>
    <w:p>
      <w:pPr>
        <w:pStyle w:val="Normal"/>
        <w:ind w:firstLine="540"/>
        <w:jc w:val="center"/>
        <w:rPr/>
      </w:pPr>
      <w:r>
        <w:rPr/>
        <w:t>Организатором соревнования является инициативная группа и команда «</w:t>
      </w:r>
      <w:hyperlink r:id="rId3">
        <w:r>
          <w:rPr>
            <w:rStyle w:val="InternetLink"/>
            <w:lang w:val="en-US"/>
          </w:rPr>
          <w:t>Baika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TeamBikers</w:t>
        </w:r>
      </w:hyperlink>
      <w:r>
        <w:rPr/>
        <w:t xml:space="preserve">», </w:t>
      </w:r>
      <w:hyperlink r:id="rId4">
        <w:r>
          <w:rPr>
            <w:rStyle w:val="InternetLink"/>
          </w:rPr>
          <w:t>http://baikal.teambikers.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оведения мероприятия.</w:t>
      </w:r>
    </w:p>
    <w:p>
      <w:pPr>
        <w:pStyle w:val="Normal"/>
        <w:rPr/>
      </w:pPr>
      <w:r>
        <w:rPr/>
        <w:t>Мероприятие проводится 20 сентября 2008 года (суббота) в сумеречной долине. (Академгородок, недалеко от здания Юридического факультета Высшей школы милиции, см. карту в приложен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гории участник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Мужчины Элита (без возрастного ограничения)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Мужчины Любители (без возрастного ограничения)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Женщины (без возрастного ограни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ровед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Гонка проводится по правилам </w:t>
      </w:r>
      <w:r>
        <w:rPr>
          <w:lang w:val="en-US"/>
        </w:rPr>
        <w:t>UCI</w:t>
      </w:r>
      <w:r>
        <w:rPr/>
        <w:t>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удейство проводит Организат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ное время прохождения дистанции </w:t>
      </w:r>
      <w:r>
        <w:rPr>
          <w:lang w:val="en-US"/>
        </w:rPr>
        <w:t>XCO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Мужчины Элита – 2 ч 15 ми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Мужчины Любители – 1ч 45 м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Женщины – 2 ч 00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кругов будет известно и оглашено после прохождения первого круга лидер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Если участник проходит все круги до истечения контрольного времени, то он заканчивает го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Если участник преодолел меньше кругов, чем нужно в его категории, а время прохождения дистанции близко к контрольному времени, то такой участник может окончить гонку. Результат – количество пройденных кругов, будет учтено в протоколе соревн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Если участник заканчивает гонку при других обстоятельствах, то его результат не учитывается и не влияет на распределение мест в протоколе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 результатам гонки награждаются первые 3 места в каждой категори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случае, если в категорию заявляется менее 4-х участников, призовое место только пер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ламен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егистрация с 12.00 до 12.45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тарт гонки во всех категориях 13.00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аграждение участников после окончания соревн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безопасност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 соревнованию допускаются участники, не имеющие противопоказаний занятию спортом и соревновательной деятельност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частники к соревнованию без шлема не допускается. Наличие защиты (защитные очки, перчатки и т.д.) желательно, но необязательно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елосипед участника должен быть типа МТБ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елосипед участника должен быть исправен, должен быть оборудован тормозами на оба колес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спользование сликов и другой гладкой резины не желательно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еред выходом на старт участник должен ознакомиться с пунктами заявления на участие (прилагается) и расписаться в нем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случае, если, по мнению организатора, экипировка участника не соответствует требованиям безопасности, участник может быть не допущен к участию в соревн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Для предварительной регистрации необходимо прислать заявку с данными на адрес электронной почты </w:t>
      </w:r>
      <w:hyperlink r:id="rId5">
        <w:r>
          <w:rPr>
            <w:rStyle w:val="InternetLink"/>
            <w:lang w:val="en-US"/>
          </w:rPr>
          <w:t>endemi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теме письма указать «Заявка на участие в соревновании». Заявка считается подтвержденной, если заявитель получил ответ о получении письма и если оплачен стартовый взнос в день проведения соревнова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Для регистрации в день проведения соревнования необходимо заполнить заявление на участие и оплатить стартовый взнос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змер стартового взно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предварительной регистрации – 50 р. на участ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регистрации в день проведения соревнования – 100 р. на участника.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al.teambikers.ru/" TargetMode="External"/><Relationship Id="rId4" Type="http://schemas.openxmlformats.org/officeDocument/2006/relationships/hyperlink" Target="http://baikal.teambikers.ru/" TargetMode="External"/><Relationship Id="rId5" Type="http://schemas.openxmlformats.org/officeDocument/2006/relationships/hyperlink" Target="mailto:endemix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59:00Z</dcterms:created>
  <dc:creator>Endemix</dc:creator>
  <dc:description/>
  <cp:keywords/>
  <dc:language>en-US</dc:language>
  <cp:lastModifiedBy>Иван</cp:lastModifiedBy>
  <dcterms:modified xsi:type="dcterms:W3CDTF">2008-09-06T01:48:00Z</dcterms:modified>
  <cp:revision>17</cp:revision>
  <dc:subject/>
  <dc:title> </dc:title>
</cp:coreProperties>
</file>