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соревнований по байкер кроссу, г.Ангарск 30 июня 2007 год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Элита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127"/>
        <w:gridCol w:w="1719"/>
        <w:gridCol w:w="756"/>
        <w:gridCol w:w="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Наговицин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Пуляевский Владим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0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Мамаенко Серг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в Алекс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ени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орев Иго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як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Ив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 Леон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Михаи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каев Алекс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Дени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ихаи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нт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 Алекс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Степ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127"/>
        <w:gridCol w:w="1719"/>
        <w:gridCol w:w="756"/>
        <w:gridCol w:w="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Киселёв Макс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Сидельников Алекс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Мамаенко Серг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2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ихаи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 Кири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чинов Леони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яглова Дар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иг Ю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нкин Дмит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Ник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ени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изов Витал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а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Гл. судья соревнований                                                                       Савин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6:00Z</dcterms:created>
  <dc:creator>Computer</dc:creator>
  <dc:description/>
  <cp:keywords/>
  <dc:language>en-US</dc:language>
  <cp:lastModifiedBy>Computer</cp:lastModifiedBy>
  <dcterms:modified xsi:type="dcterms:W3CDTF">2007-07-03T05:35:00Z</dcterms:modified>
  <cp:revision>4</cp:revision>
  <dc:subject/>
  <dc:title/>
</cp:coreProperties>
</file>