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В О Л Г А</w:t>
      </w:r>
    </w:p>
    <w:p>
      <w:pPr>
        <w:pStyle w:val="Heading"/>
        <w:rPr>
          <w:sz w:val="20"/>
        </w:rPr>
      </w:pPr>
      <w:r>
        <w:rPr>
          <w:sz w:val="20"/>
        </w:rPr>
        <w:t>ОТ   ИСТОКА  ДО   КАСПИЯ</w:t>
      </w:r>
    </w:p>
    <w:p>
      <w:pPr>
        <w:pStyle w:val="Heading"/>
        <w:rPr>
          <w:sz w:val="20"/>
        </w:rPr>
      </w:pPr>
      <w:r>
        <w:rPr>
          <w:sz w:val="20"/>
        </w:rPr>
      </w:r>
    </w:p>
    <w:p>
      <w:pPr>
        <w:pStyle w:val="TextBodyIndent"/>
        <w:ind w:left="3402" w:firstLine="567"/>
        <w:rPr>
          <w:sz w:val="20"/>
        </w:rPr>
      </w:pPr>
      <w:r>
        <w:rPr>
          <w:sz w:val="20"/>
        </w:rPr>
        <w:t>Путешествующий живёт четыре жизни: в одной он планирует путешествие, в другой совершает его, в третьей - вспоминает, а в четвёртой живёт, как все остальные смертные.</w:t>
      </w:r>
    </w:p>
    <w:p>
      <w:pPr>
        <w:pStyle w:val="TextBodyIndent"/>
        <w:ind w:left="3402" w:firstLine="567"/>
        <w:jc w:val="right"/>
        <w:rPr>
          <w:sz w:val="20"/>
        </w:rPr>
      </w:pPr>
      <w:r>
        <w:rPr>
          <w:sz w:val="20"/>
        </w:rPr>
        <w:t>Восточная мудрость.</w:t>
      </w:r>
    </w:p>
    <w:p>
      <w:pPr>
        <w:pStyle w:val="Normal"/>
        <w:jc w:val="center"/>
        <w:rPr>
          <w:b/>
          <w:b/>
          <w:bCs/>
        </w:rPr>
      </w:pPr>
      <w:r>
        <w:rPr>
          <w:b/>
          <w:bCs/>
        </w:rPr>
        <w:t>1998 год.</w:t>
      </w:r>
    </w:p>
    <w:p>
      <w:pPr>
        <w:pStyle w:val="Normal"/>
        <w:ind w:firstLine="567"/>
        <w:jc w:val="both"/>
        <w:rPr/>
      </w:pPr>
      <w:r>
        <w:rPr>
          <w:b/>
        </w:rPr>
        <w:t>В</w:t>
      </w:r>
      <w:r>
        <w:rPr/>
        <w:t xml:space="preserve">сякая идея ценна своим выполнением. К сожалению, в этом году от прошлогоднего состава команды смогли выйти на маршрут только три человека: </w:t>
      </w:r>
      <w:r>
        <w:rPr>
          <w:b/>
          <w:bCs/>
        </w:rPr>
        <w:t>Олег Бабаев</w:t>
      </w:r>
      <w:r>
        <w:rPr/>
        <w:t xml:space="preserve"> – инженер-конструктор прессового производства, </w:t>
      </w:r>
      <w:r>
        <w:rPr>
          <w:b/>
          <w:bCs/>
        </w:rPr>
        <w:t>Наталья Степанова</w:t>
      </w:r>
      <w:r>
        <w:rPr/>
        <w:t xml:space="preserve"> – заместитель директора школы-лицея 67 и автор сих строк. Другие участники прошлогодней одиссеи по разным причинам не смогли выйти на второй этап. Поход, как и в прошлом году, проходил на обычных 2-х и 3-х местных туристских байдарках “Таймень”.</w:t>
      </w:r>
    </w:p>
    <w:p>
      <w:pPr>
        <w:pStyle w:val="Normal"/>
        <w:ind w:firstLine="567"/>
        <w:jc w:val="both"/>
        <w:rPr/>
      </w:pPr>
      <w:r>
        <w:rPr/>
        <w:t xml:space="preserve">Впервые участвовали в походе социальный педагог школы-лицея 67 </w:t>
      </w:r>
      <w:r>
        <w:rPr>
          <w:b/>
          <w:bCs/>
        </w:rPr>
        <w:t>Наталья Щинова</w:t>
      </w:r>
      <w:r>
        <w:rPr/>
        <w:t xml:space="preserve"> и студентка 3-го курса Самарского университета </w:t>
      </w:r>
      <w:r>
        <w:rPr>
          <w:b/>
          <w:bCs/>
        </w:rPr>
        <w:t>Ольга Максимович.</w:t>
      </w:r>
      <w:r>
        <w:rPr/>
        <w:t xml:space="preserve"> Они познакомились с байдарками лишь на старте. Вот такой “разноопытной” команде и предстояло пройти более 1 000 км. </w:t>
      </w:r>
    </w:p>
    <w:p>
      <w:pPr>
        <w:pStyle w:val="Normal"/>
        <w:ind w:firstLine="567"/>
        <w:jc w:val="both"/>
        <w:rPr/>
      </w:pPr>
      <w:r>
        <w:rPr/>
        <w:t>Пару раз собравшись перед походом в родном Тольятти и убедившись в том, что “молодежь” весьма решительно настроена на участие, день отъезда к месту старта мы назначили на пятницу, 3 июля. По Волге летом теплоходы идут с регулярностью поездов как в сторону Астрахани, так и в сторону Москвы, и добраться до любого города, имеющего порт на реке, не представляет особой трудности.</w:t>
      </w:r>
    </w:p>
    <w:p>
      <w:pPr>
        <w:pStyle w:val="TextBodyIndent"/>
        <w:rPr>
          <w:sz w:val="20"/>
        </w:rPr>
      </w:pPr>
      <w:r>
        <w:rPr>
          <w:sz w:val="20"/>
        </w:rPr>
        <w:t xml:space="preserve">В пути до Нижнего Новгорода теплоход “Афанасий Никитин” делал остановки в городах Ульяновске, Казани, Чебоксарах и Козьмодемьянске. С палубы теплохода мы посмотрели Волгу, которую нам предстояло пройти на байдарках, и познакомились с достопримечательностями городов. Автобусная экскурсия по Казани была в сопровождении гида, из рассказа которого мы узнали много нового об истории города, побывали в действующей старинной мечети. Небольшой старинный городок Козьмодемьянск преподнес несколько сюрпризов. Оказалось, что вот уже четыре года подряд в нем проводится фестиваль “Бендериада”, организован музей “Рога и копыта”, все кафе и магазинчики ненавязчиво светятся названиями, ставшими уже фольклорными, благодаря популярности известного произведения Ильфа и Петрова. </w:t>
      </w:r>
    </w:p>
    <w:p>
      <w:pPr>
        <w:pStyle w:val="TextBodyIndent"/>
        <w:rPr/>
      </w:pPr>
      <w:r>
        <w:rPr>
          <w:sz w:val="20"/>
        </w:rPr>
        <w:t>У</w:t>
      </w:r>
      <w:r>
        <w:rPr>
          <w:iCs/>
          <w:sz w:val="20"/>
        </w:rPr>
        <w:t xml:space="preserve"> обшарпанного </w:t>
      </w:r>
      <w:r>
        <w:rPr>
          <w:sz w:val="20"/>
        </w:rPr>
        <w:t>памятника Владимиру Ильичу</w:t>
      </w:r>
      <w:r>
        <w:rPr>
          <w:b/>
          <w:sz w:val="20"/>
        </w:rPr>
        <w:t xml:space="preserve">, </w:t>
      </w:r>
      <w:r>
        <w:rPr>
          <w:iCs/>
          <w:sz w:val="20"/>
        </w:rPr>
        <w:t>показывающего куда-то рукой</w:t>
      </w:r>
      <w:r>
        <w:rPr>
          <w:b/>
          <w:iCs/>
          <w:sz w:val="20"/>
        </w:rPr>
        <w:t>,</w:t>
      </w:r>
      <w:r>
        <w:rPr>
          <w:iCs/>
          <w:sz w:val="20"/>
        </w:rPr>
        <w:t xml:space="preserve"> </w:t>
      </w:r>
      <w:r>
        <w:rPr>
          <w:sz w:val="20"/>
        </w:rPr>
        <w:t xml:space="preserve">сохранена в приличном виде часовня, построенная в 1552 году стрельцами Ивана Грозного, - все, что осталось от монастырского кремля. Нам поведали, что из часовни был в давние времена прорыт подземный ход на левый берег Волги. Сейчас, конечно, того хода не существует - после постройки ГЭС Волга, разлившись, затопила все окрест. </w:t>
      </w:r>
    </w:p>
    <w:p>
      <w:pPr>
        <w:pStyle w:val="TextBodyIndent"/>
        <w:rPr>
          <w:sz w:val="20"/>
        </w:rPr>
      </w:pPr>
      <w:r>
        <w:rPr>
          <w:sz w:val="20"/>
        </w:rPr>
        <w:t xml:space="preserve">Меня особенно поразил в том городе просивший милостыню у дорожки с дебаркадера паренек, одетый в лохмотья, с лицом, явно не пышущим здоровьем. Он жалобной фразой встречал каждого выходящего в город: “Подайте Христа ради, подайте Христа ради...” После того, как мы познакомились, Коля рассказал о своей незавидной доле: отец недавно освободился из тюрьмы и нигде не работает, мать умерла, живут у какого-то дальнего родственника, тоже нигде не работающего. Собрали ему от щедрот своих пакет еды, дали денег вместе с напутствием о том, чтобы он искал работу не воровал и не пил... </w:t>
      </w:r>
    </w:p>
    <w:p>
      <w:pPr>
        <w:pStyle w:val="TextBodyIndent"/>
        <w:rPr/>
      </w:pPr>
      <w:r>
        <w:rPr>
          <w:bCs/>
          <w:sz w:val="20"/>
        </w:rPr>
        <w:t>Т</w:t>
      </w:r>
      <w:r>
        <w:rPr>
          <w:sz w:val="20"/>
        </w:rPr>
        <w:t>еплоход “Афанасий Никитин” доставил нас в Нижний Новгород в то место, где год назад финишировали. Погода Нижнего была точно такой же пасмурной, как и в прошлом году. Собрав наши байдарки - двухместную “АсСоль” и трехместную “Нику” и закупив продуктов в еще спящем воскресном городе, вышли на маршрут.</w:t>
      </w:r>
    </w:p>
    <w:p>
      <w:pPr>
        <w:pStyle w:val="TextBodyIndent"/>
        <w:rPr>
          <w:sz w:val="20"/>
        </w:rPr>
      </w:pPr>
      <w:r>
        <w:rPr>
          <w:sz w:val="20"/>
        </w:rPr>
        <w:t>После первого трудового дня, пройдя 50 километров при резко меняющейся погоде то под дождем и ветром, то при сильном волнении, то при “штиле”, встали на ночевку на правом берегу против села с “чисто русским” названием Памяти Парижской Коммуны. Природа за наши труды подарила  солнечный тихий вечер с яркой радугой во все небо. Настроение у всех участников похода было приподнятое и, не смотря на усталость от работы на веслах, ужин проходил с шутками и воспоминаниями о событиях дня прошедшего.</w:t>
      </w:r>
    </w:p>
    <w:p>
      <w:pPr>
        <w:pStyle w:val="TextBodyIndent"/>
        <w:rPr>
          <w:sz w:val="20"/>
        </w:rPr>
      </w:pPr>
      <w:r>
        <w:rPr>
          <w:sz w:val="20"/>
        </w:rPr>
        <w:t xml:space="preserve">Утром следующего дня мы, порадовавшись яркому солнышку, быстро собрав снаряжение и позавтракав, пустились вниз по течению. В этот день на одном из коротких перерывов на отдых мы с Олегом Бабаевым поднялись на высокий правый берег у села Лысково. Вид, открывшийся с высоты, заставил трепетать наши души... </w:t>
      </w:r>
    </w:p>
    <w:p>
      <w:pPr>
        <w:pStyle w:val="TextBodyIndent"/>
        <w:rPr/>
      </w:pPr>
      <w:r>
        <w:rPr>
          <w:sz w:val="20"/>
        </w:rPr>
        <w:t>В середине дня сделали остановку у действующего женского Макарьевского монастыря, построенного в 17 веке. Наше желание посмотреть его изнутри пресекла набожная старушка - божий одуванчик: “Молодые люди, вам сюда не можно...” - и указала на большой щит, где черным по белому написано: ”Посещение монастыря запрещается мужчинам: в шортах, босиком…; женщинам: в брюках, с непокрытой головой...” Наш туристский “расхлябанный” вид не подходил под правила и пришлось  довольствоваться лишь созерцанием монастыря снаружи. А вот Олег был готов ко встрече с ограничениями, и его одежда соответствовала требованиям. После 20-минутной экскурсии по монастырю он поделился с нами своими впечатлениями. Монастырь находится на самообеспечении, внутри его стен большую площадь занимает сад и огород, где как раз работали молодые монашки. Храмы монастыря реставрируются, но время и варварское отношение к нему на протяжении десятков лет сделали свое черное дело - все стены в трещинах и потребуется еще больше времени, чем при строительстве, чтобы все это привести в божеский вид. Почти три столетия подряд у этого</w:t>
      </w:r>
      <w:r>
        <w:rPr>
          <w:iCs/>
          <w:sz w:val="20"/>
        </w:rPr>
        <w:t xml:space="preserve"> </w:t>
      </w:r>
      <w:r>
        <w:rPr>
          <w:sz w:val="20"/>
        </w:rPr>
        <w:t>монастыря проходила знаменитая в старину Всероссийская ярмарка, перенесенная после пожара в 1817 году в Нижний Новгород.</w:t>
      </w:r>
    </w:p>
    <w:p>
      <w:pPr>
        <w:pStyle w:val="TextBodyIndent"/>
        <w:rPr>
          <w:sz w:val="20"/>
        </w:rPr>
      </w:pPr>
      <w:r>
        <w:rPr>
          <w:sz w:val="20"/>
        </w:rPr>
        <w:t>Пообедав у стен монастыря под аккомпанемент темпераментной беседы большого табора “новых цыган”, кочующих на ...шести новых “Жигулях”, что конечно вызвало у нас некоторую гордость за свой завод, пошли на байдарках дальше. Вечером того же дня встали на бывшем месте стоянки рыбаков, судя по разрушенному шалашу и куче веток на берегу. Чтобы как-то облагородить место, сожгли весь мусор и ветки, соорудили прочный стол. Утром, уходя, как и на всех стоянках, оставили вымпел клуба туристов “Лада” и записку с приветствием от клуба туристов из Тольятти:</w:t>
      </w:r>
    </w:p>
    <w:p>
      <w:pPr>
        <w:pStyle w:val="TextBodyIndent"/>
        <w:rPr>
          <w:i/>
          <w:i/>
          <w:iCs/>
          <w:sz w:val="20"/>
          <w:u w:val="single"/>
        </w:rPr>
      </w:pPr>
      <w:r>
        <w:rPr>
          <w:i/>
          <w:iCs/>
          <w:sz w:val="20"/>
          <w:u w:val="single"/>
        </w:rPr>
        <w:t>Вас приветствует клуб туристов “Лада” Волжского автомобильного завода и группа туристов из города Тольятти!</w:t>
      </w:r>
    </w:p>
    <w:p>
      <w:pPr>
        <w:pStyle w:val="TextBodyIndent"/>
        <w:rPr>
          <w:i/>
          <w:i/>
          <w:iCs/>
          <w:sz w:val="20"/>
        </w:rPr>
      </w:pPr>
      <w:r>
        <w:rPr>
          <w:i/>
          <w:iCs/>
          <w:sz w:val="20"/>
        </w:rPr>
        <w:t>В 1997 году мы прошли первый этап похода по Матушке Волге от села Волго-Верховье до города Нижнего Новгорода - 1 224 км. за 24 дня на байдарках, используя только весла.</w:t>
      </w:r>
    </w:p>
    <w:p>
      <w:pPr>
        <w:pStyle w:val="TextBodyIndent"/>
        <w:rPr>
          <w:i/>
          <w:i/>
          <w:iCs/>
          <w:sz w:val="20"/>
        </w:rPr>
      </w:pPr>
      <w:r>
        <w:rPr>
          <w:i/>
          <w:iCs/>
          <w:sz w:val="20"/>
        </w:rPr>
        <w:t>В 1999 году планируем пройти от города Саратова до Каспийского моря.</w:t>
      </w:r>
    </w:p>
    <w:p>
      <w:pPr>
        <w:pStyle w:val="TextBodyIndent"/>
        <w:rPr>
          <w:i/>
          <w:i/>
          <w:iCs/>
          <w:sz w:val="20"/>
        </w:rPr>
      </w:pPr>
      <w:r>
        <w:rPr>
          <w:i/>
          <w:iCs/>
          <w:sz w:val="20"/>
        </w:rPr>
        <w:t>В 1998 году 5 человек идут маршрутом: г.Нижний Новгород - г.Саратов - 1 264 км. Пожелайте нам хорошей погоды - все остальное мы сделаем сами!</w:t>
      </w:r>
    </w:p>
    <w:p>
      <w:pPr>
        <w:pStyle w:val="TextBodyIndent"/>
        <w:rPr>
          <w:i/>
          <w:i/>
          <w:iCs/>
          <w:sz w:val="20"/>
        </w:rPr>
      </w:pPr>
      <w:r>
        <w:rPr>
          <w:i/>
          <w:iCs/>
          <w:sz w:val="20"/>
        </w:rPr>
        <w:t>Всего Вам доброго!</w:t>
      </w:r>
    </w:p>
    <w:p>
      <w:pPr>
        <w:pStyle w:val="TextBodyIndent"/>
        <w:rPr>
          <w:i/>
          <w:i/>
          <w:iCs/>
          <w:sz w:val="20"/>
        </w:rPr>
      </w:pPr>
      <w:r>
        <w:rPr>
          <w:i/>
          <w:iCs/>
          <w:sz w:val="20"/>
        </w:rPr>
        <w:t>Николай Шестерин, Олег Бабаев, Наталья Степанова, Ольга Максимович, Наталья Щинова.</w:t>
      </w:r>
    </w:p>
    <w:p>
      <w:pPr>
        <w:pStyle w:val="TextBodyIndent"/>
        <w:rPr>
          <w:i/>
          <w:i/>
          <w:iCs/>
          <w:sz w:val="20"/>
        </w:rPr>
      </w:pPr>
      <w:r>
        <w:rPr>
          <w:i/>
          <w:iCs/>
          <w:sz w:val="20"/>
        </w:rPr>
        <w:t>Если захотите нам написать - пишите по адресу: г.Тольятти, ул. Маршала Жукова дом 21, клуб туристов “Лада” для участников похода по Волге “От Истока - до Каспия”.</w:t>
      </w:r>
    </w:p>
    <w:p>
      <w:pPr>
        <w:pStyle w:val="Normal"/>
        <w:ind w:firstLine="567"/>
        <w:jc w:val="both"/>
        <w:rPr/>
      </w:pPr>
      <w:r>
        <w:rPr/>
        <w:t xml:space="preserve">В дальнейшем такие “визитки” </w:t>
      </w:r>
      <w:r>
        <w:rPr>
          <w:iCs/>
        </w:rPr>
        <w:t xml:space="preserve">мы </w:t>
      </w:r>
      <w:r>
        <w:rPr/>
        <w:t xml:space="preserve">оставляли на всех наших стоянках и вручали  всем туристам, с кем удалось познакомиться в этом путешествии. </w:t>
      </w:r>
    </w:p>
    <w:p>
      <w:pPr>
        <w:pStyle w:val="Normal"/>
        <w:ind w:firstLine="567"/>
        <w:jc w:val="both"/>
        <w:rPr/>
      </w:pPr>
      <w:r>
        <w:rPr>
          <w:b/>
        </w:rPr>
        <w:t>Т</w:t>
      </w:r>
      <w:r>
        <w:rPr/>
        <w:t xml:space="preserve">ретий день похода выдался на редкость трудным и дождливым. Прошли мы </w:t>
      </w:r>
      <w:r>
        <w:rPr>
          <w:iCs/>
        </w:rPr>
        <w:t>в тот день</w:t>
      </w:r>
      <w:r>
        <w:rPr/>
        <w:t xml:space="preserve"> рекордное расстояние - 72 км. Но впечатления от увиденных красот останутся надолго. Особенно красива Волга при впадении в нее реки Суры. На горе белеет своими домами старинный город Васильсурск, основанный в 1523 году, как оборонительная крепость. Живописен в том месте правый берег реки, который не без основания называют Малыми Жигулями.</w:t>
      </w:r>
    </w:p>
    <w:p>
      <w:pPr>
        <w:pStyle w:val="Normal"/>
        <w:ind w:firstLine="567"/>
        <w:jc w:val="both"/>
        <w:rPr/>
      </w:pPr>
      <w:r>
        <w:rPr/>
        <w:t xml:space="preserve">Вечером, уставшие от многокилометрового перехода, вымокшие и продрогшие, вынуждены были встать на ночлег на дебаркадере города Козьмодемьянска. Дежурный по дебаркадеру по нашей просьбе выделил нам каюту вахтенного электрика с обогревателем и единственной койкой. Тем не менее пять человек разместились в ней и провели ночь в довольно комфортных условиях: в тепле и под крышей. </w:t>
      </w:r>
    </w:p>
    <w:p>
      <w:pPr>
        <w:pStyle w:val="Normal"/>
        <w:ind w:firstLine="567"/>
        <w:jc w:val="both"/>
        <w:rPr/>
      </w:pPr>
      <w:r>
        <w:rPr/>
        <w:t>Утром пошли проведать нашего старого знакомого, ученика 7 класса Колю, который опять, как и в тот наш заход на теплоходе, стоял у выхода в город и просил милостыню. Нас, обгоревших, в ветровках, он узнал с трудом. Но от приглашения в гости не отказался. Накормив и дав в пакете еды, пожелали ему скорого взросления и дали свой адрес, чтобы написал нам. В Козьмодемьянске встретились с друзьями-туристами из Тольятти, путешествующими на теплоходе. Тесен мир, когда много друзей!</w:t>
      </w:r>
    </w:p>
    <w:p>
      <w:pPr>
        <w:pStyle w:val="Normal"/>
        <w:ind w:firstLine="567"/>
        <w:jc w:val="both"/>
        <w:rPr/>
      </w:pPr>
      <w:r>
        <w:rPr/>
        <w:t xml:space="preserve">Солнечным утром, размяв уже успевшие заболеть от напряженной работы пальцы рук, обогнув мыс правого берега, взяли курс на берег левый, “выпрямляя” извилистый фарватер реки. При подходе к берегу попали в опасное место - во впадинах между большими волнами то и дело обнажались острые пеньки – не сгнившие остатки леса, залитого молодым Чебоксарским водохранилищем. Шум волн и ветра то и дело прерывался вскриками наших впередсмотрящих “матросок”: “Справа коряга!.. Слева два пенька!.. Слева коряга!..” </w:t>
      </w:r>
    </w:p>
    <w:p>
      <w:pPr>
        <w:pStyle w:val="TextBodyIndent"/>
        <w:rPr>
          <w:sz w:val="20"/>
        </w:rPr>
      </w:pPr>
      <w:r>
        <w:rPr>
          <w:sz w:val="20"/>
        </w:rPr>
        <w:t xml:space="preserve">От излишнего напряга на “АсСоли” неожиданно порвался шнур, связывающий педали управления с рулем. Но так как мы были рядом, на устранение обрыва с другой байдарки ушла одна минута и острая верхушка очередного пенька так и не дождалась своей жертвы. </w:t>
      </w:r>
    </w:p>
    <w:p>
      <w:pPr>
        <w:pStyle w:val="TextBodyIndent"/>
        <w:rPr/>
      </w:pPr>
      <w:r>
        <w:rPr>
          <w:b/>
          <w:sz w:val="20"/>
        </w:rPr>
        <w:t>Л</w:t>
      </w:r>
      <w:r>
        <w:rPr>
          <w:sz w:val="20"/>
        </w:rPr>
        <w:t>евый берег Волги против столицы Чувашии (правильное произношение с ударением на букву и) города Чебоксар оставил тягостное впечатление. Лет тридцать назад это были роскошные леса с рыбными озерами и протоками, с осокорями в три обхвата и грибными местами. Теперь - застойное болото с комьями серо-зеленых водорослей на поверхности, дурным запахом и мертвыми кривыми без веток стволами деревьев, торчащих из воды укором человеку. Вот через такой “лес” мы и шли около часа, лавируя между стволами и моля природу, чтобы на нашем пути не встретилась чуть притопленая, не видимая на поверхности коряга. Пару раз все же “касание” произошло. На стоянке на днище моей “Ники” прибавилось еще три заплатки.</w:t>
      </w:r>
    </w:p>
    <w:p>
      <w:pPr>
        <w:pStyle w:val="TextBodyIndent"/>
        <w:rPr>
          <w:sz w:val="20"/>
        </w:rPr>
      </w:pPr>
      <w:r>
        <w:rPr>
          <w:sz w:val="20"/>
        </w:rPr>
        <w:t xml:space="preserve">В тот день “волгарям” опять повезло - пока мы пересекали Волгу с левого берега на правый, а это “по диагонали” около 15 км, по обоим берегам прошли большие тучи со шквалистым ветром и дождем. “Средняя” туча, шедшая как раз по Волге, навела четырехбалльную волну с барашками и сильным ветром сразу же после того, как мы прошмыгнули под защиту бетонного берега Чебоксар. Телеграмма из этого красивого города на Волге в клуб туристов “Лада” и  на домашние адреса путешественников была лаконичной: ”Прошли Чебоксары. Все хорошо...”. А на пленке видеофильма остался красивый сюжет с видами улиц Чебоксар под двойной яркой радугой после дождя. На ночевку мы расположились на левом берегу прямо напротив города. </w:t>
      </w:r>
    </w:p>
    <w:p>
      <w:pPr>
        <w:pStyle w:val="TextBodyIndent"/>
        <w:rPr>
          <w:sz w:val="20"/>
        </w:rPr>
      </w:pPr>
      <w:r>
        <w:rPr>
          <w:sz w:val="20"/>
        </w:rPr>
        <w:t xml:space="preserve">Утром 9 июля в команде чувствовалось какое-то особо приподнятое настроение - накануне пройдено всего 58 км, и за ночь силы успели восстановиться, но главное - предстояло перенести наши байдарки через ГЭС у города Новочебоксарска и оказаться в нашем родном Куйбышевском водохранилище. Что и было сделано через два часа после старта. То, что до Тольятти предстояло пройти более 600 км, не очень смущало - по своему морю ведь будем идти. В тот день погода опять испытывала нас то солнцем, то дождем. </w:t>
      </w:r>
    </w:p>
    <w:p>
      <w:pPr>
        <w:pStyle w:val="TextBodyIndent"/>
        <w:rPr>
          <w:sz w:val="20"/>
        </w:rPr>
      </w:pPr>
      <w:r>
        <w:rPr>
          <w:sz w:val="20"/>
        </w:rPr>
        <w:t>Запомнились сотни рыбаков, стоящих на левом берегу – там, у Волги после плотины километров 50 есть течение - все они ловили одним способом “на резинку” и довольно успешно. То и дело на поверхность извлекалась то чухонь, то рыба покрупней. Наш: “Привет из Тольятти! Это мы косячок рыбы пригнали из Нижнего Новгорода!..” особенно понравился рыбаку, поймавшему одновременно с нашим проходом здоровенного леща.</w:t>
      </w:r>
    </w:p>
    <w:p>
      <w:pPr>
        <w:pStyle w:val="TextBodyIndent"/>
        <w:rPr/>
      </w:pPr>
      <w:r>
        <w:rPr>
          <w:b/>
          <w:sz w:val="20"/>
        </w:rPr>
        <w:t>Н</w:t>
      </w:r>
      <w:r>
        <w:rPr>
          <w:sz w:val="20"/>
        </w:rPr>
        <w:t xml:space="preserve">е удивляйтесь, если, путешествуя по Волге, увидите на левом берегу дебаркадер с вывеской “Порт Йошкар-Ола” - столица республики Марий Элл расположена на приличном удалении от реки, но тем не менее имеет свой дебаркадер. Наше удивление удвоилось, когда, приблизившись к этому классически построенному плавучему вокзалу, мы обнаружили, что он... полузатоплен и стоит на дне. Первый этаж был наполовину в воде. Тем не менее на втором этаже показался человек и даже ответил на наш вопрос, что “хлеба тут купить можно”. Мое удивление переросло в прострацию, когда поднявшись на второй этаж, я увидел... действующий ресторан. Подобного заведения я не видел нигде: ни в России, ни в 27 странах, где удалось побывать за время работы моряком загранплавания. Представьте: в зале, пол которого был наклонен на 10-15 градусов, стояли столы и стулья. На столах под таким же углом, чудом не падая, стояли </w:t>
      </w:r>
      <w:r>
        <w:rPr>
          <w:iCs/>
          <w:sz w:val="20"/>
        </w:rPr>
        <w:t>готовые принять в себя</w:t>
      </w:r>
      <w:r>
        <w:rPr>
          <w:sz w:val="20"/>
        </w:rPr>
        <w:t xml:space="preserve"> напитки фужеры, солонки.</w:t>
      </w:r>
      <w:r>
        <w:rPr>
          <w:iCs/>
          <w:sz w:val="20"/>
        </w:rPr>
        <w:t xml:space="preserve"> У дальней стенки в буфете на полках привлекал внимание яркими этикетками традиционный набор для таких заведений продуктов и напитков. </w:t>
      </w:r>
      <w:r>
        <w:rPr>
          <w:sz w:val="20"/>
        </w:rPr>
        <w:t>За одним из столов коротали время два официанта. На мой вопрос: “А что, тут и посетители бывают?” - они невозмутимо ответили: “К вечеру подъедут”. Выпить, сидя на наклонившемся стуле, конечно, можно, с некоторыми неудобствами и салатик откушать тоже можно, но как они там танцуют - так и осталось загадкой. Купив хлеба, тушенки и шоколадок “по ресторанной цене”, я с трудом дошел по наклонному полу через зал к выходу...</w:t>
      </w:r>
    </w:p>
    <w:p>
      <w:pPr>
        <w:pStyle w:val="TextBodyIndent"/>
        <w:rPr/>
      </w:pPr>
      <w:r>
        <w:rPr>
          <w:sz w:val="20"/>
        </w:rPr>
        <w:t xml:space="preserve">В тот вечер ночная стоянка  была </w:t>
      </w:r>
      <w:r>
        <w:rPr>
          <w:iCs/>
          <w:sz w:val="20"/>
        </w:rPr>
        <w:t>у нас</w:t>
      </w:r>
      <w:r>
        <w:rPr>
          <w:sz w:val="20"/>
        </w:rPr>
        <w:t xml:space="preserve"> на высоком обрывистом берегу на маленькой полянке, окруженной лесом. Перину заменила некошеная трава, телевизор - красивейший закат над волжским простором. Накопившаяся усталость за эти первые пять дней тяжелой работы веслами была лучшим снотворным в этом тихом красивом уголке российской природы.</w:t>
      </w:r>
    </w:p>
    <w:p>
      <w:pPr>
        <w:pStyle w:val="TextBodyIndent"/>
        <w:rPr>
          <w:sz w:val="20"/>
        </w:rPr>
      </w:pPr>
      <w:r>
        <w:rPr>
          <w:sz w:val="20"/>
        </w:rPr>
        <w:t xml:space="preserve">День шестой путешествия подарил встречу с юными моряками школы юнг города Зеленодольска, проходящими практику на ялах на Волге, и красивым видом обширного залива в устье реки Свияги. На одном из больших островов стоит там старинный симпатичный город Свияжск, основанный в 1551 году. </w:t>
      </w:r>
    </w:p>
    <w:p>
      <w:pPr>
        <w:pStyle w:val="TextBodyIndent"/>
        <w:rPr/>
      </w:pPr>
      <w:r>
        <w:rPr>
          <w:sz w:val="20"/>
        </w:rPr>
        <w:t>Во второй половине дня на горизонте показалась Казань - столица Татарстана. Так как по пути к месту старта мы уже были с экскурсией в</w:t>
      </w:r>
      <w:r>
        <w:rPr>
          <w:i/>
          <w:sz w:val="20"/>
        </w:rPr>
        <w:t xml:space="preserve"> </w:t>
      </w:r>
      <w:r>
        <w:rPr>
          <w:iCs/>
          <w:sz w:val="20"/>
        </w:rPr>
        <w:t>этом</w:t>
      </w:r>
      <w:r>
        <w:rPr>
          <w:sz w:val="20"/>
        </w:rPr>
        <w:t xml:space="preserve"> городе, то решено было в него не заходить. Повернув на 90 градусов по руслу Волги, прошли еще несколько километров и стали на ночевку между селами Верхний и Нижний Услон. </w:t>
      </w:r>
      <w:r>
        <w:rPr>
          <w:iCs/>
          <w:sz w:val="20"/>
        </w:rPr>
        <w:t>Ужин впервые был “сухим пайком”. Дежурные не догадались закрыть крышками котлы при приготовлении ужина, когда мимо нас прошуршала туча белых мотыльков. Привлеченная светом костра малая часть из этих тысяч оказалась в наших котлах, тонким слоем укрыв кашу и чай. Пришлось все, что было только что сварено, отдать рыбам, а быть может, и есть-то мы особо не хотели в тот вечер после вкусного казанского пива?..</w:t>
      </w:r>
    </w:p>
    <w:p>
      <w:pPr>
        <w:pStyle w:val="TextBodyIndent"/>
        <w:rPr/>
      </w:pPr>
      <w:r>
        <w:rPr>
          <w:b/>
          <w:sz w:val="20"/>
        </w:rPr>
        <w:t>В</w:t>
      </w:r>
      <w:r>
        <w:rPr>
          <w:sz w:val="20"/>
        </w:rPr>
        <w:t xml:space="preserve">ечером следующего дня опыт и интуиция помогли вовремя почувствовать надвигающуюся грозу. Так быстро мы еще никогда не разгружали наши байдарки! Едва успев </w:t>
      </w:r>
      <w:r>
        <w:rPr>
          <w:iCs/>
          <w:sz w:val="20"/>
        </w:rPr>
        <w:t>выброситься</w:t>
      </w:r>
      <w:r>
        <w:rPr>
          <w:sz w:val="20"/>
        </w:rPr>
        <w:t xml:space="preserve"> на берег острова, попали под сильнейшую грозу. Молнии расчерчивали небо в разных направлениях, гром гремел не переставая. Ветер поднял такую волну на Волге, что идущие суда вынуждены были встать на якоря посреди фарватера. Дождь начинал хлестать упругими струями, но тут же прекращался, разгоняемый свирепым ветром...</w:t>
      </w:r>
    </w:p>
    <w:p>
      <w:pPr>
        <w:pStyle w:val="TextBodyIndent"/>
        <w:rPr/>
      </w:pPr>
      <w:r>
        <w:rPr>
          <w:sz w:val="20"/>
        </w:rPr>
        <w:t>Там мы впервые увидели одновременно четыре раздельные молнии: три зигзагами извиваясь “упали” с развергшихся небес к земле, а одна почти горизонтально “перечеркнула” их на миг, высветив громадную букву “Ж” на темном небе. Вся эта свистопляска стихии длилась около часа. Потом все прекратилось, и лишь дождь, постепенно ослабевший, напоминал о прошедшем шторме. Ложась спать, мы благодарили природу, что эта буря не застала нас во время большого перехода посреди широкого разлива...</w:t>
      </w:r>
    </w:p>
    <w:p>
      <w:pPr>
        <w:pStyle w:val="TextBodyIndent"/>
        <w:rPr>
          <w:sz w:val="20"/>
        </w:rPr>
      </w:pPr>
      <w:r>
        <w:rPr>
          <w:sz w:val="20"/>
        </w:rPr>
        <w:t xml:space="preserve">Кстати, ночевка проходила как раз против того места правого берега Волги, о котором упоминает Адам Олеарий - секретарь гольштинского посольства в своих записях в 1634 году: </w:t>
      </w:r>
    </w:p>
    <w:p>
      <w:pPr>
        <w:pStyle w:val="TextBodyIndent"/>
        <w:rPr/>
      </w:pPr>
      <w:r>
        <w:rPr>
          <w:sz w:val="20"/>
        </w:rPr>
        <w:t>“</w:t>
      </w:r>
      <w:r>
        <w:rPr>
          <w:sz w:val="20"/>
        </w:rPr>
        <w:t xml:space="preserve">17 августа... мы увидели с правой стороны высокий подмытый берег, большая часть которого, с месяц назад, обвалилась и убила людей, занимавших целую лодку; они хотели проехать под этим берегом к вишням, которых много растет в этой местности...”. </w:t>
      </w:r>
      <w:r>
        <w:rPr>
          <w:iCs/>
          <w:sz w:val="20"/>
        </w:rPr>
        <w:t>Так что</w:t>
      </w:r>
      <w:r>
        <w:rPr>
          <w:sz w:val="20"/>
        </w:rPr>
        <w:t xml:space="preserve"> Волга во все времена подмывала свой правый берег. В последние десятилетия человек “помог” ей в этой работе, создав огромные искусственные моря. И теперь размываются сразу оба берега.</w:t>
      </w:r>
    </w:p>
    <w:p>
      <w:pPr>
        <w:pStyle w:val="TextBodyIndent"/>
        <w:rPr>
          <w:sz w:val="20"/>
        </w:rPr>
      </w:pPr>
      <w:r>
        <w:rPr>
          <w:sz w:val="20"/>
        </w:rPr>
        <w:t xml:space="preserve">На следующий день через три семикилометровых перехода по 50 минут байдарки подошли к горе Лобач, что у Камского Устья. Ширина Волги там более 40 км. Даже с горы Лобач, на которую мы с Олегом не преминули забраться, противоположный берег был еле виден. Сидя на берегу за обеденной трапезой, к радости своей, увидели проходящий мимо нас вниз по реке “родной” теплоход “Афанасий Никитин”. За эти дни он уже успел сходить в Москву и с новыми пассажирами шел в Астрахань. </w:t>
      </w:r>
    </w:p>
    <w:p>
      <w:pPr>
        <w:pStyle w:val="TextBodyIndent"/>
        <w:rPr>
          <w:sz w:val="20"/>
        </w:rPr>
      </w:pPr>
      <w:r>
        <w:rPr>
          <w:sz w:val="20"/>
        </w:rPr>
        <w:t>За 16 рублей у рыбака на лодке купили 4 здоровенных леща. Местные жители называют лещи через ё - лёщи. При покупке рыбак поинтересовался: “А водки у вас нема? А то сёдня воскресенье, магазин закрыт”. Как же можно привыкнуть к зелью, если свой труд продавать за то, чтобы на время отключиться в пьяном кайфе?..</w:t>
      </w:r>
    </w:p>
    <w:p>
      <w:pPr>
        <w:pStyle w:val="TextBodyIndent"/>
        <w:rPr>
          <w:sz w:val="20"/>
        </w:rPr>
      </w:pPr>
      <w:r>
        <w:rPr>
          <w:sz w:val="20"/>
        </w:rPr>
        <w:t>Обогнув гору, встали в одном из оврагов крутого обрывистого берега. Стоянка примечательна тем, что недалеко от нее с обрыва в Волгу водопадом журчит ручей с холодной и чистой ключевой водой. Почти отвесные глинистые обрывы гор, интенсивно разрушаемые волжскими волнами, представляют собой красивую грозную картину, похожую на стены замков. Сквозь глину проглядывают прожилки мягкого белого камня, напоминающие корни деревьев. По структуре своей он представляет собой белые блестящие волокна, расположенные поперек. В глине камень как бы “растет” прожилками плоских широких “корней”. Часть фрагментов этого чуда природы храниться теперь в моей коллекции минералов.</w:t>
      </w:r>
    </w:p>
    <w:p>
      <w:pPr>
        <w:pStyle w:val="TextBodyIndent"/>
        <w:rPr>
          <w:sz w:val="20"/>
        </w:rPr>
      </w:pPr>
      <w:r>
        <w:rPr>
          <w:sz w:val="20"/>
        </w:rPr>
        <w:t>На следующий день мы посетили село Болгары - место старинного средневекового города Болгара Великого - одного из трех крупнейших городов Волжской Болгарии, южной окраиной которой была Самарская лука. В 1241 году войска монголо-татар разграбили и сожгли городские постройки. Лишь остатки кирпичной кладки большой мечети да земля, состоящая большей частью из золы и мелких глиняных фрагментов посуды, напомнили нам, живущим теперь, о некогда цветущей здесь жизни...</w:t>
      </w:r>
    </w:p>
    <w:p>
      <w:pPr>
        <w:pStyle w:val="TextBodyIndent"/>
        <w:rPr/>
      </w:pPr>
      <w:r>
        <w:rPr>
          <w:b/>
          <w:sz w:val="20"/>
        </w:rPr>
        <w:t>Ч</w:t>
      </w:r>
      <w:r>
        <w:rPr>
          <w:sz w:val="20"/>
        </w:rPr>
        <w:t xml:space="preserve">етырнадцатого июля в Старой Майне Ульяновской области мы с грустью проводили до автобуса нашу не унывающую на протяжении всех 10 дней Ольгу Максимович. Напряженная работа веслами на переходах привела к растяжению связок руки. Ольга крепилась до последнего, но грести с такой травмой уже невозможно, и пришлось ей с маршрута сойти. </w:t>
      </w:r>
    </w:p>
    <w:p>
      <w:pPr>
        <w:pStyle w:val="TextBodyIndent"/>
        <w:rPr/>
      </w:pPr>
      <w:r>
        <w:rPr>
          <w:sz w:val="20"/>
        </w:rPr>
        <w:t xml:space="preserve">Вчетвером вышли на маршрут, надеясь в тот день дойти до Ульяновска. Погода и в этот раз спутала наши планы - встречный сильный ветер и волна заставили встать на острове. Вынужденная стоянка на следующий день до 6 часов вечера позволила всем восстановить свои изрядно истощившиеся силы. </w:t>
      </w:r>
      <w:r>
        <w:rPr>
          <w:iCs/>
          <w:sz w:val="20"/>
        </w:rPr>
        <w:t>Прогулка по острову закончилась страшной находкой на берегу - на прибрежной отмели недалеко друг от друга лежали выброшенные на берег волной два фанерных сиденья от байдарки. Они могли оказаться в воде только в одном случае - переворот байдарки. По рассказу рыбаков, стоявших на острове, в предыдущие три дня на Волге постоянно штормило, но они никого не спасали</w:t>
      </w:r>
      <w:r>
        <w:rPr>
          <w:i/>
          <w:sz w:val="20"/>
        </w:rPr>
        <w:t xml:space="preserve">. </w:t>
      </w:r>
      <w:r>
        <w:rPr>
          <w:sz w:val="20"/>
        </w:rPr>
        <w:t xml:space="preserve">После того как ветер немного стих, мы вышли в направлении видневшейся вдали Ульяновской гостиницы “Венец”. Невольно всматривались в каждый предмет, плавающий на воде, но ничего относящегося к снаряжению туристов не увидели... </w:t>
      </w:r>
    </w:p>
    <w:p>
      <w:pPr>
        <w:pStyle w:val="TextBodyIndent"/>
        <w:rPr>
          <w:sz w:val="20"/>
        </w:rPr>
      </w:pPr>
      <w:r>
        <w:rPr>
          <w:sz w:val="20"/>
        </w:rPr>
        <w:t>Ульяновск прошли около полуночи и, не ставя палаток, уснули на них в спальных мешках. Благо комаров разгонял легкий ветер. Перед Ульяновском уже в темноте долго наблюдали “салют” из осветительных ракет на правом берегу - вероятно, шли ночные учения у курсантов военного училища. Насладиться зрелищем мешал специфический запах, происхождение которого мы долго не могли определить, пока не догадались окунуть руку в воду и понюхать. “Аромат” источали ночью зеленые мелкие водоросли, сплошной пеленой покрывшие поверхность нашего моря от Старой Майны до Тольятти...</w:t>
      </w:r>
    </w:p>
    <w:p>
      <w:pPr>
        <w:pStyle w:val="TextBodyIndent"/>
        <w:rPr/>
      </w:pPr>
      <w:r>
        <w:rPr>
          <w:sz w:val="20"/>
        </w:rPr>
        <w:t xml:space="preserve">Последующие два дня мы так и шли, хлюпая </w:t>
      </w:r>
      <w:r>
        <w:rPr>
          <w:iCs/>
          <w:sz w:val="20"/>
        </w:rPr>
        <w:t xml:space="preserve">веслами </w:t>
      </w:r>
      <w:r>
        <w:rPr>
          <w:sz w:val="20"/>
        </w:rPr>
        <w:t xml:space="preserve">по этой зеленой жиже, лишь кое-где проходя поля чистой поверхности. Самым тяжелым днем похода оказался день 17 июля. Стартовав в 9 часов от правого берега у села Буераки, что расположено почти против Хрящевки, мы лишь около 23 часов финишировали в яхт-клубе на Муравьиных островах, преодолев 67 км. Сильная жара, штиль почти весь день и встречный ветер против Тольятти оставили о том дне гнетущие воспоминания. </w:t>
      </w:r>
    </w:p>
    <w:p>
      <w:pPr>
        <w:pStyle w:val="TextBodyIndent"/>
        <w:rPr>
          <w:sz w:val="20"/>
        </w:rPr>
      </w:pPr>
      <w:r>
        <w:rPr>
          <w:sz w:val="20"/>
        </w:rPr>
        <w:t>На одном из коротких перерывов, посовещавшись, решили: без полноценного дневного отдыха дома до Саратова могут дойти только наши тени - отдыхаем дома весь день. Как потом оказалось, это было единственно правильное решение. Кроме того, что мы восстановили свои силы и закупили продукты, Олег Бабаев еще успел сделать себе операцию. Спасибо вазовским хирургам за то, что даже в субботу без всяких проволочек уже начавший гноиться фурункул на шее Олега был оперативно под местным наркозом удален, и к нашей великой радости мы смогли вчетвером продолжить поход.</w:t>
      </w:r>
    </w:p>
    <w:p>
      <w:pPr>
        <w:pStyle w:val="TextBodyIndent"/>
        <w:rPr/>
      </w:pPr>
      <w:r>
        <w:rPr>
          <w:b/>
          <w:sz w:val="20"/>
        </w:rPr>
        <w:t>В</w:t>
      </w:r>
      <w:r>
        <w:rPr>
          <w:sz w:val="20"/>
        </w:rPr>
        <w:t xml:space="preserve"> воскресенье, попрощавшись с родными и провожающим нас </w:t>
      </w:r>
      <w:r>
        <w:rPr>
          <w:iCs/>
          <w:sz w:val="20"/>
        </w:rPr>
        <w:t>другом</w:t>
      </w:r>
      <w:r>
        <w:rPr>
          <w:sz w:val="20"/>
        </w:rPr>
        <w:t xml:space="preserve"> </w:t>
      </w:r>
      <w:r>
        <w:rPr>
          <w:b/>
          <w:bCs/>
          <w:sz w:val="20"/>
        </w:rPr>
        <w:t>Юнусом Газиевым</w:t>
      </w:r>
      <w:r>
        <w:rPr>
          <w:sz w:val="20"/>
        </w:rPr>
        <w:t xml:space="preserve"> - участником прошлогоднего похода, мы стартовали вчетвером с Муравьиных островов к плотине ГЭС имени, почему-то, В.И.Ленина. Ветер тут же дал о себе знать упругим “мордотыком” - так туристы называют встречный ветер, но на сей раз именно такой нам и был необходим. Высадка на бетонные плиты ГЭС была упрощена отсутствием волнения, и переправа через насыпь гидростанции была пусть и тяжелым трудом по переноске снаряжения, но заняла немного времени.</w:t>
      </w:r>
    </w:p>
    <w:p>
      <w:pPr>
        <w:pStyle w:val="TextBodyIndent"/>
        <w:rPr/>
      </w:pPr>
      <w:r>
        <w:rPr>
          <w:sz w:val="20"/>
        </w:rPr>
        <w:t>Набрав чистой холодной воды из искусственного “родника”, текущего из трубы, собирающей воду в теле плотины, перекусив наскоро, пошли дальше. Поразила чистота и прозрачность воды за ГЭС, когда на дне Волги можно было рассматривать камешки у берегов.</w:t>
      </w:r>
      <w:r>
        <w:rPr>
          <w:iCs/>
          <w:sz w:val="20"/>
        </w:rPr>
        <w:t xml:space="preserve"> </w:t>
      </w:r>
      <w:r>
        <w:rPr>
          <w:sz w:val="20"/>
        </w:rPr>
        <w:t xml:space="preserve">Первым желанием </w:t>
      </w:r>
      <w:r>
        <w:rPr>
          <w:iCs/>
          <w:sz w:val="20"/>
        </w:rPr>
        <w:t xml:space="preserve">нашим </w:t>
      </w:r>
      <w:r>
        <w:rPr>
          <w:sz w:val="20"/>
        </w:rPr>
        <w:t>было искупаться. Сделать это смогли на короткой стоянке на праздничный обед в честь прохождения 2 000 километров по Волге от истока. Это место находится, по нашим подсчетам, около Солнечной Поляны.</w:t>
      </w:r>
    </w:p>
    <w:p>
      <w:pPr>
        <w:pStyle w:val="TextBodyIndent"/>
        <w:rPr>
          <w:sz w:val="20"/>
        </w:rPr>
      </w:pPr>
      <w:r>
        <w:rPr>
          <w:sz w:val="20"/>
        </w:rPr>
        <w:t>Любуясь Жигулями, невольно сравнивали их с тем, что видели до сих пор. Возможно, это и несколько субъективное мнение, но красота Волги у наших Жигулей не имеет себе подобной. Удивительный факт, но это уникальное создание природы Жигули, делят Волгу почти на две равные части. Если нашу Матушку-реку представить как красивую стройную женщину, что сделать совсем несложно, то Самарская лука представляется в качестве изящного пупка как раз на том месте, где у всех живых существ велено ему быть. И именно этим местом когда-то миллионы лет назад наша малышка Волга соединялась пуповиной с Матерью ее - Природой. Родившись на свет божий провела она свое детство беззаботно и весело. Девушкой меняла очертания свои как хотела, разливалась в половодье по лугам и озерам быстрыми потоками и вновь возвращалась в свое русло летом. Неизменными оставались лишь берега у Жигулей - скалистым уступом сдерживали они шаловливые движения реки, и она покорно огибала горы, ласкаясь своими струями о шершавые камни.</w:t>
      </w:r>
    </w:p>
    <w:p>
      <w:pPr>
        <w:pStyle w:val="TextBodyIndent"/>
        <w:rPr/>
      </w:pPr>
      <w:r>
        <w:rPr>
          <w:bCs/>
          <w:sz w:val="20"/>
        </w:rPr>
        <w:t>П</w:t>
      </w:r>
      <w:r>
        <w:rPr>
          <w:sz w:val="20"/>
        </w:rPr>
        <w:t xml:space="preserve">оследние годы жизни реки изменили ее здоровье и характер. Живет она теперь подневольной жизнью, закованная в бетон у городов и перетянутая восемью обручами плотин, вовсе ее не украшающих. </w:t>
      </w:r>
      <w:r>
        <w:rPr>
          <w:iCs/>
          <w:sz w:val="20"/>
        </w:rPr>
        <w:t>Распятая и располневшая</w:t>
      </w:r>
      <w:r>
        <w:rPr>
          <w:sz w:val="20"/>
        </w:rPr>
        <w:t xml:space="preserve"> живет так, как насильно заставляет ее это делать человек, поторопившийся провозгласить себя “человеком разумным”, но все делающий для того, чтобы этому не соответствовать. Рада бы красавица поправить свой стан, да обременил ее многими хранилищами воды этот самый "хомо сапиенс". Мутнеют волны зеленью стоячих вод, и портят цвет крови многочисленные трубы, спрятанные на дне, в которые "втекает и вытекает". Да и ее голоса певучего давно не слышно, только охи да вздохи. В гневе ревут мощные струи воды, низвергаясь с высоты искусно сооруженных преград с гарантией на сто лет. Ждет Волга. Для нее сто лет - миг. Для нас же - вся жизнь. И на что мы ее тратим?..</w:t>
      </w:r>
    </w:p>
    <w:p>
      <w:pPr>
        <w:pStyle w:val="TextBodyIndent"/>
        <w:rPr>
          <w:sz w:val="20"/>
        </w:rPr>
      </w:pPr>
      <w:r>
        <w:rPr>
          <w:sz w:val="20"/>
        </w:rPr>
        <w:t>Даже к украшению матушки-Волги, - Жигулям - пристроился человек и, как какой-нибудь заморский колорадский жук, грызет их плоть, добывая породу, чтобы замостить еще одну сотню километров дорог для им же придуманных машин и построить еще одну серую коробку с кельями для жилья...</w:t>
      </w:r>
    </w:p>
    <w:p>
      <w:pPr>
        <w:pStyle w:val="TextBodyIndent"/>
        <w:rPr>
          <w:sz w:val="20"/>
        </w:rPr>
      </w:pPr>
      <w:r>
        <w:rPr>
          <w:sz w:val="20"/>
        </w:rPr>
        <w:t>Человек разумный даже не пытается скрыть своего варварства, выпячивая рваные раны карьеров в Жигулях на видные места, чтобы на десятки километров вокруг был виден белый дым заводов и было слышно, как мощные челюсти монстров-мельниц пережевывают тело гор...</w:t>
      </w:r>
    </w:p>
    <w:p>
      <w:pPr>
        <w:pStyle w:val="TextBodyIndent"/>
        <w:rPr>
          <w:sz w:val="20"/>
        </w:rPr>
      </w:pPr>
      <w:r>
        <w:rPr>
          <w:sz w:val="20"/>
        </w:rPr>
        <w:t xml:space="preserve">Вот какие мысли приходят на ум при виде красоты природы и “дела рук человеческих”. Разрабатываемые карьеры щебня, кстати, открыты на Волгу только у нас. Маразм – в самом красивом месте Волги человек, словно “стесняясь” этой красоты, гадит ее. </w:t>
      </w:r>
    </w:p>
    <w:p>
      <w:pPr>
        <w:pStyle w:val="TextBodyIndent"/>
        <w:rPr>
          <w:sz w:val="20"/>
        </w:rPr>
      </w:pPr>
      <w:r>
        <w:rPr>
          <w:sz w:val="20"/>
        </w:rPr>
        <w:t>Впрочем, много лет назад, когда Волга текла в своем русле без плотин, волжский поэт Ширяевец написал, обращаясь к Волге:</w:t>
      </w:r>
    </w:p>
    <w:p>
      <w:pPr>
        <w:pStyle w:val="Normal"/>
        <w:ind w:right="-568" w:firstLine="567"/>
        <w:jc w:val="both"/>
        <w:rPr/>
      </w:pPr>
      <w:r>
        <w:rPr/>
        <w:t>Тускнеет твой венец алмазный,</w:t>
      </w:r>
    </w:p>
    <w:p>
      <w:pPr>
        <w:pStyle w:val="Normal"/>
        <w:ind w:right="-568" w:firstLine="567"/>
        <w:jc w:val="both"/>
        <w:rPr/>
      </w:pPr>
      <w:r>
        <w:rPr/>
        <w:t>Не зыкнет с посвистом жених…</w:t>
      </w:r>
    </w:p>
    <w:p>
      <w:pPr>
        <w:pStyle w:val="Normal"/>
        <w:ind w:right="-568" w:firstLine="567"/>
        <w:jc w:val="both"/>
        <w:rPr/>
      </w:pPr>
      <w:r>
        <w:rPr/>
        <w:t>Все больше пятен нефти грязной -</w:t>
      </w:r>
    </w:p>
    <w:p>
      <w:pPr>
        <w:pStyle w:val="Normal"/>
        <w:ind w:right="-568" w:firstLine="567"/>
        <w:jc w:val="both"/>
        <w:rPr/>
      </w:pPr>
      <w:r>
        <w:rPr/>
        <w:t>Плевки Горынычей стальных...</w:t>
      </w:r>
    </w:p>
    <w:p>
      <w:pPr>
        <w:pStyle w:val="Normal"/>
        <w:ind w:right="-568" w:hanging="0"/>
        <w:jc w:val="both"/>
        <w:rPr/>
      </w:pPr>
      <w:r>
        <w:rPr/>
        <w:t xml:space="preserve">   </w:t>
      </w:r>
      <w:r>
        <w:rPr/>
        <w:tab/>
        <w:tab/>
        <w:t>Глядишь, старея и дряхлея,</w:t>
      </w:r>
    </w:p>
    <w:p>
      <w:pPr>
        <w:pStyle w:val="Normal"/>
        <w:ind w:right="-568" w:hanging="0"/>
        <w:jc w:val="both"/>
        <w:rPr/>
      </w:pPr>
      <w:r>
        <w:rPr/>
        <w:t xml:space="preserve">   </w:t>
      </w:r>
      <w:r>
        <w:rPr/>
        <w:tab/>
        <w:tab/>
        <w:t>Как параходы с ревом прут,</w:t>
      </w:r>
    </w:p>
    <w:p>
      <w:pPr>
        <w:pStyle w:val="Normal"/>
        <w:ind w:right="-568" w:hanging="0"/>
        <w:jc w:val="both"/>
        <w:rPr/>
      </w:pPr>
      <w:r>
        <w:rPr/>
        <w:t xml:space="preserve">   </w:t>
      </w:r>
      <w:r>
        <w:rPr/>
        <w:tab/>
        <w:tab/>
        <w:t>И голубую телогрею</w:t>
      </w:r>
    </w:p>
    <w:p>
      <w:pPr>
        <w:pStyle w:val="Normal"/>
        <w:ind w:right="-568" w:hanging="0"/>
        <w:jc w:val="both"/>
        <w:rPr/>
      </w:pPr>
      <w:r>
        <w:rPr/>
        <w:t xml:space="preserve">   </w:t>
      </w:r>
      <w:r>
        <w:rPr/>
        <w:tab/>
        <w:tab/>
        <w:t>Чернит без устали мазут...</w:t>
      </w:r>
    </w:p>
    <w:p>
      <w:pPr>
        <w:pStyle w:val="Normal"/>
        <w:ind w:left="1440" w:right="-568" w:firstLine="720"/>
        <w:jc w:val="both"/>
        <w:rPr/>
      </w:pPr>
      <w:r>
        <w:rPr/>
        <w:t>А жениха все нет в дозоре...</w:t>
      </w:r>
    </w:p>
    <w:p>
      <w:pPr>
        <w:pStyle w:val="Normal"/>
        <w:ind w:left="1440" w:right="-568" w:firstLine="720"/>
        <w:jc w:val="both"/>
        <w:rPr/>
      </w:pPr>
      <w:r>
        <w:rPr/>
        <w:t>Роняет известь едкий прах...</w:t>
      </w:r>
    </w:p>
    <w:p>
      <w:pPr>
        <w:pStyle w:val="Normal"/>
        <w:ind w:left="1440" w:right="-568" w:firstLine="720"/>
        <w:jc w:val="both"/>
        <w:rPr/>
      </w:pPr>
      <w:r>
        <w:rPr/>
        <w:t>Плывешь ты с жалобою к морю,</w:t>
      </w:r>
    </w:p>
    <w:p>
      <w:pPr>
        <w:pStyle w:val="Normal"/>
        <w:ind w:left="1440" w:right="-568" w:firstLine="720"/>
        <w:jc w:val="both"/>
        <w:rPr/>
      </w:pPr>
      <w:r>
        <w:rPr/>
        <w:t>Но и оно - в плевках, в гудках...</w:t>
      </w:r>
    </w:p>
    <w:p>
      <w:pPr>
        <w:pStyle w:val="TextBodyIndent"/>
        <w:rPr>
          <w:sz w:val="20"/>
        </w:rPr>
      </w:pPr>
      <w:r>
        <w:rPr>
          <w:sz w:val="20"/>
        </w:rPr>
        <w:t>В этом году появилось предположение, что Тольятти стоит как раз посредине всей длины реки Волги. Но саму длину Волги очень трудно точно измерить - карты Тверской губернии в показе всех изгибов реки недостаточно точны, чтобы по ним измерить длину, а мерить в длину разлившиеся на много километров моря-водохранилища можно конечно по фарватеру, но каждый год фарватер этот меняет местами свое расположение и его тоже принимать для точного измерение нельзя. Так что принимая условно за середину Волги место расположения города Тольятти мы не очень-то и погрешим против истины, которой нет...</w:t>
      </w:r>
    </w:p>
    <w:p>
      <w:pPr>
        <w:pStyle w:val="TextBodyIndent"/>
        <w:rPr/>
      </w:pPr>
      <w:r>
        <w:rPr>
          <w:sz w:val="20"/>
        </w:rPr>
        <w:t xml:space="preserve">20 июля на острове Башмак во время очередной стоянки на ночлег мы приняли в наше братство речное молодого матроса Наталью Щинову - есть такой обычай в командах туристов-водников. Испытание расстоянием, а отмахали мы к тому времени веслами уже 817 километров, дождем, постоянным встречным ветром и жарой она прошла и успешно доказала, что главное в таких тяжелых спортивных походах настрой на преодоление. Принудительное омовение в волжской воде и последовавшее за этим успешное преодоление полосы препятствий сделало юнгу полноправным матросом экипажа “АсСоли”. Вечером по такому случаю состоялся праздничный ужин с деликатесами и поздравлениями молодому матросу. </w:t>
      </w:r>
      <w:r>
        <w:rPr>
          <w:iCs/>
          <w:sz w:val="20"/>
        </w:rPr>
        <w:t>Да, а в день предыдущий мы вновь повстречались с “нашим” теплоходом “Афанасий Никитин” - источающий запах арбузов и копченой рыбы, шел он вверх по Волге с пассажирами из жарких городов Астрахани, Волгограда и Саратова.</w:t>
      </w:r>
    </w:p>
    <w:p>
      <w:pPr>
        <w:pStyle w:val="TextBodyIndent"/>
        <w:rPr>
          <w:sz w:val="20"/>
        </w:rPr>
      </w:pPr>
      <w:r>
        <w:rPr>
          <w:sz w:val="20"/>
        </w:rPr>
        <w:t>Знакомая Сызрань не привлекла нашего внимания и мы встали на стоянку на левом берегу против нее, пройдя протоками между многочисленными островами, на двух из которых увидели наших тольяттинских юных “робинзонов” - там проводилась уже ставшая традиционной ежегодная “робинзонада”. Нарушать условия соревнований - каждый участвующий в соревнованиях должен пробыть в уединении как можно дольше, имея в запасе минимальное количество снаряжения и продуктов - мы не стали.</w:t>
      </w:r>
    </w:p>
    <w:p>
      <w:pPr>
        <w:pStyle w:val="TextBodyIndent"/>
        <w:rPr>
          <w:sz w:val="20"/>
        </w:rPr>
      </w:pPr>
      <w:r>
        <w:rPr>
          <w:sz w:val="20"/>
        </w:rPr>
        <w:t xml:space="preserve">После Сызрани берега, особенно правый – гористый, постепенно становятся все более безлесыми и появляются большие пространства, заросшие степной растительностью. Волга не такая широкая, как в Куйбышевском водохранилище, но пекла прибавилось заметно. </w:t>
      </w:r>
    </w:p>
    <w:p>
      <w:pPr>
        <w:pStyle w:val="TextBodyIndent"/>
        <w:rPr>
          <w:sz w:val="20"/>
        </w:rPr>
      </w:pPr>
      <w:r>
        <w:rPr>
          <w:sz w:val="20"/>
        </w:rPr>
        <w:t>За пять дней до предполагаемого финиша в Саратове, подсчитав остатки километров и дни отпусков, которыми мы располагали, приняли решение идти до Балаковской ГЭС, тем самым сократив на три дневных перехода маршрут этого года.</w:t>
      </w:r>
    </w:p>
    <w:p>
      <w:pPr>
        <w:pStyle w:val="TextBodyIndent"/>
        <w:rPr>
          <w:sz w:val="20"/>
        </w:rPr>
      </w:pPr>
      <w:r>
        <w:rPr>
          <w:sz w:val="20"/>
        </w:rPr>
        <w:t>Три дня испытывала нас Природа пеклом безветрия и палящего солнца. Последнюю экскурсию по волжским городам мы совершили в старинном городе Хвалынске, основанном в 1606 году. Погуляли по узким его улочкам, утолили жажду мороженым и пивом, с удовольствием и интересом осмотрели краеведческий музей.</w:t>
      </w:r>
    </w:p>
    <w:p>
      <w:pPr>
        <w:pStyle w:val="TextBodyIndent"/>
        <w:rPr/>
      </w:pPr>
      <w:r>
        <w:rPr>
          <w:b/>
          <w:sz w:val="20"/>
        </w:rPr>
        <w:t>И</w:t>
      </w:r>
      <w:r>
        <w:rPr>
          <w:sz w:val="20"/>
        </w:rPr>
        <w:t xml:space="preserve"> наступило 24 июля. На последней стоянке были у нас гости: вначале пришла умная и добрая, но голодная собака, которую дежурная Наталья Николаевна накормила остатками нашего ужина, а их, остатков, оказалось как всегда изрядное количество, потом из под байдарки вывернулся уж и пока я бегал за видеокамерой, он ушел от греха подальше в воду. На последний переход до города Балаково стартовали с какой-то грустью и томлением в сердцах. Поход, к которому мы готовились весь год, поход, отнявший у нас столько сил и энергии, но открывший всем его участникам 1026 километров красоты волжских берегов и селений, заставивший поверить в свои силы и возможности, заканчивался.</w:t>
      </w:r>
    </w:p>
    <w:p>
      <w:pPr>
        <w:pStyle w:val="TextBodyIndent"/>
        <w:rPr>
          <w:sz w:val="20"/>
        </w:rPr>
      </w:pPr>
      <w:r>
        <w:rPr>
          <w:sz w:val="20"/>
        </w:rPr>
        <w:t>По мнению всех участников, как “старичков” Натальи Степановой, Олега Бабаева и автора этих строк, идущих по Волге уже второй год, так и впервые участвующих Натальи Щиновой и Ольги Максимович, нынешний поход оказался тяжелым, но добрым событием, впечатления от которого останутся надолго.</w:t>
      </w:r>
    </w:p>
    <w:p>
      <w:pPr>
        <w:pStyle w:val="TextBodyIndent"/>
        <w:rPr/>
      </w:pPr>
      <w:r>
        <w:rPr>
          <w:sz w:val="20"/>
        </w:rPr>
        <w:t xml:space="preserve">Мы благодарны спонсорам, без которых осуществить нашу идею было бы трудно, господам </w:t>
      </w:r>
      <w:r>
        <w:rPr>
          <w:b/>
          <w:bCs/>
          <w:sz w:val="20"/>
        </w:rPr>
        <w:t>Сергею Ивановичу Гетманову</w:t>
      </w:r>
      <w:r>
        <w:rPr>
          <w:sz w:val="20"/>
        </w:rPr>
        <w:t xml:space="preserve"> – председателю спорткомитета Автозаводской администрации, </w:t>
      </w:r>
      <w:r>
        <w:rPr>
          <w:b/>
          <w:bCs/>
          <w:sz w:val="20"/>
        </w:rPr>
        <w:t>Ивану Павловичу Малькову</w:t>
      </w:r>
      <w:r>
        <w:rPr>
          <w:sz w:val="20"/>
        </w:rPr>
        <w:t xml:space="preserve"> - заведущему отделом профсоюзного комитета АО “АВТОВАЗ”, </w:t>
      </w:r>
      <w:r>
        <w:rPr>
          <w:b/>
          <w:bCs/>
          <w:sz w:val="20"/>
        </w:rPr>
        <w:t>Сергею Федоровичу Жилкину</w:t>
      </w:r>
      <w:r>
        <w:rPr>
          <w:sz w:val="20"/>
        </w:rPr>
        <w:t xml:space="preserve"> - мэру Тольятти и </w:t>
      </w:r>
      <w:r>
        <w:rPr>
          <w:b/>
          <w:bCs/>
          <w:sz w:val="20"/>
        </w:rPr>
        <w:t>Сержу Степанову</w:t>
      </w:r>
      <w:r>
        <w:rPr>
          <w:sz w:val="20"/>
        </w:rPr>
        <w:t xml:space="preserve"> - президенту фирмы “Данон-Волга”, а клубу туристов “Лада” - за оказанную поддержку.</w:t>
      </w:r>
    </w:p>
    <w:p>
      <w:pPr>
        <w:pStyle w:val="TextBodyIndent"/>
        <w:rPr>
          <w:sz w:val="20"/>
        </w:rPr>
      </w:pPr>
      <w:r>
        <w:rPr>
          <w:sz w:val="20"/>
        </w:rPr>
        <w:t xml:space="preserve">Авторитет Тольятти прирастает не только количеством выпускаемых машин и удобрений. Вы бы видели, какие удивленные глаза были у всех нами встреченных волгарей, когда они узнавали, что в то время, когда в стране разруха, люди месяцами не получают зарплату и теряют работу, туристы из “какого-то” Тольятти идут на байдарках за тысячи километров и еще при этом находят себе спонсоров! </w:t>
      </w:r>
    </w:p>
    <w:p>
      <w:pPr>
        <w:pStyle w:val="TextBodyIndent"/>
        <w:rPr>
          <w:sz w:val="20"/>
        </w:rPr>
      </w:pPr>
      <w:r>
        <w:rPr>
          <w:sz w:val="20"/>
        </w:rPr>
        <w:t>Впереди подготовка к третьему этапу похода: Балаково – Саратов – Волгоград – Астрахань – Каспийское море, который пройдет в августе 1999 года. А пока – смотрим фильм, читаем наш дневник и вспоминаем эти трудные славные денечки…</w:t>
      </w:r>
    </w:p>
    <w:sectPr>
      <w:headerReference w:type="default" r:id="rId2"/>
      <w:type w:val="nextPage"/>
      <w:pgSz w:w="12240" w:h="15840"/>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spacing w:before="240" w:after="60"/>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11:00Z</dcterms:created>
  <dc:creator>Шестерин Николай Иванович</dc:creator>
  <dc:description/>
  <cp:keywords/>
  <dc:language>en-US</dc:language>
  <cp:lastModifiedBy>Admin</cp:lastModifiedBy>
  <dcterms:modified xsi:type="dcterms:W3CDTF">2009-01-13T12:48:00Z</dcterms:modified>
  <cp:revision>9</cp:revision>
  <dc:subject/>
  <dc:title>   Статья в "Волжском автостроителе" Вниз по Волге-матушке</dc:title>
</cp:coreProperties>
</file>