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БОУЛДЕРФЕСТИВАЛЯ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бок по боулдерингу»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он 2014г, 3 этап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этап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4-05.10.2014г </w:t>
        <w:tab/>
        <w:tab/>
        <w:tab/>
        <w:tab/>
        <w:tab/>
        <w:tab/>
        <w:tab/>
        <w:tab/>
        <w:t>г.Ангарс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.Ангарск, 89 квартал, д.1, МБОУ СОШ №2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проводятся по фестивальной системе. Участникам будет представлено ориентировочно 30 трасс 5-6 степеней сложности (определение сложности приблизительное, оценивается постановщиками трасс). Трассы будут разделены по 3 секторам и промаркированы стикерами соответствующего цвета (по уровню сложности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Каждому спортсмену при регистрации будет выдан бланк, на котором необходимо указывать успешные прохождения трасс. Для этого, при успешном прохождении спортсменом трасс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стартовой позиции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спользования зацепов с других трасс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ксацией на ТОР-овой зацепе,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должны быть проставлены 2 росписи, а именн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любого другого участника, подтверждающего, что трасса действительно была пройдена.</w:t>
      </w:r>
    </w:p>
    <w:p>
      <w:pPr>
        <w:pStyle w:val="Style15"/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4. Время на прохождения всех трасс не более: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4 октября 2014г – 2 часа;</w:t>
      </w:r>
    </w:p>
    <w:p>
      <w:pPr>
        <w:pStyle w:val="Style15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5 октября 2014г – 1,5 часа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разделены на 3 подгруппы, которые стартуют: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9"/>
        <w:gridCol w:w="1740"/>
        <w:gridCol w:w="17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14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2014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30</w:t>
            </w:r>
          </w:p>
        </w:tc>
      </w:tr>
    </w:tbl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Участник должен пройти регистрацию не позднее 30минут до начала старта своей группы. При регистрации участник обяза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ить документы, согласно п.3 Полож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инструкцией по ТБ и расписаться в журнал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дать стартовый взно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ить бланк участника соревнований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6. По завершению времени, отведенного   на прохождение трасс в данной подгруппе, участник обязан сдать свою карточку судье на секторе. При отсутствии карточки – прохождения не засчитывают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Определение победителей будет происходить путем подсчета набранных баллов за пройденные трассы. 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- первоначально, каждой трассе (и легкой, и сложной) будут присвоены равные баллы, например 50 баллов (по количеству участников);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hd w:fill="F6F6F8" w:val="clear"/>
        <w:spacing w:lineRule="atLeast" w:line="288"/>
        <w:ind w:left="1410" w:hanging="1410"/>
        <w:rPr/>
      </w:pPr>
      <w:r>
        <w:rPr>
          <w:sz w:val="28"/>
          <w:szCs w:val="28"/>
        </w:rPr>
        <w:t xml:space="preserve">Например: </w:t>
        <w:tab/>
        <w:t>Трасса №1 - пролезло 50 человек, итоговый балл = 50/50 = 1 Трасса №2 - пролезло 25 человек, итоговый балл = 50/25 = 2</w:t>
      </w:r>
    </w:p>
    <w:p>
      <w:pPr>
        <w:pStyle w:val="Normal"/>
        <w:shd w:fill="F6F6F8" w:val="clear"/>
        <w:spacing w:lineRule="atLeast" w:line="288"/>
        <w:ind w:left="1410" w:hanging="0"/>
        <w:rPr>
          <w:sz w:val="28"/>
          <w:szCs w:val="28"/>
        </w:rPr>
      </w:pPr>
      <w:r>
        <w:rPr>
          <w:sz w:val="28"/>
          <w:szCs w:val="28"/>
        </w:rPr>
        <w:t>Трасса №50 - пролезло 2 человека, итоговый балл = 50/2 = 25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ение баллов трассы будет производиться </w:t>
      </w:r>
      <w:r>
        <w:rPr>
          <w:b/>
          <w:bCs/>
          <w:sz w:val="28"/>
          <w:szCs w:val="28"/>
        </w:rPr>
        <w:t>СОВМЕСТНО</w:t>
      </w:r>
      <w:r>
        <w:rPr>
          <w:sz w:val="28"/>
          <w:szCs w:val="28"/>
        </w:rPr>
        <w:t xml:space="preserve"> среди всех участников мероприятия, т.е. будут учитываться успешные прохождения всех участников - и мужчин, и женщин.</w:t>
      </w:r>
    </w:p>
    <w:p>
      <w:pPr>
        <w:pStyle w:val="Normal"/>
        <w:shd w:fill="F6F6F8" w:val="clear"/>
        <w:spacing w:lineRule="atLeast" w:line="288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firstLine="540"/>
        <w:rPr/>
      </w:pPr>
      <w:r>
        <w:rPr>
          <w:sz w:val="28"/>
          <w:szCs w:val="28"/>
        </w:rPr>
        <w:t>8. При равенстве набранных баллов, более высокий результат остается за тем спортсменом, который затратил на прохождение трасс наименьшее количество времени. Для этого, при сдаче карточки, секретарем должно фиксироваться время сдачи бланка.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При равенстве и этого параметра – будет устраиваться суперфинал на 1 трассе, по правилам проведения «трудности».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4:00Z</dcterms:created>
  <dc:creator>User</dc:creator>
  <dc:description/>
  <cp:keywords/>
  <dc:language>en-US</dc:language>
  <cp:lastModifiedBy>User</cp:lastModifiedBy>
  <cp:lastPrinted>2014-09-01T17:20:00Z</cp:lastPrinted>
  <dcterms:modified xsi:type="dcterms:W3CDTF">2014-09-02T22:55:00Z</dcterms:modified>
  <cp:revision>10</cp:revision>
  <dc:subject/>
  <dc:title/>
</cp:coreProperties>
</file>