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sz w:val="28"/>
        </w:rPr>
        <w:t>Открытого Кубка Иркут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калолазанию «Приз памяти Е.Ивановой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(08.04-11.04.2016г)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61"/>
        <w:keepNext w:val="true"/>
        <w:keepLines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ревнования проводятся в соответствии с докумен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 Правила вида спорта «скалолазание», утвержденными приказом Минспорта России от 31 декабря 2013 г. № 1140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ложение о проведении Открыт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б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ркутской области по скалолаз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из памяти Е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ой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08.04-11.04.2016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калодроме ФСИО, расположенном в спортзале  ИРНИТУ (г. Иркутск, ул. Лермонтова, 8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едварительная программа соревнований: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08 апреля    </w:t>
      </w:r>
      <w:r>
        <w:rPr>
          <w:sz w:val="28"/>
          <w:szCs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bCs/>
          <w:sz w:val="28"/>
          <w:szCs w:val="28"/>
        </w:rPr>
      </w:pPr>
      <w:r>
        <w:rPr/>
        <w:t xml:space="preserve">           </w:t>
      </w:r>
      <w:r>
        <w:rPr/>
        <w:tab/>
        <w:t xml:space="preserve">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улдеринг. Квалификация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9 апреля    </w:t>
      </w:r>
      <w:r>
        <w:rPr>
          <w:sz w:val="28"/>
          <w:szCs w:val="28"/>
        </w:rPr>
        <w:t>Боулдеринг. Финал. Награждение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  <w:sz w:val="28"/>
        </w:rPr>
        <w:t xml:space="preserve">11 апреля    </w:t>
      </w:r>
      <w:r>
        <w:rPr>
          <w:sz w:val="28"/>
          <w:szCs w:val="28"/>
        </w:rPr>
        <w:t xml:space="preserve">Отъезд иногородних учас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 начала соревнований: квалификация – 1 группа – 17.10 – 18.50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2 группа  - 19-00 – 20.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финалы – женщины 10.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- мужчины  12.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может быть скорректиров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Мандатная комиссия проводится по адресу:  г. Иркутск, ул. Лермонтова, 83, спортзал ИРНИТУ. Время проведения 8 апреля 2016 г. с 16.20 до 16.50 ча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платить </w:t>
      </w:r>
      <w:r>
        <w:rPr>
          <w:b/>
          <w:bCs/>
          <w:sz w:val="28"/>
          <w:szCs w:val="28"/>
        </w:rPr>
        <w:t>целевой взнос (ИЧВ) участника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Размер целевого взноса (ИЧВ) участника соревнований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0 руб – для членов ФСИО, не имеющих задолженности по уплате членски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зносов за 2016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00 руб -  для участников соревнований моложе 18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0 руб – для остальных участников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ы ИРНИТУ, занимающиеся в секции скалолазания при спортклубе ИРНИТУ, участвуют в соревнованиях без оплаты целевого взноса (ИЧВ) участника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Условия  проведе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в дисциплине боулдеринг проводятся в два этапа: квалификация и финал. Квалификация: в фестивальном формате - 6 трасс по 6 попыток на трассу, общее время лазания – 1 час 40 минут; финал: 5 трасс п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нал допускается 12 спортсменов в каждой группе, но не более 75% от общего числа участников.</w:t>
      </w:r>
    </w:p>
    <w:p>
      <w:pPr>
        <w:pStyle w:val="Style21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соревнований награждаются грамотами от Министерства по физической культуре, спорту и молодёжной политике Иркутской области, медалями от ФСИО. Дополнительно грамотами от Министерства по физической культуре, спорту и молодёжной политике Иркутской области  награждаются победители и призеры возрастных групп 14-15 лет, 16-17 лет и 18-19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 xml:space="preserve">(Приложение №3 Правил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 указанием фамилий, возраста, квалификации спортсменов подаются не позднее </w:t>
      </w:r>
      <w:r>
        <w:rPr>
          <w:b/>
          <w:bCs/>
          <w:sz w:val="28"/>
          <w:szCs w:val="28"/>
        </w:rPr>
        <w:t xml:space="preserve">5 апре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maritrofimova@yandex.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9. Все команды должны иметь представителя, не являющегося участником соревнований или судьей, или капитана команды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Админ</dc:creator>
  <dc:description/>
  <dc:language>en-US</dc:language>
  <cp:lastModifiedBy>Максим Кривошеев</cp:lastModifiedBy>
  <cp:lastPrinted>2008-11-05T08:50:00Z</cp:lastPrinted>
  <dcterms:modified xsi:type="dcterms:W3CDTF">2016-04-01T02:15:00Z</dcterms:modified>
  <cp:revision>2</cp:revision>
  <dc:subject/>
  <dc:title>Утверждаю:</dc:title>
</cp:coreProperties>
</file>