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827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ГЛАСОВАНО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Председатель правления общественной организации Федерация Альпинизма и Скалолазания Иркутской области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Д.А. Веретенин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АЮ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Директор муниципального казенного учреждения «Центр спортивной подготовки»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. Иркутск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614" w:leader="none"/>
                <w:tab w:val="left" w:pos="4711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614" w:leader="none"/>
                <w:tab w:val="left" w:pos="4711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735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735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52" w:leader="none"/>
                <w:tab w:val="left" w:pos="3735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_______________А.В. Журавлев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АЮ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меститель начальника управления – начальник отдела по физической культуре и спорту управления по физической культуре и спорту комитета по социальной политике и культуре администрации города Иркутс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735" w:leader="none"/>
              </w:tabs>
              <w:spacing w:lineRule="auto" w:line="360"/>
              <w:ind w:right="-1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__________________В.А. Шангин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709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. Иркутск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ткрытого первенства города Иркутска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калолазанию в дисциплине «Боулдеринг»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омер-код вида спорта 0800011811Я)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данных соревнований является организация и проведение спортивных массов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: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, для формирования молодежной сборной команды по скалолазанию г.Иркутска;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ерспективных учащихся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участников, обмена опытом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 развитие скалолазания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ия настроения и повышения мотивации к тренировкам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практики судейства, подтверждение квалификации спортивных судей по скалолазани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Время и место проведения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8"/>
          <w:szCs w:val="28"/>
        </w:rPr>
        <w:t>26-28 апр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9 года </w:t>
      </w:r>
      <w:r>
        <w:rPr>
          <w:rFonts w:cs="Times New Roman" w:ascii="Times New Roman" w:hAnsi="Times New Roman"/>
          <w:sz w:val="28"/>
          <w:szCs w:val="28"/>
        </w:rPr>
        <w:t xml:space="preserve">в скалолазном за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организации «Федерация Альпинизма и Скалолазания Иркут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о адрес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. Баррикад, 3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соревнований в 10:00 часов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торы и проводящие организаци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е руководство осуществляет </w:t>
      </w:r>
      <w:r>
        <w:rPr>
          <w:bCs/>
          <w:sz w:val="28"/>
          <w:szCs w:val="28"/>
        </w:rPr>
        <w:t xml:space="preserve">управление по физической культуре и спорту комитета по социальной политике и культуре администрации города Иркутска и муниципальное казенное учреждение «Центр спортивной подготовки» города Иркутска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епосредственное руководство осуществляет </w:t>
      </w:r>
      <w:r>
        <w:rPr>
          <w:sz w:val="28"/>
          <w:szCs w:val="28"/>
        </w:rPr>
        <w:t>общественная организация «Федерация Альпинизма и Скалолазания Иркутской области» (далее - ОО ФАСИО)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безопасность участников соревнований и организацию медицинского обеспечения возлагается на главную судейскую коллегию, утвержденную ОО ФАСИО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удья соревнований – Веретенин Денис Анатольевич (СС2К)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правок: 8-9025-197-672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еспечение безопасности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участников и зрителей непосредственно при проведении соревнований, соблюдение требований по медицинскому обеспечению на соревнованиях возлагается на главную судейскую коллегию и непосредственно на проводящую организацию ОО ФАСИО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подготовки участников уровню соревновательных трасс несут тренера участников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участникам соревнований и условия их допуска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любых физкультурно-спортивных коллективов г. Иркутска и Иркутской области, культивирующие скалолазание, при услов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требований регламента соревнова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медицинскую справку о допуске к соревнования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документ, удостоверяющий личность (паспорт или свидетельство о рождени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инструктаж по техники безопасности и расписавшиеся в журнале по ТБ.</w:t>
      </w:r>
    </w:p>
    <w:p>
      <w:pPr>
        <w:pStyle w:val="TextBody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 соревнований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ледующих дисциплинах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3"/>
      </w:tblGrid>
      <w:tr>
        <w:trPr>
          <w:trHeight w:val="8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ВРВ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 программ</w:t>
            </w:r>
          </w:p>
        </w:tc>
      </w:tr>
      <w:tr>
        <w:trPr>
          <w:trHeight w:val="5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лдер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11511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зачет проводится в следующих возрастных группах (по году рождения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мальчики/девочки (2009-2008 г.р.) – 2 этап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мальчики/девочки (2007-2006 г.р.) – 2 этап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юноши/девушки (2005-2004 г.р.) – 2 этап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юноши/девушки (2001-2000 г.р.) – 2 этап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зачет (неформальный) пройдет в следующих возрастных группа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и мальчики/ девочки 7-9 лет (2012-2010 г.р.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рограмма соревнован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апреля 2019г.</w:t>
      </w:r>
      <w:r>
        <w:rPr>
          <w:rFonts w:cs="Times New Roman" w:ascii="Times New Roman" w:hAnsi="Times New Roman"/>
          <w:sz w:val="28"/>
          <w:szCs w:val="28"/>
        </w:rPr>
        <w:t xml:space="preserve"> – Мандатная комисс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апреля 2019г.</w:t>
      </w:r>
      <w:r>
        <w:rPr>
          <w:rFonts w:cs="Times New Roman" w:ascii="Times New Roman" w:hAnsi="Times New Roman"/>
          <w:sz w:val="28"/>
          <w:szCs w:val="28"/>
        </w:rPr>
        <w:t xml:space="preserve"> – Открытие соревнований. Квалификац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1.30 час. – 1 группа (подростки 2009-2006 г.р., 2012-2010 г.р.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3.30 час.  – 2 группа (подростки 2009-2006 г.р., 2012-2010 г.р.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6.30 час. – 3 группа (младшие/старшие юноши и девушки)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0 – 18.30 час. – 4 группа (младшие/старшие юноши и девушки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апреля 2019г. –    </w:t>
      </w:r>
      <w:r>
        <w:rPr>
          <w:rFonts w:cs="Times New Roman" w:ascii="Times New Roman" w:hAnsi="Times New Roman"/>
          <w:sz w:val="28"/>
          <w:szCs w:val="28"/>
        </w:rPr>
        <w:t>Финалы (все группы). Награждение победителей и призер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Заявки на участие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, с указанием фамилии, имени, года рождения, квалификации спортсмена по установленной форме (приложение №2) принимаются до 17.00 26 апреля 2019 г.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обходимо получить подтверждение, что заявка принят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заявок принимаются на мандатной комиссии 26 апреля 2019г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заявки необходимо предоставить на каждого участник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е личности (копия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онная книжка спортсмена, подтверждающая спортивный разряд (если есть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равка от врача, разрешающая занятия спортом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аховой полис от несчастного случая (оригинал) на страховую сумму не менее 30 000 (тридцать тысяч) рубле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Условия подведения итогов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огласно Правилам проведения соревнований по скалолазанию, утвержденным ВКСС 31 декабря 2013г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 проводится по фестивальной системе. Участникам будет представлено 8 трасс. Трассы открытые. На каждой трассе будет Бонус и Т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хождения трасс произвольный, в порядке живой очереди. На каждой трассе будет находиться судья, следящий за прохождением трассы, и соблюдением порядка старта участников. </w:t>
      </w:r>
      <w:r>
        <w:rPr>
          <w:color w:val="000000"/>
          <w:sz w:val="28"/>
          <w:szCs w:val="28"/>
        </w:rPr>
        <w:t xml:space="preserve">Каждая группа начинает на одной из трасс в порядке, определённом жеребьёвкой. </w:t>
      </w:r>
      <w:r>
        <w:rPr>
          <w:sz w:val="28"/>
          <w:szCs w:val="28"/>
        </w:rPr>
        <w:t xml:space="preserve">При наступлении своей очереди участнику дается право на одну попытку, после чего он может встать в конец очереди, либо перейти на другую трассу. </w:t>
      </w:r>
      <w:r>
        <w:rPr>
          <w:color w:val="000000"/>
          <w:sz w:val="28"/>
          <w:szCs w:val="28"/>
        </w:rPr>
        <w:t>Спортсмен может отказаться от попытки на трассе, на которую он определён жеребьёвкой, и сдать карточку на другую трассу. Порядок старта на новой трассе – в порядке сдачи карточки вслед за группой, определённой жеребьёвкой для начала соревнований на трасс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на попытку не более 3-х минут, время для начала попытки – не более 40 секунд.</w:t>
      </w:r>
      <w:r>
        <w:rPr>
          <w:sz w:val="28"/>
          <w:szCs w:val="28"/>
        </w:rPr>
        <w:t xml:space="preserve"> Время квалификации каждой группы 90 минут. Количество участников в группе не более 40 человек. Количество попыток и бонусов учитываетс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ы будут проводиться по российским правилам. Квота для финала - по 6 человек в каждой возрастной группе, но не более 75% от числа стартовавших в квалификационном раунде. Количество трасс в финале – 4, время ротации – 5 минут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Награждение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1, 2, 3 места в каждой возрастной группе официального зачета награждаются медалями, грамотами и приза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Условия финансировани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969"/>
        <w:gridCol w:w="4682"/>
      </w:tblGrid>
      <w:tr>
        <w:trPr>
          <w:trHeight w:val="4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финансирование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итания судей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ФАСИО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СП» г. Иркутска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ФКС КСПК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Иркутска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(проезд, питание, проживание, страхование), несут командирующие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боры средств для мероприятия запрещен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АСТОЯЩЕЕ ПОЛОЖЕНИЕ ЯВЛЯЕТСЯ ОФИЦИАЛЬНЫМ ВЫЗОВОМ НА СОРЕВНОВАН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bCs/>
        </w:rPr>
        <w:t>ОБЩЕСТВЕННАЯ ОРГАНИЗАЦИЯ</w:t>
      </w:r>
    </w:p>
    <w:p>
      <w:pPr>
        <w:pStyle w:val="Normal"/>
        <w:jc w:val="center"/>
        <w:rPr/>
      </w:pPr>
      <w:r>
        <w:rPr>
          <w:b/>
          <w:bCs/>
        </w:rPr>
        <w:t>ФЕДЕРАЦИЯ АЛЬПИНИЗМА И СКАЛОЛАЗАНИЯ ИРКУТСКОЙ ОБЛАСТИ</w:t>
      </w:r>
    </w:p>
    <w:p>
      <w:pPr>
        <w:pStyle w:val="Normal"/>
        <w:jc w:val="center"/>
        <w:rPr/>
      </w:pPr>
      <w:r>
        <w:rPr>
          <w:rFonts w:cs="Arno Pro;Times New Roman" w:ascii="Arno Pro;Times New Roman" w:hAnsi="Arno Pro;Times New Roman"/>
          <w:i/>
          <w:iCs/>
        </w:rPr>
        <w:t>664050, г. Иркутск, ул.Байкальская, 295/1, офис №7</w:t>
      </w:r>
      <w:r>
        <w:rPr>
          <w:rFonts w:cs="Arial" w:ascii="Arno Pro;Times New Roman" w:hAnsi="Arno Pro;Times New Roman"/>
          <w:i/>
          <w:iCs/>
        </w:rPr>
        <w:t xml:space="preserve">; </w:t>
      </w:r>
      <w:hyperlink r:id="rId3"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inf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fa</w:t>
        </w:r>
        <w:r>
          <w:rPr>
            <w:rStyle w:val="InternetLink"/>
            <w:rFonts w:cs="Arial"/>
            <w:i/>
            <w:iCs/>
            <w:lang w:val="en-US"/>
          </w:rPr>
          <w:t>c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i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@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mail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ru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,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www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facio</w:t>
        </w:r>
        <w:r>
          <w:rPr>
            <w:rStyle w:val="InternetLink"/>
            <w:rFonts w:cs="Arial" w:ascii="Arno Pro;Times New Roman" w:hAnsi="Arno Pro;Times New Roman"/>
            <w:i/>
            <w:iCs/>
          </w:rPr>
          <w:t>.</w:t>
        </w:r>
        <w:r>
          <w:rPr>
            <w:rStyle w:val="InternetLink"/>
            <w:rFonts w:cs="Arial" w:ascii="Arno Pro;Times New Roman" w:hAnsi="Arno Pro;Times New Roman"/>
            <w:i/>
            <w:iCs/>
            <w:lang w:val="en-US"/>
          </w:rPr>
          <w:t>ru</w:t>
        </w:r>
      </w:hyperlink>
      <w:r>
        <w:rPr>
          <w:rFonts w:cs="Arial"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став ГЛАВНОЙ судейской коллег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Первенства города Иркутска по скалолазанию</w:t>
      </w:r>
    </w:p>
    <w:p>
      <w:pPr>
        <w:pStyle w:val="Normal"/>
        <w:jc w:val="center"/>
        <w:rPr/>
      </w:pPr>
      <w:r>
        <w:rPr>
          <w:sz w:val="28"/>
          <w:szCs w:val="28"/>
        </w:rPr>
        <w:t>в дисциплине «боулдер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Иркутск</w:t>
        <w:tab/>
        <w:tab/>
        <w:tab/>
        <w:tab/>
        <w:tab/>
        <w:t xml:space="preserve">      </w:t>
        <w:tab/>
        <w:tab/>
        <w:tab/>
        <w:t xml:space="preserve">          02-04 марта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4"/>
        <w:gridCol w:w="3264"/>
        <w:gridCol w:w="1923"/>
      </w:tblGrid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атегори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тенин Денис Анатольевич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а Екатерина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ного по вид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Елена Георгиевн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ного по трасса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 Евгений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по безопас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а Ольга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 </w:t>
        <w:tab/>
        <w:tab/>
        <w:t>______________</w:t>
        <w:tab/>
        <w:t>Веретенин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ОО ФАСИО </w:t>
        <w:tab/>
        <w:t>______________</w:t>
        <w:tab/>
        <w:t>Веретенин Д.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bCs/>
        </w:rPr>
        <w:t>ОБЩЕСТВЕННАЯ ОРГАНИЗАЦИЯ</w:t>
      </w:r>
    </w:p>
    <w:p>
      <w:pPr>
        <w:pStyle w:val="Normal"/>
        <w:jc w:val="center"/>
        <w:rPr/>
      </w:pPr>
      <w:r>
        <w:rPr>
          <w:b/>
          <w:bCs/>
        </w:rPr>
        <w:t>ФЕДЕРАЦИЯ АЛЬПИНИЗМА И СКАЛОЛАЗАНИЯ ИРКУТСКОЙ ОБЛАСТИ</w:t>
      </w:r>
    </w:p>
    <w:p>
      <w:pPr>
        <w:pStyle w:val="Normal"/>
        <w:ind w:right="560" w:hanging="0"/>
        <w:jc w:val="center"/>
        <w:rPr/>
      </w:pPr>
      <w:r>
        <w:rPr>
          <w:i/>
          <w:iCs/>
        </w:rPr>
        <w:t xml:space="preserve">664050, г.Иркутск, ул.Байкальская, 295/1, офис №7; </w:t>
      </w:r>
      <w:hyperlink r:id="rId4">
        <w:r>
          <w:rPr>
            <w:rStyle w:val="InternetLink"/>
            <w:i/>
            <w:iCs/>
            <w:lang w:val="en-US"/>
          </w:rPr>
          <w:t>info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facio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; </w:t>
      </w: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facio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бразец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rPr>
          <w:rStyle w:val="12pt"/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портивно-физкультурный клуб</w:t>
      </w:r>
    </w:p>
    <w:p>
      <w:pPr>
        <w:pStyle w:val="TextBody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>
          <w:rStyle w:val="12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12pt"/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TextBody"/>
        <w:rPr/>
      </w:pPr>
      <w:r>
        <w:rPr>
          <w:rStyle w:val="12pt"/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на участие в открытом Первенстве города Иркут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калолазанию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исциплине «боулдеринг»</w:t>
      </w:r>
    </w:p>
    <w:p>
      <w:pPr>
        <w:pStyle w:val="Normal"/>
        <w:snapToGrid w:val="false"/>
        <w:jc w:val="center"/>
        <w:rPr>
          <w:rStyle w:val="12pt"/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(27-28 апреля 2019 г.)</w:t>
      </w:r>
    </w:p>
    <w:p>
      <w:pPr>
        <w:pStyle w:val="TextBody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900"/>
        <w:gridCol w:w="1275"/>
        <w:gridCol w:w="1170"/>
        <w:gridCol w:w="1695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Год ро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Разря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час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Виза врача</w:t>
            </w:r>
          </w:p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и печать ВФ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МСМ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опущен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Петров Пет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М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Сидоров Сидор Си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КМ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31" w:leader="underscore"/>
          <w:tab w:val="left" w:pos="6980" w:leader="underscore"/>
        </w:tabs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31" w:leader="underscore"/>
          <w:tab w:val="left" w:pos="6980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пущено к соревнованиям 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РИ (прописью)  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TextBody"/>
        <w:tabs>
          <w:tab w:val="clear" w:pos="708"/>
          <w:tab w:val="left" w:pos="2857" w:leader="underscore"/>
          <w:tab w:val="left" w:pos="5017" w:leader="underscore"/>
          <w:tab w:val="left" w:pos="625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57" w:leader="underscore"/>
          <w:tab w:val="left" w:pos="5017" w:leader="underscore"/>
          <w:tab w:val="left" w:pos="625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 данным соревнованиям подготовлены.</w:t>
      </w:r>
    </w:p>
    <w:p>
      <w:pPr>
        <w:pStyle w:val="TextBody"/>
        <w:tabs>
          <w:tab w:val="clear" w:pos="708"/>
          <w:tab w:val="left" w:pos="3217" w:leader="underscore"/>
          <w:tab w:val="left" w:pos="4988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а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команды назначается - Фамилия Имя Отчество.</w:t>
      </w:r>
    </w:p>
    <w:p>
      <w:pPr>
        <w:pStyle w:val="TextBody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9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портивно-физкультурного клуба    </w:t>
      </w:r>
    </w:p>
    <w:p>
      <w:pPr>
        <w:pStyle w:val="TextBody"/>
        <w:tabs>
          <w:tab w:val="clear" w:pos="708"/>
          <w:tab w:val="left" w:pos="49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(подпись)</w:t>
        <w:tab/>
        <w:t xml:space="preserve">     И.О. Фамил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no Pr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pt">
    <w:name w:val="Основной текст + 12 pt"/>
    <w:qFormat/>
    <w:rPr>
      <w:rFonts w:ascii="Arial" w:hAnsi="Arial" w:cs="Arial"/>
      <w:smallCap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hyperlink" Target="mailto:info.facio@mail.ru,www.facio.ru" TargetMode="External"/><Relationship Id="rId4" Type="http://schemas.openxmlformats.org/officeDocument/2006/relationships/hyperlink" Target="mailto:info.faci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6:00Z</dcterms:created>
  <dc:creator>Екатерина</dc:creator>
  <dc:description/>
  <cp:keywords/>
  <dc:language>en-US</dc:language>
  <cp:lastModifiedBy>User</cp:lastModifiedBy>
  <cp:lastPrinted>2018-02-20T20:18:00Z</cp:lastPrinted>
  <dcterms:modified xsi:type="dcterms:W3CDTF">2019-03-20T15:57:00Z</dcterms:modified>
  <cp:revision>14</cp:revision>
  <dc:subject/>
  <dc:title>Открытый фестиваль г</dc:title>
</cp:coreProperties>
</file>