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59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Министр по физической культуре, спорту и молодежной политике 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 П.В.Никит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FF0000"/>
              </w:rPr>
            </w:pPr>
            <w:r>
              <w:rPr/>
              <w:t>«____»__________________ 2016 г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Президент Федерации Спортив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уризма Иркутской </w:t>
            </w:r>
          </w:p>
          <w:p>
            <w:pPr>
              <w:pStyle w:val="Normal"/>
              <w:jc w:val="right"/>
              <w:rPr/>
            </w:pPr>
            <w:r>
              <w:rPr/>
              <w:t>области</w:t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.Ю. Палевич</w:t>
            </w:r>
          </w:p>
          <w:p>
            <w:pPr>
              <w:pStyle w:val="Normal"/>
              <w:jc w:val="right"/>
              <w:rPr/>
            </w:pPr>
            <w:r>
              <w:rPr/>
              <w:t>"___" _______ 2016г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sz w:val="32"/>
          <w:szCs w:val="32"/>
        </w:rPr>
        <w:t xml:space="preserve">О Чемпионате Иркутской области по спортивному туризму на водных дистанциях </w:t>
      </w:r>
      <w:r>
        <w:rPr>
          <w:rFonts w:cs="Arial" w:ascii="Arial" w:hAnsi="Arial"/>
          <w:b/>
          <w:i/>
          <w:sz w:val="34"/>
          <w:szCs w:val="34"/>
        </w:rPr>
        <w:t>«Лангатуй – 2016»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истанция водная – катамаран-2, дистанция водная – катамаран-4, дистанция водная – каяк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       </w:t>
      </w:r>
      <w:r>
        <w:rPr/>
        <w:t>Чемпионат Иркутской области по спортивному туризму на водных дистанциях проводится с целью пропаганды спортивного туризма в Иркутской области и Сибирском регионе,  как активного вида отдыха и спорта и решаю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дорового образа жизни через занятия водным туриз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ка и совершенствование технического и тактического мастерства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возможностей кома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их спортсменов по водной дистан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дготовка к летнему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работы и укрепление дружеских связей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ОДЯЩИЕ ОРГАНИЗАЦ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Общее руководство проведением соревнования осуществляет министерство по физической культуре, спорту и молодежной политике Иркутской области. </w:t>
      </w:r>
      <w:r>
        <w:rPr/>
        <w:t xml:space="preserve">Непосредственное проведение соревнований осуществляет Главная судейская коллегия (ГСК), утвержденная </w:t>
      </w:r>
      <w:r>
        <w:rPr>
          <w:color w:val="000000"/>
        </w:rPr>
        <w:t>Федерацией спортивного туризма Иркутской области.</w:t>
      </w:r>
      <w:r>
        <w:rPr/>
        <w:t xml:space="preserve"> Главный судья – Моргунов О.А (СС2К, г. Ангарск), главный секретарь – Орлов О.П. (СС1К, г. Ангарск)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/>
        <w:t xml:space="preserve">Соревнования проводятся с </w:t>
      </w:r>
      <w:r>
        <w:rPr>
          <w:b/>
        </w:rPr>
        <w:t>04 по 05 июня 2016 года.</w:t>
      </w:r>
      <w:r>
        <w:rPr/>
        <w:t xml:space="preserve"> Место проведения - р. Хара-Мурин   (Слюдянский район Иркутской области). Место базового лагеря – правый берег р.Хара-Мурин, выше моста.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УСЛОВИЯ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</w:t>
      </w:r>
      <w:r>
        <w:rPr/>
        <w:t>4.1. Соревнования проводятся в соответствии с «Регламентом проведения спортивных соревнований по спортивному туризму от 28.03.2015г. (номер-код вида спорта – 0840005411Я).»  настоящим Положением (условия соревнований и таблица штрафов) в личном (экипаж) и командном  зачете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4.2. </w:t>
      </w:r>
      <w:r>
        <w:rPr>
          <w:b/>
        </w:rPr>
        <w:t>Спортивная дистанция - «Слалом»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- </w:t>
      </w:r>
      <w:r>
        <w:rPr>
          <w:b/>
        </w:rPr>
        <w:t xml:space="preserve">дистанция водная – каяк, </w:t>
      </w:r>
      <w:r>
        <w:rPr/>
        <w:t>код 0840151811Я,</w:t>
      </w:r>
      <w:r>
        <w:rPr>
          <w:b/>
        </w:rPr>
        <w:t xml:space="preserve"> (короткая II</w:t>
      </w:r>
      <w:r>
        <w:rPr>
          <w:b/>
          <w:lang w:val="en-US"/>
        </w:rPr>
        <w:t>I</w:t>
      </w:r>
      <w:r>
        <w:rPr>
          <w:b/>
        </w:rPr>
        <w:t xml:space="preserve"> кл.)</w:t>
      </w:r>
      <w:r>
        <w:rPr/>
        <w:t xml:space="preserve"> проводится на пороге Лангатуйский с воротами для класса судов каяк</w:t>
      </w:r>
      <w:r>
        <w:rPr>
          <w:b/>
          <w:i/>
        </w:rPr>
        <w:t>.</w:t>
      </w:r>
      <w:r>
        <w:rPr/>
        <w:t xml:space="preserve"> Количество попыток – две. Победитель определяется по лучшей попытке. 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дистанция водная –кат.2, кат.4, коды </w:t>
      </w:r>
      <w:r>
        <w:rPr/>
        <w:t>0840181811Я, 0840191811Я</w:t>
      </w:r>
      <w:r>
        <w:rPr>
          <w:b/>
        </w:rPr>
        <w:t xml:space="preserve"> (короткая III кл.)</w:t>
      </w:r>
      <w:r>
        <w:rPr/>
        <w:t xml:space="preserve"> проводится на пороге Лангатуйский с воротами для класса судов катамаран-2, катамаран-4. Количество попыток для классов судов – две. Победитель определяется по лучшей попытке.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3. </w:t>
      </w:r>
      <w:r>
        <w:rPr>
          <w:b/>
          <w:color w:val="000000"/>
        </w:rPr>
        <w:t xml:space="preserve">спортивная дистанция </w:t>
      </w:r>
      <w:r>
        <w:rPr>
          <w:b/>
        </w:rPr>
        <w:t>-  «ЭСТАФЕТА»</w:t>
      </w:r>
      <w:r>
        <w:rPr/>
        <w:t xml:space="preserve"> проводится на пороге Лангатуйский с воротами для класса судов катамаран-2, катамаран-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4. Соревнования проводятся в возрастных группах:</w:t>
      </w:r>
    </w:p>
    <w:p>
      <w:pPr>
        <w:pStyle w:val="Normal"/>
        <w:shd w:fill="FFFFFF" w:val="clear"/>
        <w:ind w:firstLine="180"/>
        <w:jc w:val="both"/>
        <w:rPr/>
      </w:pPr>
      <w:r>
        <w:rPr/>
        <w:t>- юниоры/юниорки (16-21 лет);</w:t>
      </w:r>
    </w:p>
    <w:p>
      <w:pPr>
        <w:pStyle w:val="Normal"/>
        <w:shd w:fill="FFFFFF" w:val="clear"/>
        <w:ind w:firstLine="180"/>
        <w:jc w:val="both"/>
        <w:rPr/>
      </w:pPr>
      <w:r>
        <w:rPr/>
        <w:t>- мужчины/женщины (старше 21 года)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НИКИ СОРЕВНОВАНИЙ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5.1. К участию в соревнованиях допускаются спортивные коллективы, клубы, команды школ, отдельные спортсмены Иркутской области, СФО и РФ. Состав делегации – 6 человек. Количество делегаций от одной организации не огранич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К участию в соревнованиях допускаются спортсмены, внесённые в официальную заявку, имеющие медицинский допуск, договор о страховании жизни и здоровья от несчастных случаев, действующий на период проведения соревнов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>5.2. Возраст спортсменов - не моложе 13 л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3. Участники соревнований должны иметь специальное снаряжение для обеспечения личной безопасности: каски-шлемы, спасательные жилеты, гидрокостюмы и снаряжение для проведения спасательных работ, отвечающее требованиям маршрута 3 категории сложност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4.Участники соревнований должны иметь всё необходимое для проживания и организации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итания в полевых условиях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6. ОБЕСПЕЧЕНИЕ БЕЗОПАСНОСТИ УЧАСТНИКОВ И ЗРИТЕЛ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 ТРЕБОВАНИЯ К СПОРТИВНОМУ СНАРЯЖ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</w:t>
      </w:r>
      <w:r>
        <w:rPr/>
        <w:t>.1. Соревнования проводятся в соответствии с Правилами вида спорта «спортивный туризм», утвержденными приказом Минспорта России от 22 июля 2013 года №571 (далее - Правила); Регламентом проведения соревнований по группе дисциплин «дистанция–водная» (далее – Регламент); настоящим Положением; условиями соревнований, утвержденных ГСК.</w:t>
      </w:r>
    </w:p>
    <w:p>
      <w:pPr>
        <w:pStyle w:val="Normal"/>
        <w:ind w:firstLine="900"/>
        <w:rPr/>
      </w:pPr>
      <w:r>
        <w:rPr/>
        <w:t>Федерация спортивного туризма Иркутской области несет ответственность за:</w:t>
      </w:r>
    </w:p>
    <w:p>
      <w:pPr>
        <w:pStyle w:val="Normal"/>
        <w:ind w:firstLine="900"/>
        <w:rPr/>
      </w:pPr>
      <w:r>
        <w:rPr/>
        <w:t>- обеспечение безопасности спортсменов, зрителей и судей во время соревнований согласно п. 95-106 Правил;</w:t>
      </w:r>
    </w:p>
    <w:p>
      <w:pPr>
        <w:pStyle w:val="Normal"/>
        <w:ind w:firstLine="900"/>
        <w:rPr/>
      </w:pPr>
      <w:r>
        <w:rPr/>
        <w:t>- безопасность применяемого судейского снаряжения и оборудования;</w:t>
      </w:r>
    </w:p>
    <w:p>
      <w:pPr>
        <w:pStyle w:val="Normal"/>
        <w:ind w:firstLine="900"/>
        <w:rPr/>
      </w:pPr>
      <w:r>
        <w:rPr/>
        <w:t>- предоставление медицинского обслужива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6.2. Ответственность за соответствие подготовки спортсмен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/>
        <w:t>Участники должны иметь специальное снаряжение, отвечающее требования безопасности согласно п. 63-67 Правил. Представители направляющих организаций и участники несут персональную ответственность за выполнение правил вида спорта «спортивный туризм», правил техники безопасности, соблюдение дисциплины, норм пожарной и экологической безопасности в месте проведения соревн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В соревнованиях участвуют суда, прошедшие техническую комиссию и получившие допуск к соревнованиям (Регламент, п. 3.1)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На всех судах должно иметься снаряжение для самоспасения  (метательные спасательные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ы «морковки» и т.п.)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ГРАММА СОРЕВНОВАНИЙ</w:t>
      </w:r>
    </w:p>
    <w:p>
      <w:pPr>
        <w:pStyle w:val="Normal"/>
        <w:numPr>
          <w:ilvl w:val="0"/>
          <w:numId w:val="0"/>
        </w:numPr>
        <w:spacing w:before="60" w:after="0"/>
        <w:ind w:left="3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u w:val="single"/>
        </w:rPr>
        <w:t>4 июня 2016 года (суббота)</w:t>
      </w:r>
    </w:p>
    <w:p>
      <w:pPr>
        <w:pStyle w:val="Normal"/>
        <w:shd w:fill="FFFFFF" w:val="clear"/>
        <w:ind w:firstLine="180"/>
        <w:jc w:val="both"/>
        <w:rPr/>
      </w:pPr>
      <w:r>
        <w:rPr/>
        <w:t>до 12.00</w:t>
      </w:r>
      <w:r>
        <w:rPr>
          <w:i/>
        </w:rPr>
        <w:t xml:space="preserve"> – заезд команд,  работа мандатной комиссии, тренировки;</w:t>
      </w:r>
    </w:p>
    <w:p>
      <w:pPr>
        <w:pStyle w:val="Normal"/>
        <w:shd w:fill="FFFFFF" w:val="clear"/>
        <w:jc w:val="both"/>
        <w:rPr/>
      </w:pPr>
      <w:r>
        <w:rPr>
          <w:i/>
        </w:rPr>
        <w:t>12.00-12.30 – открытие соревнований;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</w:rPr>
        <w:t>13.30-19.00 – соревнования</w:t>
      </w:r>
      <w:r>
        <w:rPr/>
        <w:t xml:space="preserve"> - «Слалом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u w:val="single"/>
        </w:rPr>
        <w:t>7 июня 2015 года (воскресенье)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>
          <w:i/>
        </w:rPr>
        <w:t>с 10.00 до 12.30 - соревнования</w:t>
      </w:r>
      <w:r>
        <w:rPr/>
        <w:t xml:space="preserve"> - «Слалом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13.00 - </w:t>
      </w:r>
      <w:r>
        <w:rPr/>
        <w:t>дистанция -  «ЭСТАФЕТА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4.00 – подведение итогов, награждение участников, закрытие соревно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spacing w:lineRule="auto" w:line="240"/>
        <w:ind w:left="0" w:firstLine="360"/>
        <w:rPr>
          <w:b/>
          <w:b/>
          <w:i/>
          <w:i/>
          <w:sz w:val="2"/>
          <w:szCs w:val="24"/>
        </w:rPr>
      </w:pPr>
      <w:r>
        <w:rPr>
          <w:b/>
          <w:bCs/>
          <w:szCs w:val="24"/>
        </w:rPr>
        <w:t>8. ОПРЕДЕЛЕНИЕ РЕЗУЛЬТАТОВ</w:t>
      </w:r>
    </w:p>
    <w:p>
      <w:pPr>
        <w:pStyle w:val="3"/>
        <w:spacing w:lineRule="auto" w:line="240"/>
        <w:ind w:left="0" w:firstLine="360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8.1. Проводится  в  соответствии  с «Регламентом проведения спортивных соревнований по спортивному туризму от 28.03.2015г. (номер-код вида спорта – 0840005411Я)» и настоящим  Положением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8.2.  </w:t>
      </w:r>
      <w:r>
        <w:rPr>
          <w:b/>
        </w:rPr>
        <w:t>Спортивная дистанция - «Слалом» - к</w:t>
      </w:r>
      <w:r>
        <w:rPr/>
        <w:t>оличество попыток для классов судов – две. Победитель определяется по лучшей попытке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8.3.</w:t>
      </w:r>
      <w:r>
        <w:rPr>
          <w:b/>
        </w:rPr>
        <w:t xml:space="preserve"> Спортивная дистанция -  «ЭСТАФЕТА» - </w:t>
      </w:r>
      <w:r>
        <w:rPr/>
        <w:t>количество попыток – одна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</w:rPr>
        <w:t>Победители и призеры соревнований награждаются грамотами и медалями министерства по физической культуре, спорту и молодежной политике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color w:val="000000"/>
        </w:rPr>
        <w:t xml:space="preserve">Расходы, связанные с награждением (грамоты в количестве 54 шт., медали в количестве 54 шт.), несет министерство по физической культуре, спорту и молодежной политике Иркутской </w:t>
      </w:r>
      <w:r>
        <w:rPr/>
        <w:t>области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color w:val="000000"/>
        </w:rPr>
      </w:pPr>
      <w:r>
        <w:rPr/>
        <w:t>Расходы, связанные с организацией и проведением соревнований (оплата питания судейской бригаде, медицинское обеспечение, приобретение снаряжения и т.д.)</w:t>
      </w:r>
      <w:r>
        <w:rPr>
          <w:color w:val="000000"/>
        </w:rPr>
        <w:t xml:space="preserve"> </w:t>
      </w:r>
      <w:r>
        <w:rPr/>
        <w:t>несет</w:t>
      </w:r>
      <w:r>
        <w:rPr>
          <w:color w:val="000000"/>
        </w:rPr>
        <w:t xml:space="preserve"> Федерация спортивного туризма Иркутской обла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ездом к месту проведения соревнований, проживанием, питанием, страхованием, несут командирующие организации или сами участник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ПОДАЧИ ЗАЯВОК</w:t>
      </w:r>
    </w:p>
    <w:p>
      <w:pPr>
        <w:pStyle w:val="Normal"/>
        <w:spacing w:before="120" w:after="0"/>
        <w:jc w:val="both"/>
        <w:rPr/>
      </w:pPr>
      <w:r>
        <w:rPr/>
        <w:t xml:space="preserve">Предварительные заявки на участие в соревнованиях,  заверенные командирующими организациями, направляются </w:t>
      </w:r>
      <w:r>
        <w:rPr>
          <w:b/>
        </w:rPr>
        <w:t>до 31 мая 2016 г.</w:t>
      </w:r>
      <w:r>
        <w:rPr/>
        <w:t xml:space="preserve">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legm</w:t>
        </w:r>
        <w:r>
          <w:rPr>
            <w:rStyle w:val="InternetLink"/>
          </w:rPr>
          <w:t>1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Именные заявки по форме, указанной в приложении №2 к части 3 Правил, и документы подаются в комиссию по допуску представителем кома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ДОКУМЕНТАЦИЯ</w:t>
      </w:r>
    </w:p>
    <w:p>
      <w:pPr>
        <w:pStyle w:val="Normal"/>
        <w:ind w:firstLine="900"/>
        <w:rPr/>
      </w:pPr>
      <w:r>
        <w:rPr/>
        <w:t>В комиссию по допуску предоставляются:</w:t>
      </w:r>
    </w:p>
    <w:p>
      <w:pPr>
        <w:pStyle w:val="Normal"/>
        <w:ind w:firstLine="900"/>
        <w:jc w:val="both"/>
        <w:rPr/>
      </w:pPr>
      <w:r>
        <w:rPr/>
        <w:t>- заявка на участие в соревнованиях, заверенная руководителем командирующей организации и руководителем медицинского учреждения;</w:t>
      </w:r>
    </w:p>
    <w:p>
      <w:pPr>
        <w:pStyle w:val="Normal"/>
        <w:ind w:firstLine="900"/>
        <w:jc w:val="both"/>
        <w:rPr/>
      </w:pPr>
      <w:r>
        <w:rPr/>
        <w:t>- приказ командирующей организации о направлении команды на соревнования с записью о назначении ответственного за жизнь и здоровье участников соревнований;</w:t>
      </w:r>
    </w:p>
    <w:p>
      <w:pPr>
        <w:pStyle w:val="Normal"/>
        <w:ind w:firstLine="900"/>
        <w:jc w:val="both"/>
        <w:rPr/>
      </w:pPr>
      <w:r>
        <w:rPr/>
        <w:t>- документ, подтверждающий личность участника;</w:t>
      </w:r>
    </w:p>
    <w:p>
      <w:pPr>
        <w:pStyle w:val="Normal"/>
        <w:ind w:firstLine="900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ind w:firstLine="900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ind w:firstLine="900"/>
        <w:jc w:val="both"/>
        <w:rPr/>
      </w:pPr>
      <w:r>
        <w:rPr/>
        <w:t>- зачетная квалификационная книжка спортс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ДОПОЛНИТЕЛЬНАЯ ИНФОРМАЦИЯ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получения дополнительной информации обращайтесь к Моргунову Олегу Анатольевичу, тел. 89086434636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olegm</w:t>
        </w:r>
        <w:r>
          <w:rPr>
            <w:rStyle w:val="InternetLink"/>
          </w:rPr>
          <w:t>1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ное положение является вызовом и основанием для командирования участ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и судей в составе делегаций на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jc w:val="center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sectPr>
      <w:footerReference w:type="default" r:id="rId4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4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F5C77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m1123@yandex.ru" TargetMode="External"/><Relationship Id="rId3" Type="http://schemas.openxmlformats.org/officeDocument/2006/relationships/hyperlink" Target="mailto:olegm1123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42:00Z</dcterms:created>
  <dc:creator>1</dc:creator>
  <dc:description/>
  <cp:keywords/>
  <dc:language>en-US</dc:language>
  <cp:lastModifiedBy>*</cp:lastModifiedBy>
  <cp:lastPrinted>2007-04-09T15:07:00Z</cp:lastPrinted>
  <dcterms:modified xsi:type="dcterms:W3CDTF">2016-01-09T20:42:00Z</dcterms:modified>
  <cp:revision>2</cp:revision>
  <dc:subject/>
  <dc:title>П Р И Л О Ж Е Н И Е   1</dc:title>
</cp:coreProperties>
</file>