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Директор МАУ «ЛБК Ангарский»                                        Председатель ФСОО Клуб любителей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___________________Петров И.О.                                          лыжных гонок «Ангара-</w:t>
      </w:r>
      <w:r>
        <w:rPr>
          <w:rFonts w:cs="Times New Roman" w:ascii="Times New Roman" w:hAnsi="Times New Roman"/>
          <w:b/>
          <w:lang w:val="en-US"/>
        </w:rPr>
        <w:t>SKI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»_______________ 2014 г.                                            _____________________  Романов С.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____________________ 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соревнований по лыжным гонка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ListParagraph"/>
        <w:spacing w:lineRule="auto" w:line="240"/>
        <w:ind w:left="72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с целью:</w:t>
      </w:r>
    </w:p>
    <w:p>
      <w:pPr>
        <w:pStyle w:val="ListParagraph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занятий физической культурой и спортом.</w:t>
      </w:r>
    </w:p>
    <w:p>
      <w:pPr>
        <w:pStyle w:val="ListParagraph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лыжного спорта среди населения города.</w:t>
      </w:r>
    </w:p>
    <w:p>
      <w:pPr>
        <w:pStyle w:val="ListParagraph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>- вовлечение трудящихся к регулярным занятиям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  ВРЕМЯ И МЕСТО ПРОВЕДЕНИЯ: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12 января 2014 года на базе Лыжно-биатлонного комплекса «Ангарский», находящемуся по адресу: 5,28 км автодороги Ангарск-Савватеевка, лыжный стадион, строение 1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ГРУППЫ  УЧАСТНИКОВ  СОРЕВНОВ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любители лыжного спорта соответствующих возрастных категорий, имеющие разрешение  врача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группы и дистанции:</w:t>
      </w:r>
    </w:p>
    <w:p>
      <w:pPr>
        <w:pStyle w:val="ListParagraph"/>
        <w:tabs>
          <w:tab w:val="clear" w:pos="708"/>
          <w:tab w:val="left" w:pos="411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жчины:</w:t>
        <w:tab/>
        <w:t xml:space="preserve">                                     Женщины: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0  25-29 лет   (1988-1984 г.р.)</w:t>
        <w:tab/>
        <w:t xml:space="preserve">                          Ж-0  25-29 лет   (1988-1984 г.р.)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1  30-34года  (1983-1979 г.р.)                                 Ж-1  30-34 года (1983-1979 г.р.)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2  35-39 лет   (1978-1974 г.р)</w:t>
        <w:tab/>
        <w:t xml:space="preserve">                          Ж-2  35-39 лет   (1978-1974 г.р.)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3  40-44 года (1973-1969 г.р.) </w:t>
        <w:tab/>
        <w:t xml:space="preserve">                          Ж-3  40-44 года (1973-1969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4  45-49 лет   (1968-1964 г.р.)</w:t>
        <w:tab/>
        <w:t xml:space="preserve">                         Ж-4  45-49 лет   (1968-1964 г.р.)</w:t>
      </w:r>
    </w:p>
    <w:p>
      <w:pPr>
        <w:pStyle w:val="ListParagraph"/>
        <w:tabs>
          <w:tab w:val="clear" w:pos="708"/>
          <w:tab w:val="left" w:pos="4140" w:leader="none"/>
          <w:tab w:val="center" w:pos="5580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5  50-54 года (1963-1959 г.р.)                                 Ж-5  50-54 года (1963-1959 г.р.)</w:t>
      </w:r>
    </w:p>
    <w:p>
      <w:pPr>
        <w:pStyle w:val="ListParagraph"/>
        <w:tabs>
          <w:tab w:val="clear" w:pos="708"/>
          <w:tab w:val="left" w:pos="4140" w:leader="none"/>
          <w:tab w:val="center" w:pos="5580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6  55-59 лет   (1958-1954 г.р.)</w:t>
        <w:tab/>
        <w:t xml:space="preserve">                         Ж-6  55-59 лет   (1958-1954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7  60-64 года (1953-1949 г.р.)                                 Ж-7  60-64 года (1953-1949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8  65-69 лет   (1948-1944 г.р.)</w:t>
        <w:tab/>
        <w:t xml:space="preserve">                         Ж-8  65-69 лет   (1948-1944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9  70 лет и старше (1943 и ст.)                               Ж-9  70 лет и старше (1943 и ст.)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соревнованиям  допускается  неограниченное  число  спортсменов  в  каждой  возрастной  группе.</w:t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>При недостаточном количестве участников в группе организаторы оставляют за собой право на объединение возрастных групп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 ПРОВЕДЕНИЯ  СОРЕВНОВАНИЙ  И  ДИСТАНЦИ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участников состоится 12 января 2014 года на ЛБК «Ангарский» с 10 до 11 часов.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</w:rPr>
        <w:t>-  Старт в  12.00. Раздельный, через 30 сек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од свободны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едность старта по группам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</w:rPr>
        <w:t>Мужчины: М-9 – М-7 – 5 км.                                   Женщины: Ж-9 – Ж-6 – 2,5 к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-6 – М-0 – 10 км.                                                     Ж-5 –Ж-0 – 5 км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5.  ОРГАНИЗАЦИЯ И РУКОВОДСТВО ПРОВЕДЕНИЕМ СОРЕВНОВАНИЯМ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· общее руководство подготовкой соревнований осуществляет МАУ «ЛБК Ангарский», совместно с ФСОО  Клуб любителей лыжных гонок  «Ангарска-</w:t>
      </w:r>
      <w:r>
        <w:rPr>
          <w:rFonts w:cs="Times New Roman" w:ascii="Times New Roman" w:hAnsi="Times New Roman"/>
          <w:lang w:val="en-US"/>
        </w:rPr>
        <w:t>SKI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непосредственное  проведение возлагается на главного судью  соревнований – Гуренко Е.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 соревнований – Сидинхе Лариса Иванов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ОПРЕДЕЛЕНИЕ ПОБЕДИТЕЛЕЙ И НАГРАЖД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ФИНАНСОВЫЕ РАСХ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овый взнос составляет 1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Стартовый взнос для мужчин гр. М-7 – М-9 и женщин гр. Ж-6 – Ж-9 составляет 5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трассы осуществляет МАУ «ЛБК Ангарск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Расходы, связанные с награждением победителей и призёров, оплатой судейства, несёт ФСОО Клуб любителей лыжных гонок «Ангара-</w:t>
      </w:r>
      <w:r>
        <w:rPr>
          <w:rFonts w:cs="Times New Roman" w:ascii="Times New Roman" w:hAnsi="Times New Roman"/>
          <w:lang w:val="en-US"/>
        </w:rPr>
        <w:t>SKI</w:t>
      </w:r>
      <w:r>
        <w:rPr>
          <w:rFonts w:cs="Times New Roman" w:ascii="Times New Roman" w:hAnsi="Times New Roman"/>
        </w:rPr>
        <w:t xml:space="preserve">» и спонсорские 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правок: 8-964-6-594-261 Романов Сергей Алексееви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0:00Z</dcterms:created>
  <dc:creator>User</dc:creator>
  <dc:description/>
  <cp:keywords/>
  <dc:language>en-US</dc:language>
  <cp:lastModifiedBy>User</cp:lastModifiedBy>
  <cp:lastPrinted>2014-01-06T21:03:00Z</cp:lastPrinted>
  <dcterms:modified xsi:type="dcterms:W3CDTF">2014-01-06T13:05:00Z</dcterms:modified>
  <cp:revision>18</cp:revision>
  <dc:subject/>
  <dc:title/>
</cp:coreProperties>
</file>