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едседатель обществ нной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  альпинизма Иркут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____________2008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ого комит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ческой культуре и спорту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    ____________2008 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лер Г.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: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 альпинистском круглогодичном учебно-тренировочном  сборе Федерации альпинизма Иркутской области проводимой в районе Восточных Саян Республики Бурятия в ущелье «Кынгарга».  с 22 по 28 марта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008 г.</w:t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2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Альпинистские сборы проводится в целях дальнейшего развития и популяризации альпинизма в Иркутской области, повышения уровня подготовки альпинистов, выполнения спортивных разрядов, а также повышения уровня альпинистской подготовки.</w:t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ремя и место проведения.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льпинистские круглогодичные учебно-тренировочные  сборы пройду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  районе Восточных Саян, ущелье «Кынгарга», пос. Аршан  Республика Бурятия с 22 по 28 марта 2008 г.  Заезд 22.03.2008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Руководство и проведение учебно-тренировочного  сбора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уководство, подготовку и проведение круглогодичных учебно-тренировоч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боров осуществляет общественная Федерация альпинизма Иркутской област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рограмма учебно-тренировочного  сб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программу круглогодичных учебно-тренировочных сборов включаются учебно-тренировочные занятия по основам альпинизма и альпинистской техники, а так-же восхождения по маршрутам 1-4 категории сложности для спортивных групп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Участники учебно-тренировочных  сборов  и условия пр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. К участию в учебно-тренировочных  сбор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опускаются участники и команды из субъектов Российской Федерации, а так же стран СНГ, подавшие заявку в произвольной форме,участники имеющие спортивный разряд по альпинизму должны иметь при себе книжку альпиниста, квалификационную карточку  экипировку, набор снаряжения  для прохождения комбинированных маршрутов, соответствующей категории сложности планируемых  в данном мероприятии, страховку от несчастного случая, медицинскую справку о допуске без ограничения по здоровью в данном, а\мероприятии.  Для желающих пройти первоначальную альпинистскую подготовку желательно иметь справку о наличии физической подготовки (рекомендацию спорт секции, федерации).</w:t>
      </w:r>
    </w:p>
    <w:p>
      <w:pPr>
        <w:pStyle w:val="Normal"/>
        <w:jc w:val="both"/>
        <w:rPr/>
      </w:pPr>
      <w:r>
        <w:rPr>
          <w:sz w:val="22"/>
          <w:szCs w:val="22"/>
        </w:rPr>
        <w:t>5.2. Возраст участников альпиниады не менее 16 лет.</w:t>
      </w:r>
    </w:p>
    <w:p>
      <w:pPr>
        <w:pStyle w:val="Normal"/>
        <w:jc w:val="both"/>
        <w:rPr/>
      </w:pPr>
      <w:r>
        <w:rPr>
          <w:sz w:val="22"/>
          <w:szCs w:val="22"/>
        </w:rPr>
        <w:t>5.3. Участникам от 16 до 18 лет необходимо предоставить письменное согласие родителей по поводу их участия  в данном мероприя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Планы спортивных восхождений, занятий уточняются на месте.</w:t>
      </w:r>
    </w:p>
    <w:p>
      <w:pPr>
        <w:pStyle w:val="Normal"/>
        <w:jc w:val="both"/>
        <w:rPr/>
      </w:pPr>
      <w:r>
        <w:rPr>
          <w:sz w:val="22"/>
          <w:szCs w:val="22"/>
        </w:rPr>
        <w:t>5.5. Выпуск участников и команд на маршруты восхождения, а так же присвоение спортивных разрядов, будут осуществляться в соответствии с “Правилами совершения восхождений в горах РФ” и “Квалификационными требованиями по альпинизму РФ”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Финанс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Расходы, связанные с проездом, обеспечением питанием, снаряжением несут командирующие организации, либо сами участники.</w:t>
      </w:r>
      <w:r>
        <w:rPr>
          <w:bCs/>
          <w:sz w:val="22"/>
          <w:szCs w:val="22"/>
        </w:rPr>
        <w:t xml:space="preserve"> Остальные финансовые расходы определяются по месту проведения сбор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пределение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стникам, прошедшим цикл учебно-тренировочных занятий и совершившим восхождения соответствующей категории сложности </w:t>
      </w:r>
      <w:r>
        <w:rPr>
          <w:bCs/>
          <w:sz w:val="22"/>
          <w:szCs w:val="22"/>
        </w:rPr>
        <w:t>согласно</w:t>
      </w:r>
      <w:r>
        <w:rPr>
          <w:sz w:val="22"/>
          <w:szCs w:val="22"/>
        </w:rPr>
        <w:t xml:space="preserve"> "Правил совершения восхождений в горах" присваивается звание "Альпинист России"или спортивный разряд по " Квалификационным требованиям  альпинизма  РФ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Заяв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ки на участие в учебно-тренировочном сборе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едставляются до 20 марта 2008 года для определения количества инструкторского состав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Настоящее положение является официальным вызовом на учебно-тренировочные  круглогодичные альпинистские сборы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47:00Z</dcterms:created>
  <dc:creator>Pavel</dc:creator>
  <dc:description/>
  <dc:language>en-US</dc:language>
  <cp:lastModifiedBy>БСП</cp:lastModifiedBy>
  <cp:lastPrinted>2007-10-11T15:51:00Z</cp:lastPrinted>
  <dcterms:modified xsi:type="dcterms:W3CDTF">2008-02-26T14:32:00Z</dcterms:modified>
  <cp:revision>4</cp:revision>
  <dc:subject/>
  <dc:title>                     Утверждаю</dc:title>
</cp:coreProperties>
</file>