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юдей, имеющих право пользования льго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сещении скалодрома на ул.Рабочего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 Евгений ааа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а Лари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ин Дени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ина Екатер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Бори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иченко Серг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о Вячесл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Никол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ентог Александ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Михаи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терман Мар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 Серг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 Александ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Станисл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Ст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носов Иго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зай Дарь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Евг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юков Александ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 Александ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ельштейн Александ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го Алекс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олод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чев Иль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1:00Z</dcterms:created>
  <dc:creator>User</dc:creator>
  <dc:description/>
  <cp:keywords/>
  <dc:language>en-US</dc:language>
  <cp:lastModifiedBy>Stas PTO</cp:lastModifiedBy>
  <dcterms:modified xsi:type="dcterms:W3CDTF">2013-03-28T01:31:00Z</dcterms:modified>
  <cp:revision>2</cp:revision>
  <dc:subject/>
  <dc:title/>
</cp:coreProperties>
</file>