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рафик дви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980"/>
        <w:gridCol w:w="4243"/>
        <w:gridCol w:w="1848"/>
        <w:gridCol w:w="1030"/>
        <w:gridCol w:w="2483"/>
        <w:gridCol w:w="3327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пу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ок пут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енность (км)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овое время</w:t>
              <w:br/>
              <w:t>(час-мин)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ющие препятстви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8.09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ак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.База Тушканчик - поселок Арадан - 24 км трассы Арадан-Усинск (устье Нистафоровки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ляем заброску в тур.База Тушканчик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Арадан - 24 км трассы Арадан-Усинск (устье Нистафоровки) - Старый лесозаготовит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 Нистафоровка – 12 км трассы Арадан-Усинск</w:t>
              <w:b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ерекус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ый лесозаготовительный участок- река Нистафоровка- ручей Ров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а Девяти Озе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ина Девяти Озер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. Минусинских туристов – Пик Араданский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а Девяти Озе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. Минусинских туристов (1А) – Пик Араданский (1Б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диальн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ереку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Можно отыграть день. Если отыграть 1 день то можно устроить дневку и сходить на пик Мартьянов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ина Девяти Озер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. Проход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Стоянка у ручья Водопадн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. Проходной (1А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а у ручье Водопадного – пер. Снежный – Озера Арадански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4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ал Снежный (1А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 Араданскими озерами. Резкий подъем по правой стороне ручь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ера Араданские - перевал Медвежий - перевал Прапор Юности – Озеро Красное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Прапор Юности (1А) – пер. Медвежий (1А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ерепутать пер.Прапор Юности  с Ложным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 Красное - Переход пер. Скалисты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жно отыграть ден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калистый - вершина 1865, оз. Поднебесное – ЛЭП - 620 км, устье р. Бакланиха – тур.База Тушканчи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шина 1865 (н/к), перевал Скалистый (н/к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.База Тушканчик – озеро Светло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. Светлое – пер. Звездный – оз.Художнико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Звездный (2А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ли будет сложно пойдем через перевал Птица 1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к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ка / пик Птица (2Б) – вдп.Горных Духов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ерекус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.Художников – Стрелка – оз.Черное – пер. Туманный - оз.Лазурное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Туманный (1А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8.09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.Лазурное - пер. Спящий Саян – оз. Радужное – тур.База Буйб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пящий Саян (1А)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8.09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ой ден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Нитка маршру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ок Арадан - Долина Девяти Озер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ик Араданский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ра Араданские - перевал Прапор Юности - оз. Поднебесное - тур.База Тушканчик - озеро Светлое - пер. Звездный – оз.Художников - пер. Туманный - оз.Лазурное - пер. Спящий Саян – оз. Радужное – тур.База Буйб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7:00Z</dcterms:created>
  <dc:creator>etar</dc:creator>
  <dc:description/>
  <cp:keywords/>
  <dc:language>en-US</dc:language>
  <cp:lastModifiedBy>etar</cp:lastModifiedBy>
  <dcterms:modified xsi:type="dcterms:W3CDTF">2009-07-17T03:31:00Z</dcterms:modified>
  <cp:revision>20</cp:revision>
  <dc:subject/>
  <dc:title/>
</cp:coreProperties>
</file>