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jc w:val="center"/>
        <w:rPr/>
      </w:pPr>
      <w:r>
        <w:rPr>
          <w:rFonts w:ascii="Times New Roman" w:hAnsi="Times New Roman"/>
          <w:b/>
          <w:i w:val="false"/>
          <w:sz w:val="32"/>
        </w:rPr>
        <w:t>Дневник похода на байдарках «ОБЬ – 2008»</w:t>
      </w:r>
    </w:p>
    <w:p>
      <w:pPr>
        <w:pStyle w:val="FR1"/>
        <w:bidi w:val="0"/>
        <w:ind w:left="0" w:right="0" w:hanging="0"/>
        <w:jc w:val="both"/>
        <w:rPr/>
      </w:pPr>
      <w:r>
        <w:rPr>
          <w:sz w:val="28"/>
        </w:rPr>
        <w:t>6.07.2008г.</w:t>
      </w:r>
    </w:p>
    <w:p>
      <w:pPr>
        <w:pStyle w:val="Normal"/>
        <w:bidi w:val="0"/>
        <w:spacing w:lineRule="auto" w:line="259" w:before="260" w:after="0"/>
        <w:ind w:left="40" w:right="0" w:firstLine="500"/>
        <w:rPr/>
      </w:pPr>
      <w:r>
        <w:rPr>
          <w:sz w:val="28"/>
        </w:rPr>
        <w:t>15.30. г. Тольятти ТЦ “Бегемот”. Вот и начался третий и последний этап экспедиции по реке Обь. Нас выехало из Тольятти 10 человек — 3 женщины, остальные мужского пола. Николай достал классный автобус, так что до Самары добирались с комфортом. В Самаре при посадке в поезд возникли проблемы. У моего напарника по байдарке Михаила Сулейманова проводники нашли несовпадения двух цифр в билете с паспортом. Но всё, слава Богу, закончилось благополучно. Потом были проблемы с байдарками. Проводники говорят, что не габаритный груз, но у Николая есть документ, где чёрным по белому написано, что байдарки перевозятся бесплатно. Так что</w:t>
      </w:r>
      <w:r>
        <w:rPr>
          <w:b/>
          <w:sz w:val="28"/>
        </w:rPr>
        <w:t xml:space="preserve"> </w:t>
      </w:r>
      <w:r>
        <w:rPr>
          <w:sz w:val="28"/>
        </w:rPr>
        <w:t>и эта</w:t>
      </w:r>
      <w:r>
        <w:rPr>
          <w:b/>
          <w:sz w:val="28"/>
        </w:rPr>
        <w:t xml:space="preserve"> </w:t>
      </w:r>
      <w:r>
        <w:rPr>
          <w:sz w:val="28"/>
        </w:rPr>
        <w:t>проблема решилась в нашу пользу. Мы, к сожалению, едем не все вместе, шесть человек в 5 вагоне и даже в одном купе, а трое во втором вагоне, но они почти всё время проводят с нами.</w:t>
      </w:r>
    </w:p>
    <w:p>
      <w:pPr>
        <w:pStyle w:val="Normal"/>
        <w:bidi w:val="0"/>
        <w:spacing w:lineRule="auto" w:line="259"/>
        <w:ind w:left="40" w:right="0" w:firstLine="500"/>
        <w:rPr/>
      </w:pPr>
      <w:r>
        <w:rPr>
          <w:sz w:val="28"/>
        </w:rPr>
        <w:t>Тот же день. Вечер. Проехали Усть-Катав. Народ ломится за сувенирами, а я посмотрел и ничего не выбрал. Вот меленькая станция. Народ начинает изучать маршрут по карте. Потихоньку переезжаем Уральские горы.</w:t>
      </w:r>
    </w:p>
    <w:p>
      <w:pPr>
        <w:pStyle w:val="Normal"/>
        <w:bidi w:val="0"/>
        <w:spacing w:lineRule="auto" w:line="259"/>
        <w:ind w:left="40" w:right="0" w:firstLine="500"/>
        <w:rPr>
          <w:rFonts w:ascii="Times New Roman" w:hAnsi="Times New Roman"/>
          <w:sz w:val="28"/>
        </w:rPr>
      </w:pPr>
      <w:r>
        <w:rPr>
          <w:sz w:val="28"/>
        </w:rPr>
      </w:r>
    </w:p>
    <w:p>
      <w:pPr>
        <w:pStyle w:val="FR1"/>
        <w:bidi w:val="0"/>
        <w:ind w:left="0" w:right="0" w:hanging="0"/>
        <w:jc w:val="both"/>
        <w:rPr/>
      </w:pPr>
      <w:r>
        <w:rPr>
          <w:sz w:val="28"/>
        </w:rPr>
        <w:t>7.07.2008 г. г. Златоуст</w:t>
      </w:r>
    </w:p>
    <w:p>
      <w:pPr>
        <w:pStyle w:val="TextBody"/>
        <w:bidi w:val="0"/>
        <w:spacing w:lineRule="auto" w:line="300"/>
        <w:ind w:left="0" w:right="0" w:firstLine="720"/>
        <w:rPr/>
      </w:pPr>
      <w:r>
        <w:rPr/>
        <w:t>Ну, вот и первое неожиданное Ч.П. в г. Златоусте отстал Саша Стриженов. В город пошли втроём, а поезд опаздывал, и сократили остановку. Толик с Мариной успели заскочить в отходящий поезд, а Саша так и не появился. Тяжело ему будет в одних шлёпанцах и шортах. Николай перед этим всех проинструктировал, как вести себя в подобной ситуации. В первую очередь надо идти к начальнику вокзала и заявить, что отстал от поезда. А его, т.е. начальника вокзала, обязанность посадить тебя на следующий поезд. Саша так и сделал. Но когда он нас догонит и догонит ли — это вопрос. Если только в конце пути, т.е. в Нижневартовске. Я бы на его месте попробовал догнать нас на машине. Я эти места немного знаю. Бывал здесь, когда мой младший сын Андрей служил в Чебаркуле. Вот сейчас как раз подъезжаем к Чебаркулю. Народ в трансе. Адмирал рвёт и мечет. Обещает, если догонит, весь поход заставит чистить котелки. Но это, я думаю у него пройдёт, как только Саша нас догонит.</w:t>
      </w:r>
    </w:p>
    <w:p>
      <w:pPr>
        <w:pStyle w:val="BodyText2"/>
        <w:bidi w:val="0"/>
        <w:spacing w:before="0" w:after="0"/>
        <w:ind w:left="0" w:right="0" w:firstLine="1040"/>
        <w:rPr>
          <w:rFonts w:ascii="Times New Roman" w:hAnsi="Times New Roman"/>
        </w:rPr>
      </w:pPr>
      <w:r>
        <w:rPr/>
      </w:r>
    </w:p>
    <w:p>
      <w:pPr>
        <w:pStyle w:val="FR1"/>
        <w:bidi w:val="0"/>
        <w:ind w:left="0" w:right="0" w:hanging="0"/>
        <w:jc w:val="both"/>
        <w:rPr/>
      </w:pPr>
      <w:r>
        <w:rPr>
          <w:sz w:val="28"/>
        </w:rPr>
        <w:t xml:space="preserve">8.07.2008г. г. Тобольск </w:t>
      </w:r>
    </w:p>
    <w:p>
      <w:pPr>
        <w:pStyle w:val="TextBody"/>
        <w:bidi w:val="0"/>
        <w:spacing w:lineRule="auto" w:line="259"/>
        <w:ind w:left="0" w:right="0" w:firstLine="720"/>
        <w:rPr/>
      </w:pPr>
      <w:r>
        <w:rPr/>
        <w:t>Сегодня остался ровно месяц до окончания нашего похода. И сегодня в пику дня Св. Валентина в России отмечается день любви, семьи и верности. Ст. Демьянка. Ничем не примечательная станция, а стоять будем целый час. Поезд попался не скоростной. Пропускаем иногда по пять поездов. Дозвонились до Саши. Его посадили на поезд, и он приедет в Нижневартовск через 10 часов после нас.</w:t>
      </w:r>
    </w:p>
    <w:p>
      <w:pPr>
        <w:pStyle w:val="BodyText2"/>
        <w:bidi w:val="0"/>
        <w:spacing w:before="0" w:after="0"/>
        <w:ind w:left="0" w:right="0" w:firstLine="1040"/>
        <w:rPr>
          <w:rFonts w:ascii="Times New Roman" w:hAnsi="Times New Roman"/>
        </w:rPr>
      </w:pPr>
      <w:r>
        <w:rPr/>
      </w:r>
    </w:p>
    <w:p>
      <w:pPr>
        <w:pStyle w:val="FR1"/>
        <w:bidi w:val="0"/>
        <w:ind w:left="0" w:right="0" w:hanging="0"/>
        <w:jc w:val="both"/>
        <w:rPr/>
      </w:pPr>
      <w:r>
        <w:rPr>
          <w:sz w:val="28"/>
        </w:rPr>
        <w:t>9.07.2008 г.</w:t>
      </w:r>
    </w:p>
    <w:p>
      <w:pPr>
        <w:pStyle w:val="Normal"/>
        <w:bidi w:val="0"/>
        <w:ind w:left="40" w:right="0" w:firstLine="560"/>
        <w:rPr/>
      </w:pPr>
      <w:r>
        <w:rPr>
          <w:sz w:val="28"/>
        </w:rPr>
        <w:t>Вот мы и в Нижневартовске. Поезд пришёл в 4 часа утра по Москве, а по-местному в 6 часов. Перетаскали вещи к остановке, и пошли ловить автобус. Один “заломил” 1000 руб., а здесь ехать всего 5 остановок. Нашли другого всего за 300 руб. Выгрузились на берегу Оби, прямо на набережной и начали собирать байдарки. Затем пошли по магазинам закупать продукты на 4 дня. Саша пока ещё не звонил. Пришли с продуктами к нашему кафе. Оставили Наталью Николаевну за сторожа, а сами пошли перегонять байдарки. В кафе провели общий сбор. Вспомнили, как год назад сидели здесь же и отмечали окончание 2-го этапа. Выпили пивка (я сок), скушали по шашлычку. Порция очень маленькая -  4 кусочка на шпажке, но ничего — вкусный. А Саши всё ещё нет. Телефоны молчат. Я решил съездить на вокзал. Ну, куда он поедет, если города не знает. Только я подъехал к вокзалу, а он уже гуляет на привокзальной площади. Команда встретила нас восторженными криками.</w:t>
      </w:r>
    </w:p>
    <w:p>
      <w:pPr>
        <w:pStyle w:val="Normal"/>
        <w:bidi w:val="0"/>
        <w:spacing w:lineRule="auto" w:line="259"/>
        <w:ind w:left="40" w:right="0" w:firstLine="560"/>
        <w:rPr/>
      </w:pPr>
      <w:r>
        <w:rPr>
          <w:sz w:val="28"/>
        </w:rPr>
        <w:t>Этот же день вечер. По маршруту прошли всего 10 км. Небо затянулось, вот-вот пойдёт дождь. В этот день нас угостили рыбой, так что первый ужин на Оби была Царская уха. Ночью пошёл дождь и поднялся сильный ветер. Ветер так дул целый день.</w:t>
      </w:r>
    </w:p>
    <w:p>
      <w:pPr>
        <w:pStyle w:val="Normal"/>
        <w:bidi w:val="0"/>
        <w:spacing w:lineRule="auto" w:line="259"/>
        <w:ind w:left="40" w:right="0" w:firstLine="560"/>
        <w:rPr>
          <w:rFonts w:ascii="Times New Roman" w:hAnsi="Times New Roman"/>
          <w:sz w:val="28"/>
        </w:rPr>
      </w:pPr>
      <w:r>
        <w:rPr>
          <w:sz w:val="28"/>
        </w:rPr>
      </w:r>
    </w:p>
    <w:p>
      <w:pPr>
        <w:pStyle w:val="FR1"/>
        <w:bidi w:val="0"/>
        <w:ind w:left="0" w:right="0" w:hanging="0"/>
        <w:jc w:val="both"/>
        <w:rPr/>
      </w:pPr>
      <w:r>
        <w:rPr>
          <w:sz w:val="28"/>
        </w:rPr>
        <w:t>10.07.2008г.</w:t>
      </w:r>
    </w:p>
    <w:p>
      <w:pPr>
        <w:pStyle w:val="Normal"/>
        <w:bidi w:val="0"/>
        <w:ind w:left="0" w:right="0" w:firstLine="720"/>
        <w:rPr/>
      </w:pPr>
      <w:r>
        <w:rPr>
          <w:sz w:val="28"/>
        </w:rPr>
        <w:t>Вечер. Причалили к берегу, поставили палатки,  и группа вся свалилась. День был очень тяжёлым. Прошли 62 км. Адмирал нагоняет отставание, а когда целый день ветер, — это очень тяжело, особенно новичкам.</w:t>
      </w:r>
    </w:p>
    <w:p>
      <w:pPr>
        <w:pStyle w:val="Normal"/>
        <w:bidi w:val="0"/>
        <w:ind w:left="0" w:right="0" w:firstLine="480"/>
        <w:rPr>
          <w:rFonts w:ascii="Times New Roman" w:hAnsi="Times New Roman"/>
          <w:sz w:val="28"/>
        </w:rPr>
      </w:pPr>
      <w:r>
        <w:rPr>
          <w:sz w:val="28"/>
        </w:rPr>
      </w:r>
    </w:p>
    <w:p>
      <w:pPr>
        <w:pStyle w:val="FR1"/>
        <w:bidi w:val="0"/>
        <w:ind w:left="0" w:right="0" w:hanging="0"/>
        <w:jc w:val="both"/>
        <w:rPr/>
      </w:pPr>
      <w:r>
        <w:rPr>
          <w:sz w:val="28"/>
        </w:rPr>
        <w:t xml:space="preserve">11.07.2008г. </w:t>
      </w:r>
    </w:p>
    <w:p>
      <w:pPr>
        <w:pStyle w:val="TextBody"/>
        <w:bidi w:val="0"/>
        <w:spacing w:lineRule="auto" w:line="259"/>
        <w:ind w:left="0" w:right="0" w:firstLine="720"/>
        <w:rPr/>
      </w:pPr>
      <w:r>
        <w:rPr/>
        <w:t>Утро. Только что позавтракали. Утро прекрасное. Тихо. Я даже искупался. Вода холодная ещё, но после купания чувствуешь себя в тонусе. Через 10 мин. Выходим на маршрут. Сегодня должны пройти даже больше, чем вчера. А усталость от вчерашнего перехода ещё осталась.</w:t>
      </w:r>
    </w:p>
    <w:p>
      <w:pPr>
        <w:pStyle w:val="TextBody"/>
        <w:bidi w:val="0"/>
        <w:spacing w:lineRule="auto" w:line="259"/>
        <w:ind w:left="0" w:right="0" w:hanging="0"/>
        <w:rPr/>
      </w:pPr>
      <w:r>
        <w:rPr/>
        <w:t>11.08.2008 г. Вечер. Ну, вот и закончился наш трудовой день. Прошли около 10 переходов. Сегодня Бог услышал наши молитвы, и весь день был безветренный. Обь была гладкая как зеркало. Прошли 75 км, так что мы в графике. Завтра должны дойти до Сургута — мне кажется, нам это по силам.</w:t>
      </w:r>
    </w:p>
    <w:p>
      <w:pPr>
        <w:pStyle w:val="Normal"/>
        <w:bidi w:val="0"/>
        <w:spacing w:lineRule="auto" w:line="259"/>
        <w:ind w:left="0" w:right="0" w:firstLine="480"/>
        <w:rPr>
          <w:rFonts w:ascii="Times New Roman" w:hAnsi="Times New Roman"/>
          <w:sz w:val="28"/>
        </w:rPr>
      </w:pPr>
      <w:r>
        <w:rPr>
          <w:sz w:val="28"/>
        </w:rPr>
      </w:r>
    </w:p>
    <w:p>
      <w:pPr>
        <w:pStyle w:val="FR1"/>
        <w:bidi w:val="0"/>
        <w:ind w:left="0" w:right="0" w:hanging="0"/>
        <w:jc w:val="both"/>
        <w:rPr/>
      </w:pPr>
      <w:r>
        <w:rPr>
          <w:sz w:val="28"/>
        </w:rPr>
        <w:t>12.07.2008г.</w:t>
      </w:r>
    </w:p>
    <w:p>
      <w:pPr>
        <w:pStyle w:val="TextBody"/>
        <w:bidi w:val="0"/>
        <w:spacing w:lineRule="auto" w:line="259"/>
        <w:ind w:left="0" w:right="0" w:hanging="0"/>
        <w:rPr/>
      </w:pPr>
      <w:r>
        <w:rPr/>
        <w:t xml:space="preserve">Вечер. Отличный был переход. Правда, с утра дежурные нам “удружили”. Дежурили Володя с Мариной. Володя встал чуть свет, солнце ещё под деревьями и давай заготовлять дрова для костра. От этого шума проснулся Адмирал, посмотрел на часы и как «гаркнет» на весь лагерь: “Володя, время ещё только 4 часа утра!!!” Весь лагерь проснулся. Но ничего, потом все вновь уснули и уже встали, как положено. А в конце дня Сергей с Татьяной объявили, что в Сургуте сходят с маршрута. Было видно сразу, что Татьяне тяжело достался поход. Но по началу она крепилась. Но эти длинные переходы и нам давались с трудом. А Сергею что делать, — только сходить с маршрута вместе с Таней. Мы её не осуждаем. У каждого есть свой предел. Может и мне через несколько дней будет невмоготу. Вечером делали отвальную, которая плавно перешла в походную свадьбу. Поздравления, крики “Горько!”, песни, фотографии. В общем, веселились до утра. </w:t>
      </w:r>
    </w:p>
    <w:p>
      <w:pPr>
        <w:pStyle w:val="TextBody"/>
        <w:bidi w:val="0"/>
        <w:spacing w:lineRule="auto" w:line="259"/>
        <w:ind w:left="0" w:right="0" w:hanging="0"/>
        <w:rPr>
          <w:rFonts w:ascii="Times New Roman" w:hAnsi="Times New Roman"/>
          <w:b/>
          <w:b/>
        </w:rPr>
      </w:pPr>
      <w:r>
        <w:rPr>
          <w:b/>
        </w:rPr>
      </w:r>
    </w:p>
    <w:p>
      <w:pPr>
        <w:pStyle w:val="FR1"/>
        <w:bidi w:val="0"/>
        <w:ind w:left="0" w:right="0" w:hanging="0"/>
        <w:jc w:val="both"/>
        <w:rPr/>
      </w:pPr>
      <w:r>
        <w:rPr>
          <w:sz w:val="28"/>
        </w:rPr>
        <w:t xml:space="preserve">13.07.2008г. </w:t>
      </w:r>
    </w:p>
    <w:p>
      <w:pPr>
        <w:pStyle w:val="TextBody"/>
        <w:bidi w:val="0"/>
        <w:spacing w:lineRule="auto" w:line="259"/>
        <w:ind w:left="0" w:right="0" w:firstLine="500"/>
        <w:rPr/>
      </w:pPr>
      <w:r>
        <w:rPr/>
        <w:t>Дошли до г. Сургута. Сергей собрал байдарку и вещи, а мы пошли осматривать город. Я пошёл на телеграф, позвонил домой и сообщил, что приезжаем на день раньше. Остальные ушли дальше на экскурсию. Я вернулся на берег, отпустил Сергея с Таней в город, а сам остался дежурить. Ну, вот и отправили Сергея с Татьяной домой. Саша поехал провожать их до вокзала. У них слишком много вещей. Он уехал, а мы все нервничаем, когда же он вернётся, чтобы дальше продолжить путь. Подходили местные ребята, и высказывали своё восхищение тем, что мы делаем. Я одному говорю: “Собери команду и вперёд...”. А он: “Да кто пойдёт”. – Ну, с таким отношением к делу, конечно, никто не пойдёт.</w:t>
      </w:r>
    </w:p>
    <w:p>
      <w:pPr>
        <w:pStyle w:val="Normal"/>
        <w:bidi w:val="0"/>
        <w:spacing w:lineRule="auto" w:line="259"/>
        <w:ind w:left="0" w:right="0" w:firstLine="500"/>
        <w:rPr/>
      </w:pPr>
      <w:r>
        <w:rPr>
          <w:sz w:val="28"/>
        </w:rPr>
        <w:t>Вот появился Санек и мы тронулись дальше. Ветер дул попутный и Володя с Мариной почти не гребли, распустили свой пляжный зонтик и шли как под парусом. Мой маленький зонт постоянно выворачивало. Прошли железнодорожный вахтовый мост и остановились на ночлег. Всю ночь слушали грохот поездов по мосту.</w:t>
      </w:r>
    </w:p>
    <w:p>
      <w:pPr>
        <w:pStyle w:val="Normal"/>
        <w:bidi w:val="0"/>
        <w:spacing w:lineRule="auto" w:line="259"/>
        <w:ind w:left="0" w:right="0" w:firstLine="500"/>
        <w:rPr>
          <w:rFonts w:ascii="Times New Roman" w:hAnsi="Times New Roman"/>
          <w:sz w:val="28"/>
        </w:rPr>
      </w:pPr>
      <w:r>
        <w:rPr>
          <w:sz w:val="28"/>
        </w:rPr>
      </w:r>
    </w:p>
    <w:p>
      <w:pPr>
        <w:pStyle w:val="FR1"/>
        <w:bidi w:val="0"/>
        <w:ind w:left="0" w:right="0" w:hanging="0"/>
        <w:jc w:val="both"/>
        <w:rPr/>
      </w:pPr>
      <w:r>
        <w:rPr>
          <w:b/>
          <w:sz w:val="28"/>
        </w:rPr>
        <w:t xml:space="preserve">14.07.2008г. </w:t>
      </w:r>
    </w:p>
    <w:p>
      <w:pPr>
        <w:pStyle w:val="TextBody"/>
        <w:bidi w:val="0"/>
        <w:spacing w:lineRule="auto" w:line="259"/>
        <w:ind w:left="0" w:right="0" w:firstLine="720"/>
        <w:rPr/>
      </w:pPr>
      <w:r>
        <w:rPr/>
        <w:t>Вечер. Мы с Мишей сегодня дежурные. Пошли по второму кругу. Накормили народ и, я решил заняться дневником. Обь была тихая, и мы прошли 43 км. Можно было и больше, но усталость ещё не отпускает. Остановились у деревни Высокий мыс. Она находится на противоположном берегу. Володя целый вечер кидал блесну, но безуспешно. Поставили сеть, а то из 5-ти косынок осталась всего одна наша. Остальные уплыли — сильное течение.</w:t>
      </w:r>
    </w:p>
    <w:p>
      <w:pPr>
        <w:pStyle w:val="TextBody"/>
        <w:bidi w:val="0"/>
        <w:spacing w:lineRule="auto" w:line="259"/>
        <w:ind w:left="0" w:right="0" w:firstLine="720"/>
        <w:rPr>
          <w:rFonts w:ascii="Times New Roman" w:hAnsi="Times New Roman"/>
        </w:rPr>
      </w:pPr>
      <w:r>
        <w:rPr/>
      </w:r>
    </w:p>
    <w:p>
      <w:pPr>
        <w:pStyle w:val="FR1"/>
        <w:bidi w:val="0"/>
        <w:ind w:left="0" w:right="0" w:hanging="0"/>
        <w:jc w:val="both"/>
        <w:rPr/>
      </w:pPr>
      <w:r>
        <w:rPr>
          <w:b/>
          <w:sz w:val="28"/>
        </w:rPr>
        <w:t xml:space="preserve">15.07.2008г. </w:t>
      </w:r>
    </w:p>
    <w:p>
      <w:pPr>
        <w:pStyle w:val="Normal"/>
        <w:bidi w:val="0"/>
        <w:spacing w:lineRule="auto" w:line="300"/>
        <w:ind w:left="0" w:right="0" w:firstLine="720"/>
        <w:rPr/>
      </w:pPr>
      <w:r>
        <w:rPr>
          <w:sz w:val="28"/>
        </w:rPr>
        <w:t>Вечер. Вот и закончился ещё один переход. Встали лагерем около двух проток на острове. Берег песчаный, но песок быстро засасывает. Больше минуты в воде не постоишь, сразу засасывает. Санек с Адмиралом пошли ставить сеть, так пришлось ему весло подавать, чтобы вытащить из зыбуна. Вечером после ужина у нас было маленькое приключение. Поставили сеть рядом с лагерем. Николай взял пару щук. Потом Санек поставил косынку и все сели ужинать. Вдруг, раздались всплески между берегом и сетью. Ну, думаем,  здоровая щука в сеть попалась! Но нет, всплески пошли дальше. Решили, что щука играет, и продолжили ужин. А Саша оглянулся, а косынки нет. Он сел в байдарку и стал осматривать протоку. Метров 100 плыл по течению, увидел ваучер. Остальное с его слов: “Подплываю на байде к ваучеру, беру его в руки и тяну. Всплывает косынка, а в ней огромная щука. Посмотрела на меня и потащила байдарку за собой,  а ниже по течению лежали деревья в воде. Щука подтащила байдарку к деревьям и ушла на глубину, вырвав из моих рук ваучер”. Так он и вернулся ни с чем. Николай, берёт топор боцмана и на байде поплыли к деревьям. Через полчаса пришли обратно с пустым ваучером. Так что огромная щука осталась жить в Оби.</w:t>
      </w:r>
    </w:p>
    <w:p>
      <w:pPr>
        <w:pStyle w:val="Normal"/>
        <w:bidi w:val="0"/>
        <w:spacing w:lineRule="auto" w:line="300"/>
        <w:ind w:left="0" w:right="0" w:hanging="0"/>
        <w:rPr/>
      </w:pPr>
      <w:r>
        <w:rPr>
          <w:sz w:val="28"/>
        </w:rPr>
        <w:t>Сегодняшний день начался с ветра. Почти весь день дул прямо в лицо. Только к вечеру Обь успокоилась. Правда, мы слишком долго искали приличное место для ночлега. Миша — мой напарник увидел это место аж на противоположном берегу. Пришли уже на закате.</w:t>
      </w:r>
    </w:p>
    <w:p>
      <w:pPr>
        <w:pStyle w:val="Normal"/>
        <w:bidi w:val="0"/>
        <w:spacing w:lineRule="auto" w:line="300"/>
        <w:ind w:left="0" w:right="0" w:hanging="0"/>
        <w:rPr>
          <w:rFonts w:ascii="Times New Roman" w:hAnsi="Times New Roman"/>
          <w:sz w:val="28"/>
        </w:rPr>
      </w:pPr>
      <w:r>
        <w:rPr>
          <w:sz w:val="28"/>
        </w:rPr>
      </w:r>
    </w:p>
    <w:p>
      <w:pPr>
        <w:pStyle w:val="FR1"/>
        <w:bidi w:val="0"/>
        <w:ind w:left="0" w:right="0" w:hanging="0"/>
        <w:jc w:val="both"/>
        <w:rPr/>
      </w:pPr>
      <w:r>
        <w:rPr>
          <w:b/>
          <w:sz w:val="28"/>
        </w:rPr>
        <w:t>17.07.2008г.</w:t>
      </w:r>
    </w:p>
    <w:p>
      <w:pPr>
        <w:pStyle w:val="TextBody"/>
        <w:bidi w:val="0"/>
        <w:spacing w:lineRule="auto" w:line="300"/>
        <w:ind w:left="0" w:right="0" w:firstLine="720"/>
        <w:rPr/>
      </w:pPr>
      <w:r>
        <w:rPr/>
        <w:t>Раннее утро. Что-то не спится. Встал раньше всех. Лагерь ещё спит. Умылся и решил продолжить своё повествование. Пока умывался, встали уже и дежурные, значит и всем через час “подъём”.</w:t>
      </w:r>
    </w:p>
    <w:p>
      <w:pPr>
        <w:pStyle w:val="Normal"/>
        <w:bidi w:val="0"/>
        <w:spacing w:lineRule="auto" w:line="300"/>
        <w:ind w:left="0" w:right="0" w:hanging="0"/>
        <w:rPr/>
      </w:pPr>
      <w:r>
        <w:rPr>
          <w:sz w:val="28"/>
        </w:rPr>
        <w:t>Вечер. Стоим в устье Иртыша. В 16 км от нас Ханты-Мансийск. От начала нашего похода прошли уже 500 км. Круглая цифра. Сегодня весь день дул ветер в лицо, по-нашему — «мордотык». Точнее и не скажешь. Ещё внезапно потемнело, и пошёл настоящий ливень. Такой крупный дождь, что больно бил по лицу. Остановились на пляже, в обществе местных рыбаков. Ханты-Мансийск со стороны Иртыша выглядит великолепно. Расположен на западном склоне горы. Очень красиво! Фотографировались на фоне города.</w:t>
      </w:r>
    </w:p>
    <w:p>
      <w:pPr>
        <w:pStyle w:val="Normal"/>
        <w:bidi w:val="0"/>
        <w:spacing w:lineRule="auto" w:line="300"/>
        <w:ind w:left="0" w:right="0" w:hanging="0"/>
        <w:rPr/>
      </w:pPr>
      <w:r>
        <w:rPr>
          <w:sz w:val="28"/>
        </w:rPr>
        <w:t>После сильного дождя всё мокрое, приходится сушиться. Мы же ещё и остались без хлеба на ужин. Рыбаки съездили на моторке в город и привезли хлеб и, как презент — бутылку местной водки. Все ходят вокруг байдарок и удивляются, как мы на таких хлипких лодочках прошли такое расстояние.</w:t>
      </w:r>
    </w:p>
    <w:p>
      <w:pPr>
        <w:pStyle w:val="Normal"/>
        <w:bidi w:val="0"/>
        <w:spacing w:lineRule="auto" w:line="300"/>
        <w:ind w:left="0" w:right="0" w:hanging="0"/>
        <w:rPr>
          <w:rFonts w:ascii="Times New Roman" w:hAnsi="Times New Roman"/>
          <w:sz w:val="28"/>
        </w:rPr>
      </w:pPr>
      <w:r>
        <w:rPr>
          <w:sz w:val="28"/>
        </w:rPr>
      </w:r>
    </w:p>
    <w:p>
      <w:pPr>
        <w:pStyle w:val="FR1"/>
        <w:bidi w:val="0"/>
        <w:ind w:left="0" w:right="0" w:hanging="0"/>
        <w:jc w:val="both"/>
        <w:rPr/>
      </w:pPr>
      <w:r>
        <w:rPr>
          <w:b/>
          <w:sz w:val="28"/>
        </w:rPr>
        <w:t>18.07.2008г.</w:t>
      </w:r>
    </w:p>
    <w:p>
      <w:pPr>
        <w:pStyle w:val="Normal"/>
        <w:bidi w:val="0"/>
        <w:spacing w:lineRule="auto" w:line="259"/>
        <w:ind w:left="0" w:right="0" w:firstLine="720"/>
        <w:rPr/>
      </w:pPr>
      <w:r>
        <w:rPr>
          <w:sz w:val="28"/>
        </w:rPr>
        <w:t>Сегодня решили сделать полудневку. Прошли всего 5 переходов и встали лагерем. Все уже устали от монотонных переходов. Опять небо затянуло тучами, ветер в лицо. Дошли до деревни Троица, она расположена на противоположном берегу. На прошлой стоянке Анатолий поссорился с Сашей и, сейчас Санек отказывается идти с ним в одной байдарке и, спать в одной палатке. Мне пришлось сегодня идти с Сашей в одной байдарке, а Миша шёл с Анатолием. Саша настроен решительно. Ладно, пусть Николай решает, это его — функция. Мы идём вдоль невысоких гор. Они очень похожи на наши Жигули, только состоят из песка. Называется возвышенность — Белогорский материк. Очень много ручейков стекает с гор. Так что мы будем готовить еду на чистой воде. На этой стоянке у нас все цивильно. Сделали стол, скамейки. Досок по берегу много, можно даже маленький домик построить. Николай с Володей готовят сеть. Будем рыбу заготавливать, пока есть время. Вчера вечером Марина пекла оладушки, со сгущёнкой они тли на ура. Вот и закончился этот вечер. Всё получилось замечательно. Посидели за одним столом. Даже скатерть постелили. Рыбы много наловили, так что пришлось её отваривать на завтра, иначе пропадёт.</w:t>
      </w:r>
    </w:p>
    <w:p>
      <w:pPr>
        <w:pStyle w:val="FR1"/>
        <w:bidi w:val="0"/>
        <w:spacing w:before="260" w:after="0"/>
        <w:ind w:left="0" w:right="0" w:hanging="0"/>
        <w:jc w:val="both"/>
        <w:rPr/>
      </w:pPr>
      <w:r>
        <w:rPr>
          <w:sz w:val="28"/>
        </w:rPr>
        <w:t xml:space="preserve">19.07.2008г. </w:t>
      </w:r>
    </w:p>
    <w:p>
      <w:pPr>
        <w:pStyle w:val="TextBody"/>
        <w:bidi w:val="0"/>
        <w:spacing w:lineRule="auto" w:line="259"/>
        <w:ind w:left="0" w:right="0" w:firstLine="720"/>
        <w:rPr/>
      </w:pPr>
      <w:r>
        <w:rPr/>
        <w:t>Сегодня с утра нам пришлось тяжело. Три раза переходили Обь при сильном ветре и крутой волне. Я даже спасательный жилет первый раз одел. Заходили в пос. Кедровый. Был неприятный инцидент с местными алкашами, чем-то мы им не понравились. Обещали догнать нас и порубать моторами. Но это были пустые угрозы. Приходится опасаться не только Оби и тайги, но и аборигенов. Но в остальном,  народ доброжелательный и с пониманием относится к нам, я бы, даже, сказал с уважением.</w:t>
      </w:r>
    </w:p>
    <w:p>
      <w:pPr>
        <w:pStyle w:val="FR1"/>
        <w:bidi w:val="0"/>
        <w:spacing w:before="260" w:after="0"/>
        <w:ind w:left="0" w:right="0" w:hanging="0"/>
        <w:jc w:val="both"/>
        <w:rPr/>
      </w:pPr>
      <w:r>
        <w:rPr>
          <w:sz w:val="28"/>
        </w:rPr>
        <w:t>20.07.2008г.</w:t>
      </w:r>
    </w:p>
    <w:p>
      <w:pPr>
        <w:pStyle w:val="Normal"/>
        <w:bidi w:val="0"/>
        <w:spacing w:lineRule="auto" w:line="259" w:before="160" w:after="0"/>
        <w:ind w:left="40" w:right="0" w:firstLine="560"/>
        <w:rPr/>
      </w:pPr>
      <w:r>
        <w:rPr>
          <w:sz w:val="28"/>
        </w:rPr>
        <w:t>Нас с Мишей всё-таки разъединили. Я сейчас иду с Анатолием на его “Вуоксе”, а Миша с Сашей. Но это не самое страшное. Я думаю, к концу похода они помирятся. Сегодня встали на полудневку. Решили устроить баню. Место идеальное. Песочек на пляже, есть камни для очага. Моем байдарки, стираем и сушим одежду, спальники. А главное делаем баню. Вот и закончился банный день. Баня была супер. Сделали большой очаг из камней, обложили дровами и топили, пока камни не раскалились. Затем установили стойки и натянули целлофан. Сделали берёзовые веники, всё, как в настоящей бане. Попаришься и в речку охлаждаться, - чувствуешь себя как заново родившимся. Наши шутят, завтра километров 100 пройдём, не меньше. Потом, когда камни немного остыли, принесли котелок чая и прямо в бане пили чай. На улице овода и мошка заедает. Ужин тоже сделали в бане. После такого дня спать будем, как убитые. Ветер утих. К этому мы уже привыкли. Как только встаем на ночевку, так ветер утихает.</w:t>
      </w:r>
    </w:p>
    <w:p>
      <w:pPr>
        <w:pStyle w:val="Normal"/>
        <w:bidi w:val="0"/>
        <w:spacing w:lineRule="auto" w:line="259"/>
        <w:ind w:left="40" w:right="0" w:firstLine="560"/>
        <w:rPr/>
      </w:pPr>
      <w:r>
        <w:rPr>
          <w:sz w:val="28"/>
        </w:rPr>
        <w:t>Утром встаём, река тихая, а стоит нам выйти на маршрут, как поднимается ветер. Мы всё ещё идём вдоль “Белогорского материка”. Пихты растут интересно: вершины такие остроконечные, как шпили. Мы сначала думали, что это ели, но местные говорят, что это пихты. Прошли уже больше 600 км. Через пару дней отметим половину пути, а потом уже всё покатится “под горку”. А когда 1000 км разменяем, то уже совсем останется чуть-чуть.</w:t>
      </w:r>
    </w:p>
    <w:p>
      <w:pPr>
        <w:pStyle w:val="FR1"/>
        <w:bidi w:val="0"/>
        <w:spacing w:before="240" w:after="0"/>
        <w:ind w:left="120" w:right="0" w:hanging="0"/>
        <w:jc w:val="both"/>
        <w:rPr/>
      </w:pPr>
      <w:r>
        <w:rPr>
          <w:sz w:val="28"/>
        </w:rPr>
        <w:t>21.07.2008г.</w:t>
      </w:r>
    </w:p>
    <w:p>
      <w:pPr>
        <w:pStyle w:val="BodyTextIndent3"/>
        <w:bidi w:val="0"/>
        <w:spacing w:lineRule="auto" w:line="259"/>
        <w:ind w:left="0" w:right="0" w:firstLine="540"/>
        <w:rPr/>
      </w:pPr>
      <w:r>
        <w:rPr/>
        <w:t>Вот и закончился сегодняшний день. Не самый тяжёлый, если не считать, что мы заступили на дежурство с Анатолием. С ужином справились с блеском. Была настоящая уха: рыба, лук, приправа, ни картошки, ни крупы. Нам понравилось. Обь была сегодня с нами добрая. Целый день безветренно. Выходили на берегу столба 1000 км и фотографировались. Всё бы хорошо, но в пос. Карымкары у меня из байдарки украли спасательный жилет. Ну да ладно, как-нибудь переживём. Прошли уже половину пути. Всё в полном порядке никто не ноет. Просто втянулись и всё. Руки уже сами делают своё дело.</w:t>
      </w:r>
    </w:p>
    <w:p>
      <w:pPr>
        <w:pStyle w:val="FR1"/>
        <w:bidi w:val="0"/>
        <w:spacing w:before="240" w:after="0"/>
        <w:ind w:left="120" w:right="0" w:hanging="0"/>
        <w:jc w:val="both"/>
        <w:rPr/>
      </w:pPr>
      <w:r>
        <w:rPr>
          <w:sz w:val="28"/>
        </w:rPr>
        <w:t>22.07.2008г.</w:t>
      </w:r>
    </w:p>
    <w:p>
      <w:pPr>
        <w:pStyle w:val="Normal"/>
        <w:bidi w:val="0"/>
        <w:spacing w:lineRule="auto" w:line="259" w:before="160" w:after="0"/>
        <w:ind w:left="0" w:right="0" w:firstLine="560"/>
        <w:rPr/>
      </w:pPr>
      <w:r>
        <w:rPr>
          <w:sz w:val="28"/>
        </w:rPr>
        <w:t>Вечер. Вот и закончился ещё один день. За вчерашний день мы прошли 74 км. Заходили в г. Октябрьское. Зашли в местный музей, в этих музеях всё одно и тоже. Чучела птиц и зверей, бивни мамонта, коллекция камней, ну, и предметы старины. Город старый, ему 400 лет.</w:t>
      </w:r>
    </w:p>
    <w:p>
      <w:pPr>
        <w:pStyle w:val="Normal"/>
        <w:bidi w:val="0"/>
        <w:spacing w:lineRule="auto" w:line="259"/>
        <w:ind w:left="0" w:right="0" w:firstLine="560"/>
        <w:rPr/>
      </w:pPr>
      <w:r>
        <w:rPr>
          <w:sz w:val="28"/>
        </w:rPr>
        <w:t>Вечером долго искали место для стоянки. Раньше были пляжи, а сейчас берега поросли травой. А в траве мошкары немерено. После ужина разошлись по палаткам. Палатку ставили входом к Оби. Вот сейчас смотрю на Обь и, она такая тихая и спокойная, что не верится про волны под 2 метра. Местные говорят, что дальше Обь будет ещё шире. А “Белогорский материк” будет подходить к самой воде и у нас будут проблемы со стоянками. Ну, и думаю, место для ночлега всё равно отыщем. Ну, пройдём немного побольше, нам не привыкать.</w:t>
      </w:r>
    </w:p>
    <w:p>
      <w:pPr>
        <w:pStyle w:val="FR1"/>
        <w:bidi w:val="0"/>
        <w:spacing w:before="260" w:after="0"/>
        <w:ind w:left="0" w:right="0" w:hanging="0"/>
        <w:jc w:val="both"/>
        <w:rPr/>
      </w:pPr>
      <w:r>
        <w:rPr>
          <w:sz w:val="28"/>
        </w:rPr>
        <w:t>23.07.2008г.</w:t>
      </w:r>
    </w:p>
    <w:p>
      <w:pPr>
        <w:pStyle w:val="Normal"/>
        <w:bidi w:val="0"/>
        <w:spacing w:lineRule="auto" w:line="259" w:before="180" w:after="0"/>
        <w:ind w:left="0" w:right="0" w:firstLine="560"/>
        <w:rPr/>
      </w:pPr>
      <w:r>
        <w:rPr>
          <w:sz w:val="28"/>
        </w:rPr>
        <w:t>Вечер. Вот и закончился сегодняшний переход. День был тяжёлый. Почти 2 часа проискали место для ночлега, зато теперь красота! Песочек и мелкая галька. Мы сегодня решили отметить “23 февраля”, т.е. день мужчин. У нас такая традиция, устраиваем себе праздник. Вот сейчас наши красавицы, приготовили нам праздничный ужин. А пока опишу, как прошёл наш день. Прошли сегодня прилично, хотя заходили в пос. Перегребное. Так вот, посёлок основан в 1903 г., так что ему уже 105 лет. Не очень большой, но церковь построили очень красивую. Долго здесь не задерживались, закупили продукты, и пошли дальше. Да, вот сейчас вспомнил один эпизод. Идём мы по протоке, а навстречу нам моторная лодка с аборигенами. Один молодой лежит на носу лодки. Увидел нас, сделал удивлённые глаза и как закричит: “Вам что, больше делать нечего!? — И проплыл дальше. А мы и опешили. Может и правда нам делать нечего. Но я думаю, что нет. Если бы не было любознательных людей, то и ни каких открытий не было бы сделано. А что там за окраиной села за лесом, за горами, за рекой, за морем, за океаном? Когда человек задаёт себе этот вопрос, он готов уже отправиться туда, где не был, увидеть то, что не видел. Как В. Высоцкий пел: “Лучше гор могут быть только горы, на которых ещё не бывал”. Так и здесь. Мы ничего не ответили этому парню, но каждый в душе осознал, для чего он здесь, а не дома на диване.</w:t>
      </w:r>
    </w:p>
    <w:p>
      <w:pPr>
        <w:pStyle w:val="FR1"/>
        <w:bidi w:val="0"/>
        <w:ind w:left="0" w:right="0" w:hanging="0"/>
        <w:jc w:val="both"/>
        <w:rPr>
          <w:rFonts w:ascii="Times New Roman" w:hAnsi="Times New Roman"/>
          <w:sz w:val="28"/>
        </w:rPr>
      </w:pPr>
      <w:r>
        <w:rPr>
          <w:rFonts w:ascii="Times New Roman" w:hAnsi="Times New Roman"/>
          <w:sz w:val="28"/>
        </w:rPr>
      </w:r>
    </w:p>
    <w:p>
      <w:pPr>
        <w:pStyle w:val="FR1"/>
        <w:bidi w:val="0"/>
        <w:ind w:left="0" w:right="0" w:hanging="0"/>
        <w:jc w:val="both"/>
        <w:rPr/>
      </w:pPr>
      <w:r>
        <w:rPr>
          <w:sz w:val="28"/>
        </w:rPr>
        <w:t>24.07.2008г.</w:t>
      </w:r>
    </w:p>
    <w:p>
      <w:pPr>
        <w:pStyle w:val="Normal"/>
        <w:bidi w:val="0"/>
        <w:spacing w:lineRule="auto" w:line="259" w:before="160" w:after="0"/>
        <w:ind w:left="40" w:right="0" w:firstLine="500"/>
        <w:rPr/>
      </w:pPr>
      <w:r>
        <w:rPr>
          <w:sz w:val="28"/>
        </w:rPr>
        <w:t>Опишу, как нам устроили праздник. Девчонки постарались на славу. Приготовили первое, два салата, рыбу запечённую в фольге. Так что погуляли отлично. А утром пошли дальше по маршруту. С утра погода испортилась. Три раза был дождь и один раз настоящий ливень. Правда, мы в это время находились в д. Тугияны. Магазина в деревне нет, но на наше счастье подошёл плавучий магазин (на катере). Спускаешься в трюм, а там у них магазин. А перекусывали мы на крыльце почты, это чтобы дождь не намочил. А почта всё равно была закрыта. И сегодня мы прошли около 90 км. Это было что-то. Просто не было места для палаток и, пришлось идти вперёд, пока не нашли стоянку. Мы уже опережаем график, почти на два дня. Встали напротив д. Полноват. Завтра зайдём купить продуктов и встанем на днёвку. Будем купаться, загорать, сушить вещи, ну и отсыпаться.</w:t>
      </w:r>
    </w:p>
    <w:p>
      <w:pPr>
        <w:pStyle w:val="Normal"/>
        <w:bidi w:val="0"/>
        <w:spacing w:lineRule="auto" w:line="259"/>
        <w:ind w:left="40" w:right="0" w:firstLine="500"/>
        <w:rPr/>
      </w:pPr>
      <w:r>
        <w:rPr>
          <w:sz w:val="28"/>
        </w:rPr>
        <w:t>Вот и закончился ужин. Он состоял из ухи и чая. Мы уже привыкли жить предельно просто. Народ уже потихоньку задумывается</w:t>
      </w:r>
      <w:r>
        <w:rPr>
          <w:b/>
          <w:sz w:val="28"/>
        </w:rPr>
        <w:t xml:space="preserve"> </w:t>
      </w:r>
      <w:r>
        <w:rPr>
          <w:sz w:val="28"/>
        </w:rPr>
        <w:t>о доме. Саша предлагает идти быстро до Салехарда, и, там пожить оставшиеся дни. Но Николай на это не пойдёт. И мы прибудем в Салехард точно в намеченный день. На улице опять грохочет гром. Сейчас пойдёт дождь, но нам это уже не помеха. Палатки поставлены, ужин съеден. Можно и отдохнуть.</w:t>
      </w:r>
    </w:p>
    <w:p>
      <w:pPr>
        <w:pStyle w:val="FR1"/>
        <w:bidi w:val="0"/>
        <w:spacing w:before="280" w:after="0"/>
        <w:ind w:left="0" w:right="0" w:hanging="0"/>
        <w:jc w:val="both"/>
        <w:rPr/>
      </w:pPr>
      <w:r>
        <w:rPr>
          <w:sz w:val="28"/>
        </w:rPr>
        <w:t>25.07.2008г.</w:t>
      </w:r>
    </w:p>
    <w:p>
      <w:pPr>
        <w:pStyle w:val="Normal"/>
        <w:bidi w:val="0"/>
        <w:spacing w:lineRule="auto" w:line="259" w:before="160" w:after="0"/>
        <w:ind w:left="0" w:right="0" w:firstLine="500"/>
        <w:rPr/>
      </w:pPr>
      <w:r>
        <w:rPr>
          <w:sz w:val="28"/>
        </w:rPr>
        <w:t>Сегодня у нас был день относительного отдыха. Встали на час позже. Сделали один переход и прибыли в пос. Полноват. Капитан дал 4 часа на знакомство с посёлком. Краеведческий музей был закрыт, но в холле школы есть маленький музей. Да и школа, очень современная, построили 2 года назад. Широкие и светлые коридоры, пластиковые окна, шикарные двери. Ну, а сам посёлок ничем не примечательный. Вышли из него, и пошли по направлению к реке Кызым. Прошли пару часов и остановились на песчаном острове. Да, ещё один прикол. Идём по протоке, смотрим в поле, метрах так в 200 стоит баржа, а на ней трактор. Наверное, когда была большая вода, её туда поставили, а потом, вода ушла, а баржа осталась посередине поля.</w:t>
      </w:r>
    </w:p>
    <w:p>
      <w:pPr>
        <w:pStyle w:val="Normal"/>
        <w:bidi w:val="0"/>
        <w:spacing w:lineRule="auto" w:line="259"/>
        <w:ind w:left="0" w:right="0" w:firstLine="500"/>
        <w:rPr/>
      </w:pPr>
      <w:r>
        <w:rPr>
          <w:sz w:val="28"/>
        </w:rPr>
        <w:t xml:space="preserve">Ну вот, только установили палатки, как опять пошёл дождь. А мы с Толей дежурные. Ну да ничего, ужин мы сможем приготовить при любой погоде. </w:t>
      </w:r>
    </w:p>
    <w:p>
      <w:pPr>
        <w:pStyle w:val="Normal"/>
        <w:bidi w:val="0"/>
        <w:spacing w:lineRule="auto" w:line="259"/>
        <w:ind w:left="0" w:right="0" w:firstLine="500"/>
        <w:rPr/>
      </w:pPr>
      <w:r>
        <w:rPr>
          <w:sz w:val="28"/>
        </w:rPr>
        <w:t>Всё ближе и ближе финиш. Вроде бы совсем недавно начинался старт из Нижневартовска, а уже скоро Салехард. Да нам ещё от Салехарда идти 18 км  до Лабытнанги, т.к. железная дорога начинается в Лабытнанги.</w:t>
      </w:r>
    </w:p>
    <w:p>
      <w:pPr>
        <w:pStyle w:val="Normal"/>
        <w:bidi w:val="0"/>
        <w:spacing w:lineRule="auto" w:line="259"/>
        <w:ind w:left="0" w:right="0" w:firstLine="840"/>
        <w:rPr/>
      </w:pPr>
      <w:r>
        <w:rPr>
          <w:sz w:val="28"/>
        </w:rPr>
        <w:t>А дождь всё не заканчивается. Будем ужинать под дождём. Сегодня помянули В. Высоцкого. Он умер 25 июля 1980 г. уже 28 лет прошло, а как будто вчера. А ещё сегодня у Мишиной жены День Рождения. Мы всей командой поздравили его с этим событием. А вечером отжигали утюг на костре. Марина нашла старинный, который углями заправляют. Она хочет взять его в Тольятти. Один раз отожгли, потом почистили. Сейчас второй раз отжигают.</w:t>
      </w:r>
    </w:p>
    <w:p>
      <w:pPr>
        <w:pStyle w:val="FR1"/>
        <w:bidi w:val="0"/>
        <w:spacing w:before="240" w:after="0"/>
        <w:ind w:left="0" w:right="0" w:hanging="0"/>
        <w:jc w:val="both"/>
        <w:rPr/>
      </w:pPr>
      <w:r>
        <w:rPr>
          <w:sz w:val="28"/>
        </w:rPr>
        <w:t>26.07.2008г.</w:t>
      </w:r>
    </w:p>
    <w:p>
      <w:pPr>
        <w:pStyle w:val="Normal"/>
        <w:bidi w:val="0"/>
        <w:spacing w:lineRule="auto" w:line="259" w:before="160" w:after="0"/>
        <w:ind w:left="0" w:right="0" w:firstLine="760"/>
        <w:rPr/>
      </w:pPr>
      <w:r>
        <w:rPr>
          <w:sz w:val="28"/>
        </w:rPr>
        <w:t>Вечер. Сегодня выпал самый тяжёлый день за три недели похода. Как только начали завтрак, так хлынул ливень. А у нас ещё даже палатки не собраны. В общем, собирались под дождём. Через два перехода увидели на острове палатку и моторную лодку. Мы подошли и познакомились с двумя рыбаками. Они приехали из Октябрьска на рыбалку. Один из них мастер спорта по гребле на байдарках. Попили чая с бутербродами, поговорили за жизнь. Рыбаки положили целую сумку продуктов. Посидели у костра полчаса и тронулись дальше. Потом немного заблудились в протоках, но всё-таки вышли на Обь, а места для стоянки нет. Все берега топкие, глинистые, стоять нельзя, а про палатки и говорить нечего. Кое-как нашли более или менее сухое место. Но оказалась проблема с дровами. Дежурные были на «высоте» и ужин состоялся по расписанию.</w:t>
      </w:r>
    </w:p>
    <w:p>
      <w:pPr>
        <w:pStyle w:val="FR1"/>
        <w:bidi w:val="0"/>
        <w:spacing w:before="240" w:after="0"/>
        <w:ind w:left="0" w:right="0" w:hanging="0"/>
        <w:jc w:val="both"/>
        <w:rPr/>
      </w:pPr>
      <w:r>
        <w:rPr>
          <w:sz w:val="28"/>
        </w:rPr>
        <w:t>27.07.2008г.</w:t>
      </w:r>
    </w:p>
    <w:p>
      <w:pPr>
        <w:pStyle w:val="BodyTextIndent3"/>
        <w:bidi w:val="0"/>
        <w:spacing w:lineRule="auto" w:line="259"/>
        <w:ind w:left="0" w:right="0" w:firstLine="540"/>
        <w:rPr/>
      </w:pPr>
      <w:r>
        <w:rPr/>
        <w:t>Я думал, что сегодня день будет полегче, но я ошибся. Хотя с погодой нам повезло. Прошли почти 70 км. Это тяжело в конце маршрута. К вечеру подошли к Казым-Мысу. Встали на отличном месте, песочек и сразу же глубина. Вот маленькая зарисовка природы на Оби: облака здесь находятся совсем низко, создаётся впечатление, что они задевают верхушки деревьев, это потому что мы движемся по направлению к Северному полюсу. Скоро пересечём заполярный круг. Говорят, в Салехарде есть кафе, где по полу проходит линия заполярного круга. С одной стороны ты в Заполярье, а с другой нет. Если получится, может быть, побываем в этом кафе.</w:t>
      </w:r>
    </w:p>
    <w:p>
      <w:pPr>
        <w:pStyle w:val="FR1"/>
        <w:bidi w:val="0"/>
        <w:spacing w:before="260" w:after="0"/>
        <w:ind w:left="0" w:right="200" w:hanging="0"/>
        <w:jc w:val="both"/>
        <w:rPr/>
      </w:pPr>
      <w:r>
        <w:rPr>
          <w:sz w:val="28"/>
        </w:rPr>
        <w:t>28.07.2008г.</w:t>
      </w:r>
    </w:p>
    <w:p>
      <w:pPr>
        <w:pStyle w:val="Normal"/>
        <w:bidi w:val="0"/>
        <w:spacing w:lineRule="auto" w:line="259" w:before="140" w:after="0"/>
        <w:ind w:left="0" w:right="0" w:firstLine="420"/>
        <w:rPr/>
      </w:pPr>
      <w:r>
        <w:rPr>
          <w:sz w:val="28"/>
        </w:rPr>
        <w:t>Вечер. Сегодня мы дошли до пос. Горки. Утром зашли в Казым-Мыс, хотели закупить продуктов, но магазин, который у них единственный, был закрыт. А до следующего магазина в пос. Горки 64 км. С утра погода была прекрасная, а потом, как обычно, поднялся ветер. Но мы, слава Богу, дошли. И магазины были открыты. Переночевали на заброшенном пляже.</w:t>
      </w:r>
    </w:p>
    <w:p>
      <w:pPr>
        <w:pStyle w:val="FR1"/>
        <w:bidi w:val="0"/>
        <w:spacing w:before="260" w:after="0"/>
        <w:ind w:left="0" w:right="0" w:hanging="0"/>
        <w:jc w:val="both"/>
        <w:rPr/>
      </w:pPr>
      <w:r>
        <w:rPr>
          <w:sz w:val="28"/>
        </w:rPr>
        <w:t>29.07.2008г.</w:t>
      </w:r>
    </w:p>
    <w:p>
      <w:pPr>
        <w:pStyle w:val="Normal"/>
        <w:bidi w:val="0"/>
        <w:spacing w:lineRule="auto" w:line="259" w:before="160" w:after="0"/>
        <w:ind w:left="0" w:right="0" w:firstLine="580"/>
        <w:rPr/>
      </w:pPr>
      <w:r>
        <w:rPr>
          <w:sz w:val="28"/>
        </w:rPr>
        <w:t>Вечер. Хошгорт. Вышли мы из пос. Горки, как обычно, с ветром, который как всегда дует в лицо. Но сегодня мы прошли всего 53 км. Да мы не спешили. Запас времени у нас большой. По берегу Оби много рыбацких избушек. Мы посетили 3 избушки. Хотели посмотреть, как живут местные рыбаки, но жилая избушка была закрыта на замок, а остальные только строились. Они у них как дачи. Да, к нам вернулся “Белогорский Материк”, и это радует. Сегодня расположились на ночлег у подножия материка, на пляже. Песок как на элитных пляжах. Вот ещё что интересно: берега песчаные и обваливаются. Когда плывёшь вдоль берега, то деревья нависают над нами. А сегодня, когда проходили мимо обрыва, я заметил, как на самом краю обрыва</w:t>
      </w:r>
    </w:p>
    <w:p>
      <w:pPr>
        <w:sectPr>
          <w:footerReference w:type="default" r:id="rId2"/>
          <w:type w:val="nextPage"/>
          <w:pgSz w:w="11906" w:h="16820"/>
          <w:pgMar w:left="1418" w:right="851" w:gutter="0" w:header="0" w:top="964" w:footer="709" w:bottom="851"/>
          <w:pgNumType w:fmt="decimal"/>
          <w:formProt w:val="false"/>
          <w:titlePg/>
          <w:textDirection w:val="lrTb"/>
          <w:docGrid w:type="default" w:linePitch="100" w:charSpace="0"/>
        </w:sectPr>
      </w:pPr>
    </w:p>
    <w:p>
      <w:pPr>
        <w:pStyle w:val="TextBody"/>
        <w:bidi w:val="0"/>
        <w:spacing w:lineRule="auto" w:line="259"/>
        <w:ind w:left="0" w:right="0" w:hanging="0"/>
        <w:rPr/>
      </w:pPr>
      <w:r>
        <w:rPr/>
        <w:t>стояли рядом кедр и сосенка. Корни у них были уже в воздухе. Ещё немного, да хватит сильного ветра или дождя и они упадут. Я вот что подумал — какая маленькая грань отделяет жизнь от смерти. Они стоят ещё зелёные, полные жизни, но дни их сочтены. Сегодня ты всё можешь себе позволить, полон сил и энергии, а что будет завтра, знает один Бог. И я подумал, что такое человеческая жизнь по сравнению с природой, землёй, космосом. Один только миг и всё. И надо вместить в этот миг всё: любовь, семью, работу, отдых, друзей, детей и внуков. А жизнь-то короткая. Когда всё успеть? Человек счастлив только сейчас, в данный момент. Прошлым жить нельзя, а будущее нам не дано знать. Потом может и ничего не будет. Вот на такие мысли меня навели кедр с сосенкой, стоящие на краю обрыва.</w:t>
      </w:r>
    </w:p>
    <w:p>
      <w:pPr>
        <w:pStyle w:val="Normal"/>
        <w:bidi w:val="0"/>
        <w:spacing w:lineRule="auto" w:line="259"/>
        <w:ind w:left="0" w:right="0" w:hanging="0"/>
        <w:rPr>
          <w:rFonts w:ascii="Times New Roman" w:hAnsi="Times New Roman"/>
          <w:sz w:val="28"/>
        </w:rPr>
      </w:pPr>
      <w:r>
        <w:rPr>
          <w:sz w:val="28"/>
        </w:rPr>
      </w:r>
    </w:p>
    <w:p>
      <w:pPr>
        <w:pStyle w:val="FR1"/>
        <w:bidi w:val="0"/>
        <w:ind w:left="0" w:right="0" w:hanging="0"/>
        <w:jc w:val="both"/>
        <w:rPr/>
      </w:pPr>
      <w:r>
        <w:rPr>
          <w:sz w:val="28"/>
        </w:rPr>
        <w:t xml:space="preserve">30.07.2008г. </w:t>
      </w:r>
    </w:p>
    <w:p>
      <w:pPr>
        <w:pStyle w:val="FR1"/>
        <w:bidi w:val="0"/>
        <w:ind w:left="0" w:right="0" w:firstLine="720"/>
        <w:jc w:val="both"/>
        <w:rPr/>
      </w:pPr>
      <w:r>
        <w:rPr>
          <w:rFonts w:ascii="Times New Roman" w:hAnsi="Times New Roman"/>
          <w:sz w:val="28"/>
        </w:rPr>
        <w:t>Сегодня день прошёл почти спокойно, если не считать постоянного ветра, к которому уже начинаешь привыкать. Когда идём вдоль берега, то совсем прекрасно. А как только выходим на открытую воду, тут и начинается круговерть. Идёшь на волну, а она перекатывается через байдарку, заливая её. Приходится много усилий прилагать, чтобы пойти от мыса к мысу. А на одном из переходов, у Володиной байдарки развязался шнур управления рулём. И байдарка стала почти неуправляемая и это при сильном ветре и крутой волне. Хорошо мы с Анатолием были рядом. Причалили к ним, и пока я держал байдарку, Толик починил руль. Так что всё обошлось. Зашли в последнюю д. Питляр. Там ещё одна есть — Катровож, но мы решили не заходить в неё, а сразу же идти в Салехард. Осталось нам всего 112 км. Завтра разменяем последнюю сотню километров и уже будем считать километры. Из дер. Питляр, виден приполярный Урал. Хорошо просматривается на горизонте 5 вершин. У всех отличное настроение. Скоро, скоро домой. Маленькая зарисовка: Мне представляется река Обь в виде женщины. Утром такая спокойная, как после сна. К обеду начинает сердиться, гонит волну, сильный ветер. А к вечеру опять успокаивается: как будто все дела переделала, может и отдохнуть. Вот и сейчас вода как зеркало</w:t>
      </w:r>
      <w:r>
        <w:rPr/>
        <w:t>, ветра вообще нет. Так и хочется сесть в байдарку, плыть и плыть.</w:t>
      </w:r>
    </w:p>
    <w:p>
      <w:pPr>
        <w:pStyle w:val="FR1"/>
        <w:bidi w:val="0"/>
        <w:spacing w:before="260" w:after="0"/>
        <w:ind w:left="0" w:right="0" w:hanging="0"/>
        <w:jc w:val="both"/>
        <w:rPr/>
      </w:pPr>
      <w:r>
        <w:rPr>
          <w:sz w:val="28"/>
        </w:rPr>
        <w:t>31.07.2008г.</w:t>
      </w:r>
    </w:p>
    <w:p>
      <w:pPr>
        <w:pStyle w:val="Normal"/>
        <w:bidi w:val="0"/>
        <w:spacing w:lineRule="auto" w:line="259" w:before="160" w:after="0"/>
        <w:ind w:left="0" w:right="0" w:firstLine="500"/>
        <w:rPr/>
      </w:pPr>
      <w:r>
        <w:rPr>
          <w:sz w:val="28"/>
        </w:rPr>
        <w:t>Вот и закончился ещё один день. Правда, мы сегодня прошли мало и рано встали на ночёвку. Выбрали отличное место. Солнечная сторона, хороший пляж.</w:t>
      </w:r>
    </w:p>
    <w:p>
      <w:pPr>
        <w:pStyle w:val="Normal"/>
        <w:bidi w:val="0"/>
        <w:spacing w:lineRule="auto" w:line="259"/>
        <w:ind w:left="0" w:right="0" w:firstLine="780"/>
        <w:rPr/>
      </w:pPr>
      <w:r>
        <w:rPr>
          <w:sz w:val="28"/>
        </w:rPr>
        <w:t>А ещё утром было всё по-другому. Дошли до избушки, около которой растёт священное дерево (лиственница). Избушка располагается на высоком берегу. В ней круглый год живут муж с женой. На всех веточках привязаны тряпочки. Мы тоже повязали свои и загадали желания. С этого обрывистого берега хорошо видны горы Приполярного Урала. После посещения священного дерева пошли к противоположному берегу Оби. Я думал, что все большие волны мы уже видели, но я ошибался. На таких волнах я на байдарке ещё не   ходил. Но страха не было. Был восторг, что ты это можешь, и ты идёшь вперёд и вперёд. И так мы три раза сегодня пересекали Обь. Правда, два последних раза, волны были меньше. На одном из островов увидели ненецкий чум. Естественно мы не могли пройти мимо. Вышли на берег и осмотрели его. Чум сделан не из шкур, а из брезента. Правда внутри лежала оленья шкура, прикрытая куском брезента. А больше ничего интересного.</w:t>
      </w:r>
    </w:p>
    <w:p>
      <w:pPr>
        <w:pStyle w:val="Normal"/>
        <w:bidi w:val="0"/>
        <w:spacing w:lineRule="auto" w:line="259"/>
        <w:ind w:left="0" w:right="0" w:firstLine="600"/>
        <w:rPr/>
      </w:pPr>
      <w:r>
        <w:rPr>
          <w:sz w:val="28"/>
        </w:rPr>
        <w:t>Палатки установлены метрах в пяти от воды. Так что, засыпаем и просыпаемся мы под шум волны. Лежишь в палатке и кажется, что волны вот-вот начнут заливать её. Особенно утром возникает такое ощущение. Стало уже прохладно. Вода ещё тёплая, а воздух уже начинает остывать. Чувствуется дыхание Севера.</w:t>
      </w:r>
    </w:p>
    <w:p>
      <w:pPr>
        <w:pStyle w:val="FR1"/>
        <w:bidi w:val="0"/>
        <w:spacing w:before="260" w:after="0"/>
        <w:ind w:left="0" w:right="0" w:hanging="0"/>
        <w:jc w:val="both"/>
        <w:rPr/>
      </w:pPr>
      <w:r>
        <w:rPr>
          <w:sz w:val="28"/>
        </w:rPr>
        <w:t>1.08.2008г.</w:t>
      </w:r>
    </w:p>
    <w:p>
      <w:pPr>
        <w:pStyle w:val="Normal"/>
        <w:bidi w:val="0"/>
        <w:spacing w:lineRule="auto" w:line="259" w:before="160" w:after="0"/>
        <w:ind w:left="40" w:right="0" w:firstLine="560"/>
        <w:rPr/>
      </w:pPr>
      <w:r>
        <w:rPr>
          <w:sz w:val="28"/>
        </w:rPr>
        <w:t>Утро. Всю ночь дул сильный ветер, который дует и сейчас. Решили стартовать в 12 часов. Позавтракали и все разошлись по своим палаткам, отдыхать. На улице прохладно. Пришлось доставать тёплые вещи. А в палатке как дома, светло и тепло. На улице нет ни комаров, ни мошки. Всех ветер и холод разогнал. Ну, а вещи, которые с вечера повесили сушиться, ветер разбросал по кустам. Утром все ходили и собирали.</w:t>
      </w:r>
    </w:p>
    <w:p>
      <w:pPr>
        <w:pStyle w:val="Normal"/>
        <w:bidi w:val="0"/>
        <w:spacing w:lineRule="auto" w:line="259"/>
        <w:ind w:left="40" w:right="0" w:firstLine="560"/>
        <w:rPr/>
      </w:pPr>
      <w:r>
        <w:rPr>
          <w:sz w:val="28"/>
        </w:rPr>
        <w:t>Вечер. Я думал, что самое трудное уже позади. Но сегодняшний день показал обратное. Стартовали в 12 часов. Сразу же пошли на противоположный берег. Ну, это было что-то. Волна неимоверная, ветер холодный, что даже руки сворачивало. А тут ещё и солнечное затмение. Кругом потемнело. В общем, Обь мы переходили в два этапа. Как раз посередине Оби стоит остров. Так вот, до острова мы шли ровно час, а потом ещё час до противоположного берега. За два часа мы обычно проходили 15 км, а здесь за два часа мы прошли всего 3 км. Но всё заканчивается. Зашли в последнюю деревню Катровож. Закупили продукты, сделали один переход и остановились на ночлег. До Салехарда осталось 50 км всё уже заканчивается. Я думаю, что всё будет хорошо. После ужина разожгли ещё один большой костёр и сушили одежду.</w:t>
      </w:r>
    </w:p>
    <w:p>
      <w:pPr>
        <w:pStyle w:val="Normal"/>
        <w:bidi w:val="0"/>
        <w:spacing w:lineRule="auto" w:line="259"/>
        <w:ind w:left="40" w:right="0" w:firstLine="560"/>
        <w:rPr>
          <w:rFonts w:ascii="Times New Roman" w:hAnsi="Times New Roman"/>
          <w:sz w:val="28"/>
        </w:rPr>
      </w:pPr>
      <w:r>
        <w:rPr>
          <w:sz w:val="28"/>
        </w:rPr>
      </w:r>
    </w:p>
    <w:p>
      <w:pPr>
        <w:pStyle w:val="Normal"/>
        <w:bidi w:val="0"/>
        <w:ind w:left="0" w:right="200" w:hanging="0"/>
        <w:rPr/>
      </w:pPr>
      <w:r>
        <w:rPr>
          <w:rFonts w:ascii="Arial" w:hAnsi="Arial"/>
          <w:sz w:val="28"/>
        </w:rPr>
        <w:t xml:space="preserve">2.08.2008г. </w:t>
      </w:r>
    </w:p>
    <w:p>
      <w:pPr>
        <w:pStyle w:val="Normal"/>
        <w:bidi w:val="0"/>
        <w:ind w:left="0" w:right="200" w:firstLine="560"/>
        <w:rPr/>
      </w:pPr>
      <w:r>
        <w:rPr>
          <w:sz w:val="28"/>
        </w:rPr>
        <w:t>Последний вечер в палатке. Завтра уже будем ночевать на вокзале в Лабытнанги. Ну, обо всём по порядку. Утром уже была и вода холодная, не только воздух. Здесь быстро всё остывает. Последнюю неделю уже не купаемся, а только умываемся. Через два перехода увидели Салехард. Но ещё более двух часов выгребали до Салехарда. Причалили к берегу, переоделись и пошли осматривать город. Салехард — город контрастов. Ещё стоят в центре города двухэтажные бараки, а рядом современные, красивые дома, офисы, банки. Были около дворца губернатора. Очень красивый “Дворец искусств”. И все дома покрашены в разные яркие цвета. Ходили в старинную крепость. Правда её воссоздали заново, и выглядит она как игрушечная по углам башенки, маленькая церквушка, пушки установлены на стенах. А сама крепость обнесена стеной, из заострённых брёвен, поставленных стоймя и забитых в землю. Они как заострённые карандаши. Потом поехали на автобусе, туда, где проходит Полярный круг. Автобус не доехал километра три, и нам пришлось идти пешком, что мы уже отвыкли. Ведь целый месяц сидели в байдарках. Памятник на месте Полярного круга сделан в виде двух стелл и под ними полукруг. Посетили памятник “Романтикам 70-х”. В общем, погуляли по городу и приобщились к цивилизации.</w:t>
      </w:r>
    </w:p>
    <w:p>
      <w:pPr>
        <w:pStyle w:val="Normal"/>
        <w:bidi w:val="0"/>
        <w:spacing w:lineRule="auto" w:line="259"/>
        <w:ind w:left="0" w:right="0" w:firstLine="560"/>
        <w:rPr/>
      </w:pPr>
      <w:r>
        <w:rPr>
          <w:sz w:val="28"/>
        </w:rPr>
        <w:t>Поздно пошли дальше. Еле нашли место для стоянки. Палатки поставили на камнях. Последний вечер на берегу Оби. Завтра уже будем в Лабытнанги. Интересное название, а что оно обозначает, мы пока ещё не знаем. Но постараемся выяснить у аборигенов.</w:t>
      </w:r>
    </w:p>
    <w:p>
      <w:pPr>
        <w:pStyle w:val="FR1"/>
        <w:bidi w:val="0"/>
        <w:spacing w:before="260" w:after="0"/>
        <w:ind w:left="0" w:right="0" w:hanging="0"/>
        <w:jc w:val="both"/>
        <w:rPr/>
      </w:pPr>
      <w:r>
        <w:rPr>
          <w:sz w:val="28"/>
        </w:rPr>
        <w:t>3.08.2008г.</w:t>
      </w:r>
    </w:p>
    <w:p>
      <w:pPr>
        <w:pStyle w:val="Normal"/>
        <w:bidi w:val="0"/>
        <w:spacing w:lineRule="auto" w:line="259" w:before="160" w:after="0"/>
        <w:ind w:left="0" w:right="0" w:firstLine="500"/>
        <w:rPr/>
      </w:pPr>
      <w:r>
        <w:rPr>
          <w:sz w:val="28"/>
        </w:rPr>
        <w:t>День. Вот и всё закончилось. Высадились в Лабытнанги — конечный пункт нашего маршрута. Отсюда уже ходят поезда. Но как мы добрались до Лабытнанге — это было что-то. Находится она не на самой Оби, а на протоке. Сначала спустились вниз по Оби, еле прошли протоку. Потом поднимались по ней часа два. Но и это всё уже позади.</w:t>
      </w:r>
    </w:p>
    <w:p>
      <w:pPr>
        <w:pStyle w:val="Normal"/>
        <w:bidi w:val="0"/>
        <w:spacing w:lineRule="auto" w:line="259"/>
        <w:ind w:left="0" w:right="0" w:firstLine="600"/>
        <w:rPr/>
      </w:pPr>
      <w:r>
        <w:rPr>
          <w:sz w:val="28"/>
        </w:rPr>
        <w:t>Было торжественное настроение, капитан вручал дипломы об окончании похода. Было шампанское, коньяк, привезённый из Тольятти. На бутылке коньяка надпись: “Открыть и употребить 3 августа 2008 года, в честь окончания маршрута”. Помыли байдарки, сушили вещи. Вокзал почти рядом. Придётся вещи перенести на своём горбу. За два перехода перенесли все вещи на вокзал. Прогулялись по городу. Он совсем маленький. Народ установил палатки рядом с вокзалом, а мы с Сашей решили ночевать на вокзале, возле вещей. На улице всего 10 градусов тепла. Всё-таки Заполярье.</w:t>
      </w:r>
    </w:p>
    <w:p>
      <w:pPr>
        <w:pStyle w:val="Normal"/>
        <w:bidi w:val="0"/>
        <w:spacing w:lineRule="auto" w:line="259"/>
        <w:ind w:left="0" w:right="0" w:firstLine="640"/>
        <w:rPr/>
      </w:pPr>
      <w:r>
        <w:rPr>
          <w:sz w:val="28"/>
        </w:rPr>
        <w:t xml:space="preserve">На вокзале почти одни туристы. Но они в основном спускаются с речек, которые текут с Заполярного Урала и впадают в Обь. А то, что делаем мы, у них вызывает восторг и зависть. Быть в походе почти целый месяц и пройти 1370 км, это же очень здорово! Вот сейчас разговаривал с ребятами из Смоленска. Они прошли всего 250 км. Некоторые специально сплавляются по горной реке, чтобы половить хариуса. Вот и заканчивается мой рассказ о нашем походе по великой Сибирской реке Обь. Жаль расставаться с рекой, природой, палаткой, друзьями, дневником. Многие люди не знают ни рек, ни озёр, ни байдарок, ночных костров, комаров и мошек. Но всё равно, есть в этом своя прелесть, своя романтика. Мы целый месяц дышали чистым таёжным воздухом, без дыма, выхлопных газов. Питание аскетическое, но никто не голодал. Пили неочищенную воду из Оби, но никто не мучился животом. Раз в год пожить хотя бы вдали от цивилизации, это здорово. Но всё когда-нибудь заканчивается. Закончился и наш поход, его активная часть. Впереди вокзалы, поезда, новые встречи. Но об этом позже. </w:t>
      </w:r>
    </w:p>
    <w:p>
      <w:pPr>
        <w:pStyle w:val="Normal"/>
        <w:bidi w:val="0"/>
        <w:spacing w:lineRule="auto" w:line="259"/>
        <w:ind w:left="0" w:right="0" w:hanging="0"/>
        <w:rPr>
          <w:rFonts w:ascii="Times New Roman" w:hAnsi="Times New Roman"/>
          <w:sz w:val="28"/>
        </w:rPr>
      </w:pPr>
      <w:r>
        <w:rPr>
          <w:sz w:val="28"/>
        </w:rPr>
      </w:r>
    </w:p>
    <w:p>
      <w:pPr>
        <w:sectPr>
          <w:type w:val="continuous"/>
          <w:pgSz w:w="11906" w:h="16820"/>
          <w:pgMar w:left="1418" w:right="851" w:gutter="0" w:header="0" w:top="964" w:footer="709" w:bottom="851"/>
          <w:formProt w:val="false"/>
          <w:textDirection w:val="lrTb"/>
          <w:docGrid w:type="default" w:linePitch="100" w:charSpace="0"/>
        </w:sectPr>
      </w:pPr>
    </w:p>
    <w:p>
      <w:pPr>
        <w:pStyle w:val="FR1"/>
        <w:bidi w:val="0"/>
        <w:ind w:left="0" w:right="0" w:hanging="0"/>
        <w:jc w:val="both"/>
        <w:rPr/>
      </w:pPr>
      <w:r>
        <w:rPr>
          <w:sz w:val="28"/>
        </w:rPr>
        <w:t>4.08.2008г.</w:t>
      </w:r>
    </w:p>
    <w:p>
      <w:pPr>
        <w:pStyle w:val="Normal"/>
        <w:bidi w:val="0"/>
        <w:spacing w:lineRule="auto" w:line="259" w:before="160" w:after="0"/>
        <w:ind w:left="0" w:right="0" w:firstLine="560"/>
        <w:rPr/>
      </w:pPr>
      <w:r>
        <w:rPr>
          <w:sz w:val="28"/>
        </w:rPr>
        <w:t>Ночь с Сашей провели на вокзале. Спать на байдарочных “костях”, было жёстко и неудобно. Но это же всего одна ночь. Утром на улице было всего 9 градусов. В 9.45 М.В. отходил нам поезд на Воркуту, состоящий всего из трёх пассажирских вагонов и 4-х почтовых. К тому же вагон оказался общий. И вот в такой тесноте, нам ехать около 9 часов. Байдарки и рюкзаки разместили на верхних полках, а сами теснимся на нижних. Давно я в таком вагоне не ездил. Проезжаем через Приполярный Урал. Горы не высокие, но красота неописуемая. На горах ледники, туман, на некоторых склонах лежит как клочки ваты, а в некоторых местах, как лавина, сходящая с гор. Рядом вдоль железнодорожного полотна, течёт речка. Не широкая и не глубокая. И я подумал, вот бы, по такой сплавиться. А то всё Великие Реки России. Маленькие речки тоже имеют свой шарм. Там и течение быстрое, и берега рядом.</w:t>
      </w:r>
    </w:p>
    <w:p>
      <w:pPr>
        <w:pStyle w:val="Normal"/>
        <w:bidi w:val="0"/>
        <w:spacing w:lineRule="auto" w:line="259"/>
        <w:ind w:left="0" w:right="0" w:firstLine="800"/>
        <w:rPr/>
      </w:pPr>
      <w:r>
        <w:rPr>
          <w:sz w:val="28"/>
        </w:rPr>
        <w:t>Поезд останавливается на каждом полустанке. Стоим на ст. Сеида. Стоянка долгая, почти час. Местные жители предлагают грибы, ягоды. А главное — горячие пирожки. Понабрали пирожков и сейчас объедаемся. После походной диеты, едим слишком много. Володя за поход рыбы насолил и сейчас народ употребляет её с пивом. Через Сеиду поезда идут на Москву. Мы завтра опять сюда вернёмся. У нас маршрут запутанный. Через Сеиду едем в Воркуту, а уже завтра из Воркуты, опять же через Сеиду на Москву. Мы специально едем в Воркуту, чтобы посмотреть город, а то когда мы ещё будем в этих местах.</w:t>
      </w:r>
    </w:p>
    <w:p>
      <w:pPr>
        <w:pStyle w:val="FR1"/>
        <w:bidi w:val="0"/>
        <w:spacing w:before="260" w:after="0"/>
        <w:ind w:left="0" w:right="0" w:hanging="0"/>
        <w:jc w:val="both"/>
        <w:rPr/>
      </w:pPr>
      <w:r>
        <w:rPr>
          <w:sz w:val="28"/>
        </w:rPr>
        <w:t>5.08.2008г.</w:t>
      </w:r>
    </w:p>
    <w:p>
      <w:pPr>
        <w:pStyle w:val="Normal"/>
        <w:bidi w:val="0"/>
        <w:spacing w:lineRule="auto" w:line="259" w:before="160" w:after="0"/>
        <w:ind w:left="0" w:right="0" w:firstLine="840"/>
        <w:rPr/>
      </w:pPr>
      <w:r>
        <w:rPr>
          <w:sz w:val="28"/>
        </w:rPr>
        <w:t>Воркута. День. Вчера вечером приехали и начали переносить вещи на вокзал. Оказалось вокзал у них на ночь закрывается, и нас фактически выгнали на улицу. Опять поставили палатки на траве около перрона. Саша, Марина и Миша ушли ночевать в поезд, а мы разместились в палатках. Вечером было прохладно, а когда проснулись, совсем тепло, даже жарко в палатке. С утра перенесли вещи на вокзал, и пошли осматривать город. Это оказался провинциальный, заштатный городишка. Прошли по рынку, по центральным улицам, зашли в краеведческий музей. В общем, ничего впечатляющего, он из себя не представляет. Ждем на вокзале поезда на Москву.</w:t>
      </w:r>
    </w:p>
    <w:p>
      <w:pPr>
        <w:pStyle w:val="FR1"/>
        <w:bidi w:val="0"/>
        <w:spacing w:before="440" w:after="0"/>
        <w:ind w:left="0" w:right="0" w:hanging="0"/>
        <w:jc w:val="both"/>
        <w:rPr/>
      </w:pPr>
      <w:r>
        <w:rPr>
          <w:sz w:val="28"/>
        </w:rPr>
        <w:t xml:space="preserve">6.08.2008г. </w:t>
      </w:r>
    </w:p>
    <w:p>
      <w:pPr>
        <w:pStyle w:val="TextBody"/>
        <w:bidi w:val="0"/>
        <w:spacing w:lineRule="auto" w:line="259"/>
        <w:ind w:left="0" w:right="0" w:firstLine="720"/>
        <w:rPr/>
      </w:pPr>
      <w:r>
        <w:rPr/>
        <w:t>Вот уже и ночь прошла в поезде. Устроились отменно. Наши два купе рядом. Вещи уже научились быстро раскладывать, это у нас здорово получается. Все в основном отсыпаются. Ночью один пассажир упал со второй полки. Все проснулись от удара, а потом от причитания его супруги. Но всё обошлось благополучно. Вечером будем проезжать по Архангельской области, а ЭТО МОЯ РОДИНА!!! Места пошли ягодные. Бабульки предлагают</w:t>
      </w:r>
    </w:p>
    <w:p>
      <w:pPr>
        <w:pStyle w:val="TextBody"/>
        <w:bidi w:val="0"/>
        <w:spacing w:lineRule="auto" w:line="259"/>
        <w:ind w:left="0" w:right="0" w:hanging="0"/>
        <w:rPr/>
      </w:pPr>
      <w:r>
        <w:rPr/>
        <w:t xml:space="preserve">на станциях малину, чернику, морошку. Скоро Москва, а потом уже последний переезд, - и дома. </w:t>
      </w:r>
    </w:p>
    <w:p>
      <w:pPr>
        <w:pStyle w:val="FR1"/>
        <w:bidi w:val="0"/>
        <w:ind w:left="0" w:right="0" w:hanging="0"/>
        <w:jc w:val="both"/>
        <w:rPr/>
      </w:pPr>
      <w:r>
        <w:rPr>
          <w:sz w:val="28"/>
        </w:rPr>
        <w:t xml:space="preserve">7.08.2008г. </w:t>
      </w:r>
    </w:p>
    <w:p>
      <w:pPr>
        <w:pStyle w:val="TextBody"/>
        <w:bidi w:val="0"/>
        <w:spacing w:lineRule="auto" w:line="259"/>
        <w:ind w:left="0" w:right="0" w:firstLine="720"/>
        <w:rPr/>
      </w:pPr>
      <w:r>
        <w:rPr/>
        <w:t xml:space="preserve">Москва. Перенесли вещи за два перехода, с Ярославского на Казанский вокзал. Охраняем вещи по очереди. Сходили с Сашей в столовую, пообедали. Саше очень даже понравилось. Далеко от вокзала не ходили, времени было не очень много. </w:t>
      </w:r>
    </w:p>
    <w:p>
      <w:pPr>
        <w:pStyle w:val="TextBody"/>
        <w:bidi w:val="0"/>
        <w:spacing w:lineRule="auto" w:line="259"/>
        <w:ind w:left="0" w:right="0" w:hanging="0"/>
        <w:rPr/>
      </w:pPr>
      <w:r>
        <w:rPr/>
        <w:t>Вечер. Поезд Москва - Тольятти. Вот всё и заканчивается. Маршрут пройден полностью. Завтра в 12 часов будем дома. Андрей обещал встретить. Каждый занимается своими делами. Скоро буду дома! Очень сильно соскучился по дому!</w:t>
      </w:r>
    </w:p>
    <w:p>
      <w:pPr>
        <w:pStyle w:val="FR1"/>
        <w:bidi w:val="0"/>
        <w:spacing w:before="440" w:after="0"/>
        <w:ind w:left="0" w:right="0" w:hanging="0"/>
        <w:jc w:val="both"/>
        <w:rPr/>
      </w:pPr>
      <w:r>
        <w:rPr>
          <w:sz w:val="28"/>
        </w:rPr>
        <w:t>8.08.2008 г.- МАГИЧЕСКИЕ ЦИФРЫ</w:t>
      </w:r>
    </w:p>
    <w:p>
      <w:pPr>
        <w:pStyle w:val="Normal"/>
        <w:bidi w:val="0"/>
        <w:spacing w:lineRule="auto" w:line="259" w:before="180" w:after="0"/>
        <w:ind w:left="0" w:right="0" w:firstLine="720"/>
        <w:rPr/>
      </w:pPr>
      <w:r>
        <w:rPr>
          <w:sz w:val="28"/>
        </w:rPr>
        <w:t xml:space="preserve"> </w:t>
      </w:r>
      <w:r>
        <w:rPr>
          <w:sz w:val="28"/>
        </w:rPr>
        <w:t>Мы приехали домой. Нас встречала целая делегация. Отмечать приезд начали на вокзале. Был и коньяк, и шампанское, и пиво, ну, и сок для не пьющих и водителей. Осталось собраться на точке обменяться впечатлениями и фотографиями. Но это всё в будущем. А сейчас только отдых и привыкание к дому, - к цивилизации.</w:t>
      </w:r>
    </w:p>
    <w:p>
      <w:pPr>
        <w:pStyle w:val="Normal"/>
        <w:bidi w:val="0"/>
        <w:spacing w:lineRule="auto" w:line="259"/>
        <w:ind w:left="0" w:right="0" w:firstLine="720"/>
        <w:rPr/>
      </w:pPr>
      <w:r>
        <w:rPr>
          <w:sz w:val="28"/>
        </w:rPr>
        <w:t>Вечер. Звонил Николай и говорит: “Искупался, переоделся, сел у окна и спрашиваю сам себя и, что я здесь делаю? - сейчас бы на реку и в байдарку. Жизнь только там, а здесь промежуток времени между походами”.</w:t>
      </w:r>
    </w:p>
    <w:p>
      <w:pPr>
        <w:pStyle w:val="Normal"/>
        <w:bidi w:val="0"/>
        <w:spacing w:lineRule="auto" w:line="259"/>
        <w:ind w:left="0" w:right="0" w:firstLine="720"/>
        <w:rPr/>
      </w:pPr>
      <w:r>
        <w:rPr>
          <w:sz w:val="28"/>
        </w:rPr>
        <w:t>Собирались на даче у Николая. Приехали все, кроме Анатолия. Питер не близкая деревня. Вечер пролетел незаметно, тем более это было 27 сентября в мой День Рождения. Было  шампанское и, собственные напитки, и, конечно, прекрасная баня. Разговор шёл и о прошедшем походе и о будущем. Володя Емелин подкинул идею пройти на байдарках через Ламанш. Николая это идея почему-то не вдохновила: “Это не моё!” - сказал он. Может он и прав. Река и пролив это все-таки разные вещи. А вот идея пойти на Байкал, мне лично, понравилась. Если Николай будет собирать команду, то я буду одним из первых. Так далеко в Сибирь я ещё пока не забирался. Увидеть это чудо под названием БАЙКАЛ, что может быть интереснее! А если удастся половить байкальского омуля, то это вообще будет придел мечтаний! Но мне кажется, Николай всерьёз решил разработать маршрут по Байкалу. Надо только байдарку немного модернизировать, да и вёсла новые прикупить, а то эти короткие, неудобно грести. Ну, вот на этом и закончу свой дневник похода по Оби.</w:t>
      </w:r>
    </w:p>
    <w:p>
      <w:pPr>
        <w:pStyle w:val="Normal"/>
        <w:bidi w:val="0"/>
        <w:spacing w:lineRule="auto" w:line="259"/>
        <w:ind w:left="0" w:right="0" w:hanging="0"/>
        <w:rPr>
          <w:rFonts w:ascii="Times New Roman" w:hAnsi="Times New Roman"/>
          <w:sz w:val="28"/>
        </w:rPr>
      </w:pPr>
      <w:r>
        <w:rPr>
          <w:sz w:val="28"/>
        </w:rPr>
      </w:r>
    </w:p>
    <w:p>
      <w:pPr>
        <w:pStyle w:val="Normal"/>
        <w:bidi w:val="0"/>
        <w:spacing w:lineRule="auto" w:line="259"/>
        <w:ind w:left="0" w:right="0" w:hanging="0"/>
        <w:rPr/>
      </w:pPr>
      <w:r>
        <w:rPr>
          <w:b/>
          <w:sz w:val="28"/>
        </w:rPr>
        <w:t>Р.S.</w:t>
      </w:r>
      <w:r>
        <w:rPr>
          <w:sz w:val="28"/>
        </w:rPr>
        <w:t xml:space="preserve"> Да, и вот ещё, что удивительно: все желания, которые я загадывал у священной лиственницы, - исполнились. Вот и не верь после этого в чудеса!!! Оказывается, чудо может произойти с каждым, если очень его пожелаешь. Желайте чуда, и оно придет к Вам! Ура! Ура! Ура! </w:t>
      </w:r>
    </w:p>
    <w:p>
      <w:pPr>
        <w:pStyle w:val="FR1"/>
        <w:bidi w:val="0"/>
        <w:spacing w:before="20" w:after="0"/>
        <w:ind w:left="0" w:right="0" w:hanging="0"/>
        <w:jc w:val="both"/>
        <w:rPr>
          <w:rFonts w:ascii="Times New Roman" w:hAnsi="Times New Roman"/>
          <w:sz w:val="28"/>
        </w:rPr>
      </w:pPr>
      <w:r>
        <w:rPr>
          <w:rFonts w:ascii="Times New Roman" w:hAnsi="Times New Roman"/>
          <w:sz w:val="28"/>
        </w:rPr>
      </w:r>
    </w:p>
    <w:p>
      <w:pPr>
        <w:pStyle w:val="FR1"/>
        <w:bidi w:val="0"/>
        <w:spacing w:before="20" w:after="0"/>
        <w:ind w:left="0" w:right="0" w:hanging="0"/>
        <w:jc w:val="center"/>
        <w:rPr/>
      </w:pPr>
      <w:r>
        <w:rPr>
          <w:rFonts w:ascii="Times New Roman" w:hAnsi="Times New Roman"/>
          <w:b/>
          <w:sz w:val="32"/>
        </w:rPr>
        <w:t xml:space="preserve">Удачи всем и счастья в ЛЮБВИ!!!!! Я люблю Вас люди!!!     </w:t>
      </w:r>
    </w:p>
    <w:p>
      <w:pPr>
        <w:pStyle w:val="FR1"/>
        <w:bidi w:val="0"/>
        <w:spacing w:before="20" w:after="0"/>
        <w:ind w:left="0" w:right="0" w:hanging="0"/>
        <w:jc w:val="both"/>
        <w:rPr>
          <w:rFonts w:ascii="Times New Roman" w:hAnsi="Times New Roman"/>
          <w:b/>
          <w:b/>
          <w:sz w:val="32"/>
        </w:rPr>
      </w:pPr>
      <w:r>
        <w:rPr>
          <w:rFonts w:ascii="Times New Roman" w:hAnsi="Times New Roman"/>
          <w:b/>
          <w:sz w:val="32"/>
        </w:rPr>
      </w:r>
    </w:p>
    <w:p>
      <w:pPr>
        <w:pStyle w:val="FR1"/>
        <w:bidi w:val="0"/>
        <w:spacing w:before="20" w:after="0"/>
        <w:ind w:left="0" w:right="0" w:hanging="0"/>
        <w:jc w:val="both"/>
        <w:rPr>
          <w:rFonts w:ascii="Times New Roman" w:hAnsi="Times New Roman"/>
          <w:b/>
          <w:b/>
          <w:sz w:val="32"/>
        </w:rPr>
      </w:pPr>
      <w:r>
        <w:rPr>
          <w:rFonts w:ascii="Times New Roman" w:hAnsi="Times New Roman"/>
          <w:b/>
          <w:sz w:val="32"/>
        </w:rPr>
      </w:r>
    </w:p>
    <w:p>
      <w:pPr>
        <w:pStyle w:val="FR1"/>
        <w:bidi w:val="0"/>
        <w:spacing w:before="20" w:after="0"/>
        <w:ind w:left="0" w:right="0" w:hanging="0"/>
        <w:jc w:val="both"/>
        <w:rPr>
          <w:rFonts w:ascii="Times New Roman" w:hAnsi="Times New Roman"/>
          <w:b/>
          <w:b/>
          <w:sz w:val="32"/>
        </w:rPr>
      </w:pPr>
      <w:r>
        <w:rPr>
          <w:rFonts w:ascii="Times New Roman" w:hAnsi="Times New Roman"/>
          <w:b/>
          <w:sz w:val="32"/>
        </w:rPr>
      </w:r>
    </w:p>
    <w:p>
      <w:pPr>
        <w:pStyle w:val="FR1"/>
        <w:bidi w:val="0"/>
        <w:spacing w:before="20" w:after="0"/>
        <w:ind w:left="0" w:right="0" w:hanging="0"/>
        <w:jc w:val="both"/>
        <w:rPr>
          <w:rFonts w:ascii="Times New Roman" w:hAnsi="Times New Roman"/>
          <w:b/>
          <w:b/>
          <w:sz w:val="32"/>
        </w:rPr>
      </w:pPr>
      <w:r>
        <w:rPr>
          <w:rFonts w:ascii="Times New Roman" w:hAnsi="Times New Roman"/>
          <w:b/>
          <w:sz w:val="32"/>
        </w:rPr>
      </w:r>
    </w:p>
    <w:p>
      <w:pPr>
        <w:pStyle w:val="FR1"/>
        <w:bidi w:val="0"/>
        <w:spacing w:before="20" w:after="0"/>
        <w:ind w:left="0" w:right="0" w:hanging="0"/>
        <w:jc w:val="both"/>
        <w:rPr/>
      </w:pPr>
      <w:r>
        <w:rPr>
          <w:rFonts w:ascii="Times New Roman" w:hAnsi="Times New Roman"/>
          <w:b/>
          <w:sz w:val="32"/>
        </w:rPr>
        <w:t xml:space="preserve">                                                                                                                                                                                                                                                                       </w:t>
      </w:r>
    </w:p>
    <w:p>
      <w:pPr>
        <w:sectPr>
          <w:type w:val="continuous"/>
          <w:pgSz w:w="11906" w:h="16820"/>
          <w:pgMar w:left="1418" w:right="851" w:gutter="0" w:header="0" w:top="964" w:footer="709" w:bottom="851"/>
          <w:formProt w:val="false"/>
          <w:textDirection w:val="lrTb"/>
          <w:docGrid w:type="default" w:linePitch="100" w:charSpace="0"/>
        </w:sectPr>
      </w:pPr>
    </w:p>
    <w:p>
      <w:pPr>
        <w:pStyle w:val="TextBody"/>
        <w:bidi w:val="0"/>
        <w:spacing w:lineRule="auto" w:line="259"/>
        <w:ind w:left="0" w:right="0" w:hanging="0"/>
        <w:rPr/>
      </w:pPr>
      <w:r>
        <w:rPr/>
      </w:r>
    </w:p>
    <w:sectPr>
      <w:footerReference w:type="default" r:id="rId3"/>
      <w:type w:val="nextPage"/>
      <w:pgSz w:w="11906" w:h="16820"/>
      <w:pgMar w:left="1418" w:right="851" w:gutter="0" w:header="0" w:top="964"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00"/>
      <w:ind w:left="0" w:right="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30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pt;mso-position-horizontal:center;mso-position-horizontal-relative:margin">
              <v:fill opacity="0f"/>
              <v:textbox inset="0in,0in,0in,0in">
                <w:txbxContent>
                  <w:p>
                    <w:pPr>
                      <w:pStyle w:val="Footer"/>
                      <w:pBdr/>
                      <w:bidi w:val="0"/>
                      <w:spacing w:lineRule="auto" w:line="30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0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30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30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auto"/>
    </w:pPr>
    <w:rPr>
      <w:rFonts w:ascii="Times New Roman" w:hAnsi="Times New Roman" w:eastAsia="Times New Roman" w:cs="Times New Roman"/>
      <w:i/>
      <w:color w:val="auto"/>
      <w:kern w:val="2"/>
      <w:sz w:val="24"/>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Pagenumber">
    <w:name w:val="page number"/>
    <w:basedOn w:val="DefaultParagraphFont"/>
    <w:qFormat/>
    <w:rPr>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960" w:hanging="0"/>
      <w:jc w:val="left"/>
      <w:textAlignment w:val="auto"/>
    </w:pPr>
    <w:rPr>
      <w:rFonts w:ascii="Arial" w:hAnsi="Arial" w:eastAsia="Times New Roman" w:cs="Times New Roman"/>
      <w:i/>
      <w:color w:val="auto"/>
      <w:kern w:val="2"/>
      <w:sz w:val="24"/>
      <w:szCs w:val="24"/>
      <w:lang w:val="ru-RU" w:eastAsia="ru-RU" w:bidi="hi-IN"/>
    </w:rPr>
  </w:style>
  <w:style w:type="paragraph" w:styleId="BodyText2">
    <w:name w:val="Body Text 2"/>
    <w:basedOn w:val="Normal"/>
    <w:qFormat/>
    <w:pPr>
      <w:spacing w:lineRule="exact" w:line="260" w:before="260" w:after="0"/>
      <w:ind w:firstLine="1040"/>
    </w:pPr>
    <w:rPr>
      <w:sz w:val="28"/>
    </w:rPr>
  </w:style>
  <w:style w:type="paragraph" w:styleId="BodyTextIndent2">
    <w:name w:val="Body Text Indent 2"/>
    <w:basedOn w:val="Normal"/>
    <w:qFormat/>
    <w:pPr>
      <w:spacing w:lineRule="exact" w:line="260"/>
      <w:ind w:firstLine="600"/>
    </w:pPr>
    <w:rPr>
      <w:sz w:val="28"/>
    </w:rPr>
  </w:style>
  <w:style w:type="paragraph" w:styleId="BodyTextIndent3">
    <w:name w:val="Body Text Indent 3"/>
    <w:basedOn w:val="Normal"/>
    <w:qFormat/>
    <w:pPr>
      <w:spacing w:lineRule="exact" w:line="260" w:before="160" w:after="0"/>
      <w:ind w:firstLine="540"/>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930</Words>
  <Characters>34512</Characters>
  <CharactersWithSpaces>28103</CharactersWithSpaces>
  <Company>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05:00Z</dcterms:created>
  <dc:creator>xxx</dc:creator>
  <dc:description/>
  <dc:language>en-US</dc:language>
  <cp:lastModifiedBy/>
  <cp:lastPrinted>2009-09-03T14:33:00Z</cp:lastPrinted>
  <dcterms:modified xsi:type="dcterms:W3CDTF">2009-09-03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допрелова</vt:lpwstr>
  </property>
</Properties>
</file>