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С 26.03-03.04.2011</w:t>
      </w:r>
    </w:p>
    <w:tbl>
      <w:tblPr>
        <w:tblW w:w="113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854"/>
        <w:gridCol w:w="2227"/>
        <w:gridCol w:w="30"/>
        <w:gridCol w:w="2102"/>
        <w:gridCol w:w="24"/>
        <w:gridCol w:w="2277"/>
        <w:gridCol w:w="254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утр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 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</w:tr>
      <w:tr>
        <w:trPr>
          <w:trHeight w:val="233" w:hRule="atLeast"/>
        </w:trPr>
        <w:tc>
          <w:tcPr>
            <w:tcW w:w="1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ден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ы или что-то друг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 0,5 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</w:tr>
      <w:tr>
        <w:trPr/>
        <w:tc>
          <w:tcPr>
            <w:tcW w:w="1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Веч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ш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утр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 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5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п. (0,6 кг.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0,6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 0,4 кг.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0,5 кг.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Д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аксимальная загрузка девчонок вещами и выход налегке </w:t>
            </w:r>
            <w:r>
              <w:rPr>
                <w:rFonts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3 пак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50 пак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4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3 б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0,5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0,15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0,3 кг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Веч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иво, девочки, все такое </w:t>
            </w:r>
            <w:r>
              <w:rPr>
                <w:rFonts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вес на участника 6,5-7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 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7" w:hRule="atLeast"/>
        </w:trPr>
        <w:tc>
          <w:tcPr>
            <w:tcW w:w="1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: вилок капусты, заправка магазинная, картошка 6 шт, тушенка 1 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: макароны 3 п., тушенка 2 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а: консервы 4 б., рис 1 п., картошка 6 шт., лук 2 шт., лавровый 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ое усмотрение: сухое молоко; чеснок; лук; огурцы; помидоры; апельсины; мандарины; яблоки; алкогольные напи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предпочтительнее монгольс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 можно заменить на быстро завариваемые, в раскладке показана каша в пакетиках (т.е. варится в пакете 15-20 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басу сыр можно заменить на са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3, 29.03, 31.03, 02.04 запланирован общий ужин (по возможности приобщим к восхождения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их ужин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рыбные консервы, рис 1п., макароны 3п., заправку, вилок капусты (стоимость раскидается на групп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у, лук, морковь берет из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общих ужинов не учтенные в раскладке будут распределены между участниками для заброс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7:00Z</dcterms:created>
  <dc:creator>ChupahinAG</dc:creator>
  <dc:description/>
  <dc:language>en-US</dc:language>
  <cp:lastModifiedBy>Чупахин Андрей. Германович</cp:lastModifiedBy>
  <cp:lastPrinted>2011-03-17T13:41:00Z</cp:lastPrinted>
  <dcterms:modified xsi:type="dcterms:W3CDTF">2011-03-17T05:47:00Z</dcterms:modified>
  <cp:revision>2</cp:revision>
  <dc:subject/>
  <dc:title>Мунка 2009</dc:title>
</cp:coreProperties>
</file>