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ркутский региональный фонд развития лыжного спорта и биатлона публикует календарный план спортивно-массовых мероприятий  на зимний сезон 2009 - 2010 г.г. </w:t>
      </w:r>
    </w:p>
    <w:p>
      <w:pPr>
        <w:pStyle w:val="Style15"/>
        <w:jc w:val="center"/>
        <w:rPr/>
      </w:pPr>
      <w:r>
        <w:rPr>
          <w:rStyle w:val="StrongEmphasis"/>
        </w:rPr>
        <w:t>Иркутский региональный фонд развития лыжного спорта и биатлона</w:t>
      </w:r>
    </w:p>
    <w:p>
      <w:pPr>
        <w:pStyle w:val="Style15"/>
        <w:jc w:val="center"/>
        <w:rPr/>
      </w:pPr>
      <w:r>
        <w:rPr>
          <w:rStyle w:val="StrongEmphasis"/>
        </w:rPr>
        <w:t>Календарь соревнований на 2009-2010 г.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814"/>
        <w:gridCol w:w="1345"/>
        <w:gridCol w:w="2118"/>
        <w:gridCol w:w="2280"/>
        <w:gridCol w:w="1973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проведен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, стиль, дистанци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крытое первенство г. Иркутска по биатлону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9.09.09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Биатлон спринт (горный велосипед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 км. 2 рубеж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г. Иркутск озеро «Юнатка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исайлов В.В. </w:t>
            </w:r>
            <w:r>
              <w:rPr>
                <w:b/>
                <w:bCs/>
              </w:rPr>
              <w:drawing>
                <wp:inline distT="0" distB="0" distL="0" distR="0">
                  <wp:extent cx="10414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tbinnertext"/>
                <w:b/>
                <w:bCs/>
              </w:rPr>
              <w:t>8(914)938-71-37</w:t>
            </w:r>
            <w:r>
              <w:rPr>
                <w:b/>
                <w:bCs/>
              </w:rPr>
              <w:drawing>
                <wp:inline distT="0" distB="0" distL="0" distR="0">
                  <wp:extent cx="104140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крытое первенство Иркутского р-на по биатлону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8.09.09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Биатлон спринт (бег)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 км. 2 рубеж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.Большая речк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правление по ФК и спорту Иркутского р-на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крытое первенство г. Иркутска по биатлону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3.10.09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Биатлон спринт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(бег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 км. 2 рубеж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г. Иркутск озеро «Юнатка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Управление ФКС и МП г. Иркутск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исайлов В.В. </w:t>
            </w:r>
            <w:r>
              <w:rPr>
                <w:b/>
                <w:bCs/>
              </w:rPr>
              <w:drawing>
                <wp:inline distT="0" distB="0" distL="0" distR="0">
                  <wp:extent cx="104140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tbinnertext"/>
                <w:b/>
                <w:bCs/>
              </w:rPr>
              <w:t>8(914)938-71-37</w:t>
            </w:r>
            <w:r>
              <w:rPr>
                <w:b/>
                <w:bCs/>
              </w:rPr>
              <w:drawing>
                <wp:inline distT="0" distB="0" distL="0" distR="0">
                  <wp:extent cx="104140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крытое первенство г. Иркутска по биатлону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4.10.09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Биатлон персьют (преследование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 км. 4 рубеж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г. Иркутск озеро «Юнатка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Управление ФКС и МП г. Иркутск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исайлов В.В. </w:t>
            </w:r>
            <w:r>
              <w:rPr>
                <w:b/>
                <w:bCs/>
              </w:rPr>
              <w:drawing>
                <wp:inline distT="0" distB="0" distL="0" distR="0">
                  <wp:extent cx="104140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tbinnertext"/>
                <w:b/>
                <w:bCs/>
              </w:rPr>
              <w:t>8(914)938-71-37</w:t>
            </w:r>
            <w:r>
              <w:rPr>
                <w:b/>
                <w:bCs/>
              </w:rPr>
              <w:drawing>
                <wp:inline distT="0" distB="0" distL="0" distR="0">
                  <wp:extent cx="104140" cy="1041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крытие зимнего сезон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8.11.09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Лыжи, классик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, 5 км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ный стадион «Снежная гора»          56 км. Голоустненского трак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исайлов В.В. </w:t>
            </w:r>
            <w:r>
              <w:rPr>
                <w:b/>
                <w:bCs/>
              </w:rPr>
              <w:drawing>
                <wp:inline distT="0" distB="0" distL="0" distR="0">
                  <wp:extent cx="104140" cy="1041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tbinnertext"/>
                <w:b/>
                <w:bCs/>
              </w:rPr>
              <w:t>8(914)938-71-37</w:t>
            </w:r>
            <w:r>
              <w:rPr>
                <w:b/>
                <w:bCs/>
              </w:rPr>
              <w:drawing>
                <wp:inline distT="0" distB="0" distL="0" distR="0">
                  <wp:extent cx="104140" cy="104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крытие зимнего сезона по биатлону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5.11.09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принт 6 км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ный стадион «Снежная гора»          56 км. Голоустненского трак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исайлов В.В. </w:t>
            </w:r>
            <w:r>
              <w:rPr>
                <w:b/>
                <w:bCs/>
              </w:rPr>
              <w:drawing>
                <wp:inline distT="0" distB="0" distL="0" distR="0">
                  <wp:extent cx="104140" cy="1041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04165" cy="3041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tbinnertext"/>
                <w:b/>
                <w:bCs/>
              </w:rPr>
              <w:t>8(914)938-71-37</w:t>
            </w:r>
            <w:r>
              <w:rPr>
                <w:b/>
                <w:bCs/>
              </w:rPr>
              <w:drawing>
                <wp:inline distT="0" distB="0" distL="0" distR="0">
                  <wp:extent cx="104140" cy="1041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ый этап Кубка област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2.11.09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и, классика 5,10 км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ный стадион «Снежная гора»          56 км. Голоустненского трак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ОСО ФЛГИО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Белов В.В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исайлов В.В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нтрольный старт среди юношей и мужчин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8.11.09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асс-старт, 7,5 км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ный стадион «Снежная гора»          56 км. Голоустненского трак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исайлов В.В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ревнования по биатлону на «Призы  компании БайкалВестком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2 - 13 декабря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принт, Масс-старт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ный стадион «Снежная гора»          56 км. Голоустненского трак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исайлов В.В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ревнования « Приз  чемпиона мира по биатлону Ковалева Г.И.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5-26 декабр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ая гонка, эстафет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ный стадион «Снежная гора»          56 км. Голоустненского трак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ебедев Д.А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ождественская гон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7.01.10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и, свободный ход 10 км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ный стадион «Снежная гора»          56 км. Голоустненского трак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исайлов В.В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енство Иркутской области по биатлону. Отбор  на первенство Ф.О. среди мужчин, 1991-1992, 1993-1994 г.р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2-13 январ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принт, индивидуальная гонка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ный стадион «Снежная гора»          56 км. Голоустненского трак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епанов Н.П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частие сборной команды Иркутской области в Федеральных отборочных соревнованиях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9-24 январ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принт, индивидуальная гонк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г.Чи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Биатлонный комплекс «Высокогорье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валев Г.И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крытое первенство Иркутского района на призы Администрации Иркутского р-н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-7 феврал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принт, перьсю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ный стадион «Снежная гора»          56 км. Голоустненского трак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епанов Н.П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ревнования по биатлону « Приз  ИГСХА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7 феврал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мешанная эстафета ( 3 мужчины, 1 женщина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ная база ИГСХ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исайлов В.В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ревнования по биатлону, посвященные «Международному женскому дню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 март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асс - стар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г. Иркутск озеро «Юнатка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айоров И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радиционные соревнования по биатлону  на « Призы ветеранов Иркутской области по лыжным гонкам и биатлону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7-28 март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асс -старт,эстафет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ный стадион «Снежная гора»          56 км. Голоустненского трак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исайлов В.П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Закрытие лыжного сезо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Горный марафон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4.04.10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и, свободный ход, 50 км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ный стадион «Снежная гора»          56 км. Голоустненского трак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исайлов В.В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крытие зимнего сезона по биатлону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-11.04.10 г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принт, масс-стар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ыжный стадион «Снежная гора»          56 км. Голоустненского трак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ебедев Д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kypetbinnertext">
    <w:name w:val="skype_tb_inn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28:00Z</dcterms:created>
  <dc:creator>Иван</dc:creator>
  <dc:description/>
  <cp:keywords/>
  <dc:language>en-US</dc:language>
  <cp:lastModifiedBy>Иван</cp:lastModifiedBy>
  <dcterms:modified xsi:type="dcterms:W3CDTF">2009-12-04T01:28:00Z</dcterms:modified>
  <cp:revision>2</cp:revision>
  <dc:subject/>
  <dc:title/>
</cp:coreProperties>
</file>