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6560" cy="13563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t>ФСОО Клуб любителей лыжных гонок  «Ангара-</w:t>
      </w:r>
      <w:r>
        <w:rPr>
          <w:lang w:val="en-US" w:eastAsia="en-US"/>
        </w:rPr>
        <w:t>SKI</w:t>
      </w:r>
      <w:r>
        <w:rPr>
          <w:lang w:val="en-US" w:eastAsia="en-US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езультатов соревнований по лыжному двоеборью  среди лыжников-гонщик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еднего и старшего возраст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072"/>
      </w:tblGrid>
      <w:tr>
        <w:trPr>
          <w:trHeight w:val="255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проведения: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Ангарск "Лыжно-биатлонный комплекс" 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30 августа 2014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чало соревнований: 11.00  </w:t>
      </w:r>
    </w:p>
    <w:p>
      <w:pPr>
        <w:pStyle w:val="Normal"/>
        <w:autoSpaceDE w:val="false"/>
        <w:rPr/>
      </w:pPr>
      <w:r>
        <w:rPr/>
        <w:t>Окончание соревнований: 13.40</w:t>
      </w:r>
    </w:p>
    <w:p>
      <w:pPr>
        <w:pStyle w:val="Normal"/>
        <w:autoSpaceDE w:val="false"/>
        <w:rPr/>
      </w:pPr>
      <w:r>
        <w:rPr/>
        <w:t>Температура: 10</w:t>
      </w:r>
      <w:r>
        <w:rPr>
          <w:vertAlign w:val="superscript"/>
        </w:rPr>
        <w:t>0</w:t>
      </w:r>
      <w:r>
        <w:rPr>
          <w:lang w:val="en-US"/>
        </w:rPr>
        <w:t>C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17"/>
      </w:tblGrid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жчины: группа М-0-М-1 (до 29 лет)      </w:t>
            </w:r>
          </w:p>
          <w:tbl>
            <w:tblPr>
              <w:tblW w:w="101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2658"/>
              <w:gridCol w:w="883"/>
              <w:gridCol w:w="909"/>
              <w:gridCol w:w="2088"/>
              <w:gridCol w:w="982"/>
              <w:gridCol w:w="1089"/>
              <w:gridCol w:w="1089"/>
            </w:tblGrid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ник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р.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участника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/Команда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: кросс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: л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роллеры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 двух этапов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ванченко.Е.С. 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89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Ангарск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: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:5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:58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теркель. А.С.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8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Иркутск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:3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:1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:56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</w:t>
                  </w:r>
                  <w:r>
                    <w:rPr>
                      <w:b/>
                    </w:rPr>
                    <w:t>Унжаков. В.С.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94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Ангарск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:5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0:3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:43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Каминский. В.Г.  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9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Ангарск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:0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1:3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49:44 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         </w:t>
                  </w:r>
                  <w:r>
                    <w:rPr/>
                    <w:t>Бура. И.Г.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9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Ангарск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1: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:1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1:23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         </w:t>
                  </w:r>
                  <w:r>
                    <w:rPr/>
                    <w:t>Томилов. Ю.А.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Ангарск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:2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5:1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5:45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ултанбеков. Д.Ю.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Ангарск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1: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6:4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7:54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авричев. М.Л.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Ангарск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:3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7:3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8:10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Арефьев. Н.С.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Ангарск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:0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2:3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:02:42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  <w:br/>
              <w:t>Стартовало участников: 9</w:t>
              <w:br/>
              <w:t>Закончили дистанцию: 9   Не закончили дистанцию: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жчины: группа М-2 (30-34 года)    </w:t>
            </w:r>
          </w:p>
          <w:tbl>
            <w:tblPr>
              <w:tblW w:w="10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2683"/>
              <w:gridCol w:w="890"/>
              <w:gridCol w:w="909"/>
              <w:gridCol w:w="2078"/>
              <w:gridCol w:w="1066"/>
              <w:gridCol w:w="1074"/>
              <w:gridCol w:w="1066"/>
            </w:tblGrid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ник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р.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участника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/Команда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: кросс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: л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роллеры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 двух этапов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</w:t>
                  </w:r>
                  <w:r>
                    <w:rPr>
                      <w:b/>
                    </w:rPr>
                    <w:t>Федин. А.В.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83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Иркутс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:3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:4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:20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йтенко. А. С.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82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Ангарс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1:0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8:0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9:09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равьев. С.А.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8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Иркутс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2:52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0:5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53:42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тартовало участников: 3</w:t>
              <w:br/>
              <w:t>Закончили дистанцию: 3.  Не закончили дистанцию: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жчины: группа М-3 (35-39 лет)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687"/>
              <w:gridCol w:w="890"/>
              <w:gridCol w:w="1082"/>
              <w:gridCol w:w="1821"/>
              <w:gridCol w:w="1080"/>
              <w:gridCol w:w="1080"/>
              <w:gridCol w:w="1080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ник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р.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участника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/Команд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: крос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ремя: л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роллер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 двух этапов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ртынов. С.Г.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7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Иркутс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: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7: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:42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</w:t>
                  </w:r>
                  <w:r>
                    <w:rPr>
                      <w:b/>
                    </w:rPr>
                    <w:t>Крючков. Д.В.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7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хорев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: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: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6:48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шкирев. И.С.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7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Ангарс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: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7: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47:55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        </w:t>
                  </w:r>
                  <w:r>
                    <w:rPr/>
                    <w:t>Свирепов. Р.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7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Иркутс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2: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1: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3:56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br/>
              <w:t>Стартовало участников: 4</w:t>
            </w:r>
          </w:p>
          <w:p>
            <w:pPr>
              <w:pStyle w:val="Normal"/>
              <w:autoSpaceDE w:val="false"/>
              <w:rPr/>
            </w:pPr>
            <w:r>
              <w:rPr/>
              <w:t>Закончили дистанцию: 4   Не закончили дистанцию: 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жчины: группа М-4 – М-5 (40-49 лет)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2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600"/>
              <w:gridCol w:w="877"/>
              <w:gridCol w:w="1082"/>
              <w:gridCol w:w="2089"/>
              <w:gridCol w:w="882"/>
              <w:gridCol w:w="1205"/>
              <w:gridCol w:w="1205"/>
            </w:tblGrid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ник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р.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№ </w:t>
                  </w:r>
                  <w:r>
                    <w:rPr/>
                    <w:t>участника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/Команд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: кросс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ремя: л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роллеры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 двух этапов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Марков. В.Т.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7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Иркутск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:3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:5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:26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Романов. С.А.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6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Ангарск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: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6: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6:5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Белоусов. Е.К.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7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Иркутск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:0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0:3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:45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Щербинин. О.В.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6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Ангарск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: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-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br/>
              <w:t>Стартовало участников: 4</w:t>
            </w:r>
          </w:p>
          <w:p>
            <w:pPr>
              <w:pStyle w:val="Normal"/>
              <w:autoSpaceDE w:val="false"/>
              <w:rPr/>
            </w:pPr>
            <w:r>
              <w:rPr/>
              <w:t>Закончили дистанцию: 3   Не закончили дистанцию: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жчины: группа М-6 – М-7 (50-59 лет)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99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2442"/>
              <w:gridCol w:w="900"/>
              <w:gridCol w:w="1082"/>
              <w:gridCol w:w="1798"/>
              <w:gridCol w:w="1080"/>
              <w:gridCol w:w="1260"/>
              <w:gridCol w:w="1080"/>
            </w:tblGrid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3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Участни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р.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№ </w:t>
                  </w:r>
                  <w:r>
                    <w:rPr/>
                    <w:t>участника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/Команд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: крос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: л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роллер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 двух этапов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Федоров. Н.А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6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хорев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:5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: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:15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робейников. В.В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6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Байкальс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2: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9: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1:25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Шеметов. Н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5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Иркутс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:4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1:4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7:33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br/>
              <w:t>Стартовало участников: 4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Закончили дистанцию: 4   Не закончили дистанцию: 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жчины: группа М-8 – М-9 (60-69 лет)   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2453"/>
              <w:gridCol w:w="900"/>
              <w:gridCol w:w="1082"/>
              <w:gridCol w:w="1798"/>
              <w:gridCol w:w="1080"/>
              <w:gridCol w:w="1260"/>
              <w:gridCol w:w="1080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ни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р.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№ </w:t>
                  </w:r>
                  <w:r>
                    <w:rPr/>
                    <w:t>участника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/Команд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: крос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: л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роллер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 двух этапов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аутин. Ю.А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4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Ангарс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:4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8: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:1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лашов. С.Н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4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Ангарс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5: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: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3:15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Щербаков. А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5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Ангарс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:5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: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3:31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Левашов. Г.А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5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Иркутс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: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-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  <w:br/>
              <w:t>Стартовало участников: 4</w:t>
              <w:br/>
              <w:t>Закончили дистанцию: 3  Не закончили дистанцию: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жчины: вне конкурса.   </w:t>
            </w:r>
          </w:p>
          <w:tbl>
            <w:tblPr>
              <w:tblW w:w="99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341"/>
              <w:gridCol w:w="900"/>
              <w:gridCol w:w="1080"/>
              <w:gridCol w:w="1800"/>
              <w:gridCol w:w="1080"/>
              <w:gridCol w:w="1260"/>
              <w:gridCol w:w="1260"/>
            </w:tblGrid>
            <w:tr>
              <w:trPr/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21" w:right="-215" w:firstLine="4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21" w:right="-215" w:firstLine="4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ни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21" w:right="-215" w:firstLine="4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р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21" w:right="-215" w:firstLine="41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ind w:left="-221" w:right="-215" w:firstLine="41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 </w:t>
                  </w:r>
                  <w:r>
                    <w:rPr/>
                    <w:t>участни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21" w:right="-215" w:firstLine="4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/Команд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: крос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: л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роллер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 двух этапов</w:t>
                  </w:r>
                </w:p>
              </w:tc>
            </w:tr>
            <w:tr>
              <w:trPr/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221" w:right="-215" w:firstLine="4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21" w:right="-215" w:firstLine="4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Троицкий Ники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21" w:right="-215" w:firstLine="41"/>
                    <w:jc w:val="center"/>
                    <w:rPr/>
                  </w:pPr>
                  <w:r>
                    <w:rPr/>
                    <w:t>1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21" w:right="-215" w:firstLine="41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21" w:right="-215" w:firstLine="41"/>
                    <w:jc w:val="center"/>
                    <w:rPr/>
                  </w:pPr>
                  <w:r>
                    <w:rPr/>
                    <w:t>Ангарс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21" w:right="-215" w:firstLine="41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21" w:right="-215" w:firstLine="41"/>
                    <w:jc w:val="center"/>
                    <w:rPr/>
                  </w:pPr>
                  <w:r>
                    <w:rPr/>
                    <w:t>24: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221" w:right="-215" w:firstLine="41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221" w:right="-215" w:firstLine="4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21" w:right="-215" w:firstLine="4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оицкий Дмитр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21" w:right="-215" w:firstLine="41"/>
                    <w:jc w:val="center"/>
                    <w:rPr/>
                  </w:pPr>
                  <w:r>
                    <w:rPr/>
                    <w:t>196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21" w:right="-215" w:firstLine="41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21" w:right="-215" w:firstLine="41"/>
                    <w:jc w:val="center"/>
                    <w:rPr/>
                  </w:pPr>
                  <w:r>
                    <w:rPr/>
                    <w:t>Ангарс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21" w:right="-215" w:firstLine="41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21" w:right="-215" w:firstLine="41"/>
                    <w:jc w:val="center"/>
                    <w:rPr/>
                  </w:pPr>
                  <w:r>
                    <w:rPr/>
                    <w:t>27: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221" w:right="-215" w:firstLine="41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221" w:right="-215" w:firstLine="4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221" w:right="-215" w:firstLine="4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221" w:right="-215" w:firstLine="41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221" w:right="-215" w:firstLine="4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221" w:right="-215" w:firstLine="4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221" w:right="-215" w:firstLine="4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221" w:right="-215" w:firstLine="4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221" w:right="-215" w:firstLine="41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hanging="18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80"/>
              <w:rPr/>
            </w:pPr>
            <w:r>
              <w:rPr/>
              <w:t xml:space="preserve">    </w:t>
            </w:r>
            <w:r>
              <w:rPr/>
              <w:t>Стартовало участников: 2</w:t>
              <w:br/>
              <w:t>Закончили дистанцию: 2   Не закончили дистанцию: 0</w:t>
            </w:r>
          </w:p>
          <w:p>
            <w:pPr>
              <w:pStyle w:val="Normal"/>
              <w:autoSpaceDE w:val="false"/>
              <w:ind w:hanging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енщины: группа Ж-0 (до 29 лет)     </w:t>
            </w:r>
          </w:p>
          <w:tbl>
            <w:tblPr>
              <w:tblW w:w="99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085"/>
              <w:gridCol w:w="894"/>
              <w:gridCol w:w="1082"/>
              <w:gridCol w:w="1823"/>
              <w:gridCol w:w="1134"/>
              <w:gridCol w:w="1217"/>
              <w:gridCol w:w="1234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ник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р.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21" w:right="-215" w:firstLine="41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 </w:t>
                  </w:r>
                  <w:r>
                    <w:rPr/>
                    <w:t>участника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/Коман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: кросс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: л/роллеры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 двух этапов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Падюк. Е.К.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>
                      <w:bCs/>
                    </w:rPr>
                    <w:t>199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нгарс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11:5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22:32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:27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яскина. М.А.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9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нгарс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:3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: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35:33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Горохова. Н.И.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9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нгарс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:59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24:28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36:27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hanging="180"/>
              <w:rPr/>
            </w:pPr>
            <w:r>
              <w:rPr/>
              <w:br/>
              <w:t>Стартовало участников: 3</w:t>
              <w:br/>
              <w:t>Закончили дистанцию: 3   Не закончили дистанцию: 0</w:t>
            </w:r>
          </w:p>
          <w:p>
            <w:pPr>
              <w:pStyle w:val="Normal"/>
              <w:autoSpaceDE w:val="false"/>
              <w:ind w:hanging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Женщины: группа Ж-4 (40-44 года)     </w:t>
            </w:r>
          </w:p>
          <w:tbl>
            <w:tblPr>
              <w:tblW w:w="99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2112"/>
              <w:gridCol w:w="900"/>
              <w:gridCol w:w="1082"/>
              <w:gridCol w:w="1798"/>
              <w:gridCol w:w="1080"/>
              <w:gridCol w:w="1260"/>
              <w:gridCol w:w="1260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ни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р.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21" w:right="-215" w:firstLine="41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 </w:t>
                  </w:r>
                  <w:r>
                    <w:rPr/>
                    <w:t>участника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/Команд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: крос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: л/роллер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 двух этапов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орникова. С.Г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197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Ангарс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:4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20: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:39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Савинова. М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197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Ангарс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15:4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: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rPr/>
                  </w:pPr>
                  <w:r>
                    <w:rPr/>
                    <w:t xml:space="preserve">       </w:t>
                  </w:r>
                  <w:r>
                    <w:rPr/>
                    <w:t>35:39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rPr/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Егорова. О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197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Ангарс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15:0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25: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40:12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hanging="18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 xml:space="preserve">    </w:t>
            </w:r>
          </w:p>
          <w:p>
            <w:pPr>
              <w:pStyle w:val="Normal"/>
              <w:autoSpaceDE w:val="false"/>
              <w:ind w:hanging="180"/>
              <w:rPr/>
            </w:pPr>
            <w:r>
              <w:rPr/>
              <w:t xml:space="preserve">    </w:t>
            </w:r>
            <w:r>
              <w:rPr/>
              <w:t>Стартовало участников: 3</w:t>
              <w:br/>
              <w:t>Закончили дистанцию: 3   Не закончили дистанцию: 0</w:t>
            </w:r>
          </w:p>
          <w:p>
            <w:pPr>
              <w:pStyle w:val="Normal"/>
              <w:autoSpaceDE w:val="false"/>
              <w:ind w:hanging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Женщины: группа Ж-5 – Ж-6 (45-54 года)    </w:t>
            </w:r>
          </w:p>
          <w:tbl>
            <w:tblPr>
              <w:tblW w:w="99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108"/>
              <w:gridCol w:w="900"/>
              <w:gridCol w:w="1082"/>
              <w:gridCol w:w="1798"/>
              <w:gridCol w:w="1080"/>
              <w:gridCol w:w="1260"/>
              <w:gridCol w:w="1260"/>
            </w:tblGrid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ни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р.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21" w:right="-215" w:firstLine="41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 </w:t>
                  </w:r>
                  <w:r>
                    <w:rPr/>
                    <w:t>участника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/Команд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ульта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ставан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:</w:t>
                  </w:r>
                </w:p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роллеры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Можако Е.А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196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Ангарс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: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: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:27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стерец. О.Ю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196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Иркутс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15:4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25: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180"/>
                    <w:jc w:val="center"/>
                    <w:rPr/>
                  </w:pPr>
                  <w:r>
                    <w:rPr/>
                    <w:t>41:18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18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hanging="18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ind w:hanging="180"/>
              <w:rPr/>
            </w:pPr>
            <w:r>
              <w:rPr/>
              <w:t xml:space="preserve">    </w:t>
            </w:r>
            <w:r>
              <w:rPr/>
              <w:t>Стартовало участников: 2</w:t>
              <w:br/>
              <w:t>Закончили дистанцию: 2   Не закончили дистанцию: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личество участников</w:t>
            </w:r>
            <w:r>
              <w:rPr/>
              <w:t>: Всего -      37,   Мужчин – 29,  Женщин – 8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Ангарск –  24,   Мужчин – 17,  Женщин – 7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Иркутск –  10,   Мужчин – 9,    Женщин – 1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Вихоревка – 2,  Мужчин – 2,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Байкальск – 1,   Мужчин –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удья соревнований – Манахов А. В.</w:t>
            </w:r>
          </w:p>
          <w:p>
            <w:pPr>
              <w:pStyle w:val="Normal"/>
              <w:rPr/>
            </w:pPr>
            <w:r>
              <w:rPr/>
              <w:t>Главный секретарь соревнований – Сидинхе Л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31:00Z</dcterms:created>
  <dc:creator>User</dc:creator>
  <dc:description/>
  <cp:keywords/>
  <dc:language>en-US</dc:language>
  <cp:lastModifiedBy>User</cp:lastModifiedBy>
  <dcterms:modified xsi:type="dcterms:W3CDTF">2014-09-01T01:04:00Z</dcterms:modified>
  <cp:revision>45</cp:revision>
  <dc:subject/>
  <dc:title/>
</cp:coreProperties>
</file>