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калолаз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ых </w:t>
      </w:r>
      <w:r>
        <w:rPr>
          <w:b/>
          <w:sz w:val="28"/>
          <w:szCs w:val="28"/>
        </w:rPr>
        <w:t xml:space="preserve">областных юношеских соревнований по скалол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кутские вертикали - 2014»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27 ноября – 1 декабря 2014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оревнования проводя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оответствии с документами  «Правила вида спорта «скалолазание», утвержденными приказом Минспорта России от 31 декабря 2013 г. № 1140 и «Положение о проведении </w:t>
      </w:r>
      <w:r>
        <w:rPr>
          <w:bCs/>
          <w:sz w:val="28"/>
          <w:szCs w:val="28"/>
        </w:rPr>
        <w:t xml:space="preserve">открытых </w:t>
      </w:r>
      <w:r>
        <w:rPr>
          <w:sz w:val="28"/>
          <w:szCs w:val="28"/>
        </w:rPr>
        <w:t>областных юношеских соревнований по скалолазанию «Иркутские вертикали», г. Иркутск, 27 ноября – 1 декабря  2014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алодроме ФСИО, расположенном в  спортз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ИрГТУ (г. Иркутск, ул. Лермонтова,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>27 ноября</w:t>
      </w:r>
      <w:r>
        <w:rPr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ень заезда иногородних участников</w:t>
      </w:r>
      <w:r>
        <w:rPr>
          <w:sz w:val="28"/>
        </w:rPr>
        <w:t xml:space="preserve">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8 нояб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Трудность. Квалификация, группы младшие девушки и юноши и            старшие девушки и юнош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9 ноября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дность. Квалификация группы подростки. Финалы всех групп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 ноября 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граждение.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жественное закрытие соревнований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екабря      </w:t>
      </w:r>
      <w:r>
        <w:rPr>
          <w:sz w:val="28"/>
          <w:szCs w:val="28"/>
        </w:rPr>
        <w:t>День отъезда иногородних участников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до 27 ноября, или 400 руб. в дни стар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НИ ИрГТУ. Время проведения: 27 ноября 2014 г. с 19.00 до 20.00 час. Совещание главной судейской коллегии с представителями команд в 20.1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или оригинал паспор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 (в заявке или справка с допус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5. Условия  проведе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ревнования в дисциплине трудность проводятся в два этапа: квалификация и финал.  В финал допускается 4 спортсмена в группах «старшие юноши/девушки» и «младшие юноши/девушки»,  8 спортсменов – в группе «подростки». Если в группе участвует спортсменов меньше 4 человек, финалы для данной группы проводиться не будут.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 xml:space="preserve">Соревнования на трудность в квалификации проходят по открытым трассам с нижней страховкой для групп </w:t>
      </w:r>
      <w:r>
        <w:rPr>
          <w:bCs/>
          <w:sz w:val="28"/>
          <w:szCs w:val="28"/>
        </w:rPr>
        <w:t>«старшие юноши/девушки» и «младшие юноши/девушки», с верхней страховкой для группы «подростки»</w:t>
      </w:r>
      <w:r>
        <w:rPr>
          <w:rStyle w:val="Postbody"/>
          <w:bCs/>
          <w:sz w:val="28"/>
          <w:szCs w:val="28"/>
        </w:rPr>
        <w:t>. Определение результатов спортсменов будет проводиться по международным правилам (зацеп может иметь только две оценки («ровно» и «плюс»)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финальным забегам допускаются 4 участника в группах «старшие юноши/девушки» и «младшие юноши/девушки» и 16 участников в группе «подростки» с лучшими результатами, но не более 75% от общего количества участ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7. Награждение.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и медалями.</w:t>
      </w:r>
    </w:p>
    <w:p>
      <w:pPr>
        <w:pStyle w:val="Style21"/>
        <w:spacing w:before="0" w:after="0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8. Заявки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23 ноября </w:t>
      </w:r>
      <w:r>
        <w:rPr>
          <w:b/>
          <w:sz w:val="28"/>
          <w:szCs w:val="28"/>
        </w:rPr>
        <w:t xml:space="preserve">2014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Normal"/>
        <w:ind w:right="1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10. Представители команд.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>Все команды должны иметь представителя, не являющегося участником соревнований или судьей, или капитана команды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5:00Z</dcterms:created>
  <dc:creator>Админ</dc:creator>
  <dc:description/>
  <dc:language>en-US</dc:language>
  <cp:lastModifiedBy>1</cp:lastModifiedBy>
  <cp:lastPrinted>2008-11-05T08:50:00Z</cp:lastPrinted>
  <dcterms:modified xsi:type="dcterms:W3CDTF">2014-11-12T04:32:00Z</dcterms:modified>
  <cp:revision>5</cp:revision>
  <dc:subject/>
  <dc:title>Утверждаю:</dc:title>
</cp:coreProperties>
</file>