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87385</wp:posOffset>
            </wp:positionH>
            <wp:positionV relativeFrom="margin">
              <wp:posOffset>178435</wp:posOffset>
            </wp:positionV>
            <wp:extent cx="1254125" cy="1257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    РЕЗУЛЬТАТОВ     СОРЕВНОВАН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первенство  по общефизической подготовке среди лыж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я 2014 г.            г. Усолье-Сибирское            лыжная база «Снежи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соревнований: 11.00</w:t>
        <w:tab/>
        <w:t>температура 20-25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2005 г.р. и млад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 Дмит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 Ник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2003-2004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ова Ма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япольская Вик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ймыч Крист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а Анаста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2003-2004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щенко Владисла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хомов Пав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гин Дан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ев Ег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вненко Макси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горов Ден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ей Макси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очки 2001-2002 г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янко Дар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хина По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макова Елизав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юнина Ма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ар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едова Лей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а По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хышева В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овникова Ма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2001-2002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ников Алекс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еха Ради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нов Андр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Зах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ковский Демья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х Роди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кин Ром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ченя Кири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цев Серг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ков Кири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хомов 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 Владисла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 Евг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ушки  1999-2000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гина Оль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яденко Екате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мова Антон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цкая Арю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чук Анаста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егова Валент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жниченко Татья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арёва Ан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 1999-2000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69"/>
        <w:gridCol w:w="833"/>
        <w:gridCol w:w="2553"/>
        <w:gridCol w:w="833"/>
        <w:gridCol w:w="554"/>
        <w:gridCol w:w="838"/>
        <w:gridCol w:w="871"/>
        <w:gridCol w:w="439"/>
        <w:gridCol w:w="968"/>
        <w:gridCol w:w="465"/>
        <w:gridCol w:w="808"/>
        <w:gridCol w:w="568"/>
        <w:gridCol w:w="836"/>
        <w:gridCol w:w="919"/>
      </w:tblGrid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кин Дании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хуллин Ант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жигитов Алекс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Геор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цкий Эдуар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рков Дани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реченск Усоль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 Гле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ёв Ив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 Дмитр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реченск Усоль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тыков Савел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ушки 1997-1998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Ан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орытова Екате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1997-1998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унов Влади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ов Алексан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ков Ден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юк Констант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иорки 1995-1996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ько Юл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С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акова Елизав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С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ниоры 1995-1996 г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бунов Андр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ряков Леони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енко Дани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тартов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жчины  30 лет и стар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кин Пёт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отский Алекс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в Бор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иче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отский Алексан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бунов Никол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гин Вита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улёв Евг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 Евг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соревнований:                                              Дейкин А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:                                                               Дейкина Л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68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46:00Z</dcterms:created>
  <dc:creator>expert</dc:creator>
  <dc:description/>
  <dc:language>en-US</dc:language>
  <cp:lastModifiedBy>expert</cp:lastModifiedBy>
  <dcterms:modified xsi:type="dcterms:W3CDTF">2014-05-25T15:08:00Z</dcterms:modified>
  <cp:revision>2</cp:revision>
  <dc:subject/>
  <dc:title/>
</cp:coreProperties>
</file>