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В Ы П И С К 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из классификации маршрутов на горные вершины (2001 г., 3-е изд.,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 состоянию на 14 декабря 2003 г.)</w:t>
      </w:r>
    </w:p>
    <w:p>
      <w:pPr>
        <w:pStyle w:val="Normal"/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Heading3"/>
        <w:rPr>
          <w:sz w:val="24"/>
        </w:rPr>
      </w:pPr>
      <w:r>
        <w:rPr>
          <w:sz w:val="24"/>
        </w:rPr>
        <w:t>6.1. Саян Восточный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TextBodyIndent"/>
        <w:jc w:val="both"/>
        <w:rPr/>
      </w:pPr>
      <w:r>
        <w:rPr>
          <w:sz w:val="20"/>
        </w:rPr>
        <w:t>Примечание: серым цветом выделены маршруты, описания которых у меня имеются (в основном, это – “карманные” описания); жирным шрифтом выделены “летние” категории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49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709"/>
        <w:gridCol w:w="850"/>
        <w:gridCol w:w="851"/>
        <w:gridCol w:w="2835"/>
        <w:gridCol w:w="1843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в КМГВ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вершины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ысота в 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атегория трудности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Характер маршрута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аршрут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уководитель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од прохождения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Ангарск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69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Аз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С гребню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В. Вексляр, 77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Иглы Хандагая (4-я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65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6"/>
              <w:rPr/>
            </w:pPr>
            <w:r>
              <w:rPr/>
              <w:t>3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ск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З гребню с пер. Удачный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В. Мелентьев, 78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Ангарск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69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3Бз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ск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ц. кф. ЮЗ стены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С. Маслов, 79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3Аз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левому кф. ЮЗ стены</w:t>
            </w:r>
          </w:p>
        </w:tc>
        <w:tc>
          <w:tcPr>
            <w:tcW w:w="1843" w:type="dxa"/>
            <w:tcBorders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К. Донской, 80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6"/>
              <w:rPr/>
            </w:pPr>
            <w:r>
              <w:rPr/>
              <w:t>3А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ск</w:t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правому кф. ЮЗ склона</w:t>
            </w:r>
          </w:p>
        </w:tc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В. Никонов, 88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Броненосец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45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Аз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ск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З гребню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В. Адов, 76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Б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ск</w:t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С ребру</w:t>
            </w:r>
          </w:p>
        </w:tc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В. Брянский, 76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Аршан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6"/>
              <w:rPr/>
            </w:pPr>
            <w:r>
              <w:rPr/>
              <w:t>1Б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 гребню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В. Трубников, 71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8 </w:t>
            </w:r>
          </w:p>
        </w:tc>
        <w:tc>
          <w:tcPr>
            <w:tcW w:w="2693" w:type="dxa"/>
            <w:tcBorders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Бз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ск</w:t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 xml:space="preserve">З гребню </w:t>
            </w:r>
          </w:p>
        </w:tc>
        <w:tc>
          <w:tcPr>
            <w:tcW w:w="1843" w:type="dxa"/>
            <w:tcBorders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Е. Лузянин, 70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Башня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Бз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ск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Ю гребню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В. Белоусов, 75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93" w:type="dxa"/>
            <w:tcBorders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Бз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ск</w:t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З гребню</w:t>
            </w:r>
          </w:p>
        </w:tc>
        <w:tc>
          <w:tcPr>
            <w:tcW w:w="1843" w:type="dxa"/>
            <w:tcBorders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А. Станевич, 80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93" w:type="dxa"/>
            <w:tcBorders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Аз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ск</w:t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С кф.</w:t>
            </w:r>
          </w:p>
        </w:tc>
        <w:tc>
          <w:tcPr>
            <w:tcW w:w="1843" w:type="dxa"/>
            <w:tcBorders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Л. Алексашин, 81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Бз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ск</w:t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В гребню</w:t>
            </w:r>
          </w:p>
        </w:tc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В. Белоусов, 81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693" w:type="dxa"/>
            <w:tcBorders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</w:rPr>
            </w:pPr>
            <w:r>
              <w:rPr>
                <w:bCs/>
              </w:rPr>
              <w:t>Баруун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874</w:t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3Бз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В гребню</w:t>
            </w:r>
          </w:p>
        </w:tc>
        <w:tc>
          <w:tcPr>
            <w:tcW w:w="1843" w:type="dxa"/>
            <w:tcBorders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В. Трубников, 77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езымянная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з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З гребню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. Демичев, 77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Братчанк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50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Бз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ск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З склону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В. Трубников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6"/>
              <w:rPr/>
            </w:pPr>
            <w:r>
              <w:rPr/>
              <w:t>2А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</w:t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Ю гребню</w:t>
            </w:r>
          </w:p>
        </w:tc>
        <w:tc>
          <w:tcPr>
            <w:tcW w:w="18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 Афанасьев, 82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Б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</w:t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левой части Ю стены</w:t>
            </w:r>
          </w:p>
        </w:tc>
        <w:tc>
          <w:tcPr>
            <w:tcW w:w="18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Т. Капустина, 80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з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</w:t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Ю кф. В гребня</w:t>
            </w:r>
          </w:p>
        </w:tc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Л. Краснухин, 76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уревестник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з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 гребню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. Понамарчук, 78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а</w:t>
            </w:r>
          </w:p>
        </w:tc>
        <w:tc>
          <w:tcPr>
            <w:tcW w:w="26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2Б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</w:t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ребру</w:t>
            </w:r>
          </w:p>
        </w:tc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 Михайлов, 72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67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з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 кф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 Станевич, 80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з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</w:t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му ребру В склона</w:t>
            </w:r>
          </w:p>
        </w:tc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Тыртышный, 81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9 Мая – Трехглавая (С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4Аз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С гребню, траверс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В. Никонов, 70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Динамо – Тыхен Ардын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5Бз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В стене, траверс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А. Афанасьев, 98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инозавр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з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плечу ЮЗ гребня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. Трубников, 77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693" w:type="dxa"/>
            <w:tcBorders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6"/>
              <w:rPr/>
            </w:pPr>
            <w:r>
              <w:rPr/>
              <w:t>3А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ск</w:t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В гребню</w:t>
            </w:r>
          </w:p>
        </w:tc>
        <w:tc>
          <w:tcPr>
            <w:tcW w:w="1843" w:type="dxa"/>
            <w:tcBorders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И. Николаева, 71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693" w:type="dxa"/>
            <w:tcBorders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4Аз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ск</w:t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левому З кф. СЗ гребня</w:t>
            </w:r>
          </w:p>
        </w:tc>
        <w:tc>
          <w:tcPr>
            <w:tcW w:w="1843" w:type="dxa"/>
            <w:tcBorders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И. Алтайский, 82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6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4Бз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ск</w:t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Ю кф. В гребня</w:t>
            </w:r>
          </w:p>
        </w:tc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В. Белоусов, 81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ипломник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з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 гребню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 Станевич, 78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омашняя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з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кф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 Афанасьев, 79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ружб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з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 гребню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. Прокопьева, 88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уун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6"/>
              <w:rPr/>
            </w:pPr>
            <w:r>
              <w:rPr/>
              <w:t>2Б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ф. Ю стены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Петрашко, 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6"/>
              <w:rPr/>
            </w:pPr>
            <w:r>
              <w:rPr/>
              <w:t>4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ц. кф. ЮЗ ст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С. Кириллов, 90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Иглы Хандагая (1-я – 3-я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6"/>
              <w:rPr/>
            </w:pPr>
            <w:r>
              <w:rPr/>
              <w:t>4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траверс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А. Черемных,71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 xml:space="preserve">Иглы Хандагая (3-я)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65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3Аз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З гребню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В. Никонов, 76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Иркутск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74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3Аз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ск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ЮЗ гребню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А. Михайлов, 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Б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 гребн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 Циомик, 75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упол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rPr/>
            </w:pPr>
            <w:r>
              <w:rPr/>
              <w:t>5Б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/>
              <w:t>ск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центру С стены через «семерку»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 Афанасьев, 82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ойгот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Бз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 гребню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 Михайлов, 72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6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з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</w:t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 гребню</w:t>
            </w:r>
          </w:p>
        </w:tc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 Станевич, 73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вы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rPr/>
            </w:pPr>
            <w:r>
              <w:rPr/>
              <w:t>3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кф. ЮВ гребня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. Мелентьев, 83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унку-Сардык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6"/>
              <w:rPr/>
            </w:pPr>
            <w:r>
              <w:rPr/>
              <w:t>1Б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гребню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кович, 37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а</w:t>
            </w:r>
          </w:p>
        </w:tc>
        <w:tc>
          <w:tcPr>
            <w:tcW w:w="26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 гребню, СЗ склону</w:t>
            </w:r>
          </w:p>
        </w:tc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Радде, 1868)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6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ефтехимиков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0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Б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</w:t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 кф.</w:t>
            </w:r>
          </w:p>
        </w:tc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В. Никонов, 72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4 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ерья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rPr/>
            </w:pPr>
            <w:r>
              <w:rPr/>
              <w:t>2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гребню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. Шишкин, 71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ирамид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з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 запад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. Леонов, 70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вердловск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rPr/>
            </w:pPr>
            <w:r>
              <w:rPr/>
              <w:t>3Б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кф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. Алтайский, 81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в КМГВ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вершины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ысота в 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атегория трудности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Характер маршрута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аршрут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уководитель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од прохождения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СОАН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95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Бз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С гребню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В. Белоусов, 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3А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ЮВ гребн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О. Абалаков, 6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му кф. З ст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Богомолов, 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3Б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ц. кф. З ст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А. Станевич, 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З гребн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. Попов, 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6"/>
              <w:rPr/>
            </w:pPr>
            <w:r>
              <w:rPr/>
              <w:t>4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 стене ЮЗ греб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. Ларин, 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5А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Ю сте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В. Белоусов, 69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Трехглавая (Ц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51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6"/>
              <w:rPr/>
            </w:pPr>
            <w:r>
              <w:rPr/>
              <w:t>1Б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ск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через Ю башню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С. Паламарчук, 76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6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з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</w:t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ЮВ стене</w:t>
            </w:r>
          </w:p>
        </w:tc>
        <w:tc>
          <w:tcPr>
            <w:tcW w:w="18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 Афанасьев, 80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6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6"/>
              <w:rPr/>
            </w:pPr>
            <w:r>
              <w:rPr/>
              <w:t>3Б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</w:t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Ю</w:t>
            </w:r>
            <w:r>
              <w:rPr>
                <w:sz w:val="16"/>
              </w:rPr>
              <w:t xml:space="preserve"> </w:t>
            </w:r>
            <w:r>
              <w:rPr/>
              <w:t xml:space="preserve">ребру В стены </w:t>
            </w:r>
          </w:p>
        </w:tc>
        <w:tc>
          <w:tcPr>
            <w:tcW w:w="18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. Лаптев, 72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а</w:t>
            </w:r>
          </w:p>
        </w:tc>
        <w:tc>
          <w:tcPr>
            <w:tcW w:w="26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з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</w:t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</w:rPr>
            </w:pPr>
            <w:r>
              <w:rPr/>
              <w:t>В стене</w:t>
            </w:r>
          </w:p>
        </w:tc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В. Белозеров, 72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Трехглавая (С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6"/>
              <w:rPr/>
            </w:pPr>
            <w:r>
              <w:rPr/>
              <w:t>3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ц. кф. В стены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. Ахмеджанов, 80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57а</w:t>
            </w:r>
          </w:p>
        </w:tc>
        <w:tc>
          <w:tcPr>
            <w:tcW w:w="2693" w:type="dxa"/>
            <w:tcBorders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А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ск</w:t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С ребру</w:t>
            </w:r>
          </w:p>
        </w:tc>
        <w:tc>
          <w:tcPr>
            <w:tcW w:w="1843" w:type="dxa"/>
            <w:tcBorders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В. Трубников, 76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6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з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</w:t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левому кф. В стены</w:t>
            </w:r>
          </w:p>
        </w:tc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 Афанасьев, 82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Трехглавая (Ю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3Бз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ск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 xml:space="preserve">ЮВ кф.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Л. Краснухин, 78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Трехглавая (С – Ц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Бз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ск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СВ ребру, траверс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Ф. Михайлова, 69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Флибустьер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з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 гребню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. Шишкин, 71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6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rPr/>
            </w:pPr>
            <w:r>
              <w:rPr/>
              <w:t>3А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</w:t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В гребню</w:t>
            </w:r>
          </w:p>
        </w:tc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. Кузнецов, 71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Шелехов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83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Бз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ск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ЮВ гребню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Н. Плотников, 75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упол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rPr/>
            </w:pPr>
            <w:r>
              <w:rPr/>
              <w:t>6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стене В плеч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А. Афанасьев, 2002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 Мая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Б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 ромбов СВ склон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Б. Хандажапов,2003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глы Хандагая (3-я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rPr/>
            </w:pPr>
            <w:r>
              <w:rPr/>
              <w:t>3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 ребру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 Афанасьев, 81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6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ркутск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2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rPr/>
            </w:pPr>
            <w:r>
              <w:rPr/>
              <w:t>2Б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</w:t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 кф</w:t>
            </w:r>
          </w:p>
        </w:tc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 Афанасьев,2003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6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унку-Сардык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1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rPr/>
            </w:pPr>
            <w:r>
              <w:rPr/>
              <w:t>2А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с</w:t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у С склона</w:t>
            </w:r>
          </w:p>
        </w:tc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 Афанасьев, 83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69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TextBodyInden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333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103" w:right="-1333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ind w:right="-1333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333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-1333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Style9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5:35:00Z</dcterms:created>
  <dc:creator>Отдел Туризма</dc:creator>
  <dc:description/>
  <cp:keywords/>
  <dc:language>en-US</dc:language>
  <cp:lastModifiedBy>Planet Matrix</cp:lastModifiedBy>
  <cp:lastPrinted>2001-09-19T09:58:00Z</cp:lastPrinted>
  <dcterms:modified xsi:type="dcterms:W3CDTF">2010-10-28T15:35:00Z</dcterms:modified>
  <cp:revision>2</cp:revision>
  <dc:subject/>
  <dc:title>№ </dc:title>
</cp:coreProperties>
</file>