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460"/>
        <w:gridCol w:w="32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язочный матери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 бактерицид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 рул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септики наружного дейст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ер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аб на 100 мл воды (3%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ые салфетки для инъек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, «зелен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/марк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для наружного употреб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ум-гель, Индовазин-г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ых травма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жога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мер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ю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ерпетическое средств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ц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ой антисептик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биотики п/вирус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лет 500 м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ечно-сосудист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/сосуд средств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бморожени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бморожени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и простудных заболева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ом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арингите, инфекции ВДП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при заболеваниях Ж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олитик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/Пензис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ный препара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-гель (акт. угол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/4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влени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диум/лоперам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диарейный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ОЦК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утоляющ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падеин  раст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аб одномоментно (содержит кодеин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диа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рамадо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на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а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(лезв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10 м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оз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м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ятствует выходу крови из сосудов в ткан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ролак трометамин (кетан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м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е обезболивающе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4:00Z</dcterms:created>
  <dc:creator>akaravaev</dc:creator>
  <dc:description/>
  <cp:keywords/>
  <dc:language>en-US</dc:language>
  <cp:lastModifiedBy>Караваев Андрей</cp:lastModifiedBy>
  <dcterms:modified xsi:type="dcterms:W3CDTF">2015-01-23T01:24:00Z</dcterms:modified>
  <cp:revision>2</cp:revision>
  <dc:subject/>
  <dc:title>Аптечка индивидуальная</dc:title>
</cp:coreProperties>
</file>