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уристской мультигонки памяти Дмитрия Но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мультигонка памяти Дмитрия Носкова проводится с целью пропаганды здорового образа жизни среди населения Иркутска и дальнейшего развития спортивного туризма и ориентирования в Иркут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к регулярным занятиям физической культурой, спортом и туризм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спортивного туризма на дистанциях и спортивного ориентирования как массовых и доступных видов спорта для населения Иркут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сильнейших коман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и место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мультигонка памяти Дмитрия Носкова проводится в два дня с 14 по 15 апреля 2012 г. около КБЖД, в районе Ангасо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проведением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туристской мультигонки памяти Дмитрия Носклва осуществляется секцией горного туризма 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уристской мультигонке памяти Дмитрия Носкова могут принимать участие команды, состоящие из жителей Иркутской области не моложе 18 лет. Лица, в возрасте от 16 до 18 лет допускаются в составе команды вместе с родителями, либо с руководителем команды, несущим ответственность за жизнь и здоровье несовершеннолетнего участника по приказу направляюще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 – 4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допускаются только при наличии допуска врача (обязательно для участников, не достигших 18 лет), либо личной расписки, подтверждающей персональную ответственность за своё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должен иметь страховку от несчастного случая сроком не позднее 14.04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должна иметь отличительную форму одежды или отличительные знаки в одеж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безопасности участников и зр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дистанций и применяемого судейского снаряжения несут организаторы го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на отдельном этапе несет старший судья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именяемого личного снаряжения несут сами участники, в случае их несовершеннолетия – капитан (представитель) команды (совершеннолет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 участники несут персональную ответственность за выполнение правил и условий мультигонки, правил техники безопасности, соблюдение дисциплины и норм экологической безопасности на месте проведе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результатов и награ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команд определяются в соответствии с Правилами и Условиями мультигонки. Побеждает команда, которая за наименьшее время проходит дистанцию. В случае одинакового результата по времени двух команд, выигрывает та команда, которая прошла наибольшее количество этапов. В случае равного количества этапов, преимущество отдаётся команде, стартовавшей раньше. Снимается с гонки команда, грубо нарушающая Правила и Условия участия мультиго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раждение участников осуществляется на месте проведения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призами награждаются команды, занявшие 1 - 3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мероприятий (предваритель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2 10:00 – окончание регистрации, общее постро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– 19:00 – прохождение участниками диста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2 10:00 – продолжение прохождение дистанции командами (если не успели в первый д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общее построение, награждение призё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работы комиссии и подачи зая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ему заявок от команд работает с 11 апреля с 9-00 часов до 24 апреля до 10-00 часов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явка на участие команды подается в электронном вид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gar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почте </w:t>
      </w:r>
      <w:r>
        <w:rPr>
          <w:rFonts w:cs="Times New Roman" w:ascii="Times New Roman" w:hAnsi="Times New Roman"/>
          <w:sz w:val="28"/>
          <w:szCs w:val="28"/>
          <w:lang w:val="de-DE"/>
        </w:rPr>
        <w:t>dalgett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ончательная регистрация команд производится перед проведением соревнований. Команды, не прошедшие регистрацию до 14.04.2012 до 10-00 часов не допус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ончательной регистрации команд, участники отборочного тура должны предоставить следующие документы (на каждого члена команд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- допуск врача или расписку о личной ответственности за состояние своего здоровь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ис от несчастного случая на период не позднее 14 апреля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в размере 50 руб. с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снаряжение для участников мультиго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уристская форма одеж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юкзак объемом не менее 20-30 литров (на каждого учас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груз в рюкзаке - 10 кг. (контрольное взвешивание на старте и финиш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(один на коман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нки или перчатки у каждого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страховочная система с усами для самострах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аптечка (индивидуальная и/или одна на коман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(+палки и бот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ины (по три штуки на учас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ы организато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89500887951 Короленко Ольга</w:t>
      </w:r>
      <w:r>
        <w:rPr>
          <w:rFonts w:cs="Times New Roman" w:ascii="Times New Roman" w:hAnsi="Times New Roman"/>
          <w:sz w:val="28"/>
          <w:szCs w:val="28"/>
        </w:rPr>
        <w:br/>
        <w:t>89140010710 Гранин Александр</w:t>
        <w:br/>
        <w:t>89256294295 Колганов Алексей</w:t>
        <w:br/>
        <w:t>89149520500 Агаджанов Александ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2413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55:00Z</dcterms:created>
  <dc:creator>Пользователь Windows</dc:creator>
  <dc:description/>
  <dc:language>en-US</dc:language>
  <cp:lastModifiedBy>Пользователь Windows</cp:lastModifiedBy>
  <dcterms:modified xsi:type="dcterms:W3CDTF">2012-03-18T16:27:00Z</dcterms:modified>
  <cp:revision>1</cp:revision>
  <dc:subject/>
  <dc:title/>
</cp:coreProperties>
</file>