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егламент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крытого чемпионата города Иркутска по скалолазанию в дисциплине «боулдеринг» (0800011511Я)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и место проведения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. Иркутск, ул. Баррикад, 33, </w:t>
      </w:r>
      <w:r>
        <w:rPr>
          <w:rFonts w:cs="Times New Roman" w:ascii="Times New Roman" w:hAnsi="Times New Roman"/>
          <w:sz w:val="28"/>
          <w:szCs w:val="28"/>
        </w:rPr>
        <w:t xml:space="preserve">скалолазный за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й организация «Федерация Альпинизма и Скалолазания Иркутской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</w:t>
      </w:r>
      <w:r>
        <w:rPr>
          <w:rFonts w:cs="Times New Roman" w:ascii="Times New Roman" w:hAnsi="Times New Roman"/>
          <w:sz w:val="28"/>
          <w:szCs w:val="28"/>
        </w:rPr>
        <w:t>ОО ФАСИО).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b/>
          <w:bCs/>
          <w:sz w:val="28"/>
          <w:szCs w:val="28"/>
        </w:rPr>
        <w:t>27-29 декабря 2019 г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соревнований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 декабря 2019 г. с 18:00 до 20:00 – мандатная комиссия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декабря 2019 г. с 9:00 часов – открытие соревнований, квалификация 1 день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декабря 2019 г. с 9:00 часов – квалификация 2 день, определение победителей, закрытие соревнований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ы и проводящие организации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осуществляет управление по физической культуре и спорту комитета по социальной политике и культуре администрации г. Иркутска и муниципальное казенное учреждение «Спортивная школа «Центр развития спорта» г. Иркутска (далее – МКУ СШ «ЦРС»)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е руководство, ответственность за безопасность участников соревнований и зрителей, организацию медицинского обеспечения, ответственность за соблюдение правил посещения объекта спорта и сохранность инвентаря возлагается на ОО «ФАСИО» и на главную судейскую коллегию, утвержденную ОО «ФАСИО».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Главный судья соревнований – судья 1К Башкирцева О.В. (тел. +7 914 919 78 74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Главный секретарь – судья 2К Веретенина Е.В. (тел. +7 914 014 34 54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соревнований и условия их допуска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спортсмены любых физкультурно-спортивных коллективов Иркутской области, культивирующие скалолазание, при условиях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полнения требований настоящего положения и регламента соревнований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 имеющие медицинскую справку о допуске к соревнованиям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имеющие страховой полис от несчастного случая на страховую сумму не менее 30 000 (тридцать тысяч) рублей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шедшие инструктаж по технике безопасности и расписавшиеся в журнале по ТБ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ившие стартовый взнос в размере: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400 рублей для участников 2003 г.р. и старше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200 рублей для участников 2004 г.р. и младше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тартовые взносы пойдут на организацию данных соревнований (организационные расходы, канцелярия, оплата питания судей, и прочее).: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ы заявок принимаются непосредственно перед стартом своих групп. Заявка должна быть заверена и подписана руководителем физкультурно-спортивного коллектива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участию допускаются спортсмены 2003 г.р. и старше, а также более молодые спортсмены, входящие в состав юношеской сборной Иркутской области по скалолазанию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одной дисциплине – «боулдеринг» (код по ВРВС – 080 001 1811Я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ревнования проводятся в возрастной группе: мужчины и женщины 16 лет и старше (2003 г.р. и старше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олее молодые спортсмены, входящие в основной состав юношеской сборной Иркутской области по скалолазанию, допускаются только вне зачет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 подведения итогов и награждение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ревнования проводятся по Фестивальной системе. Участникам будет представлено от 50 трасс 6 степеней сложности (определение сложности приблизительное, оценивается постановщиками трасс). Трассы будут распределены в 5-6 секторах, обозначены цветными маркерами по уровню сложности. Маркировка трасс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й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й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ссы открытые. Порядок прохождения трасс произвольный, в порядке живой очереди в каждом секторе. На каждом секторе будет находиться судья, следящий за прохождением трасс, и соблюдением порядка старта участников. При наступлении своей очереди участнику дается право на одну попытку, после чего он может встать в конец очереди, либо перейти на другой сектор.     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ревнования будет проводиться в два дня: 2,5 часа в 1-й день, 1,5 часа во 2-й день. Время стартовых групп:</w:t>
        <w:tab/>
        <w:tab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9 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30</w:t>
              <w:tab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30</w:t>
              <w:tab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3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9 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</w:tr>
    </w:tbl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 соображения безопасности, спортсмены 2004 г.р. и младше, смогут  принять участие в отдельной от других участниках группе: 28.12.2019 г - 3 группа (с 15:00 до 17:30), 29.12.2019 г – 3 группа (с 13.00 до 14:3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ределение победителей будет производиться путем подсчета набранных баллов за пройденные трассы. Подсчет баллов трасс среди мужчин и женщин будет производиться совместно, т.е. будут учитываться успешные прохождения всех участников – и мужчин и женщин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пределения баллов для трасс действует следующий принци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оначально, каждой трассе (и легкой, и сложной) будут присвоены равные 100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оговые значения баллов каждой из трасс, будут вычисляться отношением первоначального балла на количество, пролезших её участник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имер: Трасса №1 - пролезло 50 человек, итоговый балл = 1000/50 = 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расса №2 - пролезло 25 человек, итоговый балл = 1000/25 = 4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расса №25 - пролезло 2 человека, итоговый балл = 1000/2 = 500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равенства баллов, для определения победителей, будет организован суперфинал, который будет проходить по правилам «трудности».В случае равенства баллов, для определения победителей, будет организован суперфинал, который будет проходить по правилам «трудности»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: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кирцева Ольга – 8-914-919-78-74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тенина Екатерина – 8-914-014-34-54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официальных страницах социальных сетей.</w:t>
      </w:r>
    </w:p>
    <w:p>
      <w:pPr>
        <w:pStyle w:val="Style16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 Narrow" w:hAnsi="Arial Narrow" w:cs="Arial Narrow"/>
      <w:color w:val="000000"/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07:00Z</dcterms:created>
  <dc:creator>Екатерина</dc:creator>
  <dc:description/>
  <cp:keywords/>
  <dc:language>en-US</dc:language>
  <cp:lastModifiedBy>Ольга</cp:lastModifiedBy>
  <cp:lastPrinted>2015-12-09T12:59:00Z</cp:lastPrinted>
  <dcterms:modified xsi:type="dcterms:W3CDTF">2019-12-27T11:31:00Z</dcterms:modified>
  <cp:revision>10</cp:revision>
  <dc:subject/>
  <dc:title>Открытый фестиваль г</dc:title>
</cp:coreProperties>
</file>