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</w:tblGrid>
      <w:tr>
        <w:trPr>
          <w:trHeight w:val="274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го Любительского Лыжного союз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В.М. Куроч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15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по молодёжной политике физической культуры и спорта  Анга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А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__________ 2015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П</w:t>
      </w:r>
      <w:r>
        <w:rPr>
          <w:rFonts w:cs="Arial" w:ascii="Arial" w:hAnsi="Arial"/>
          <w:b/>
          <w:sz w:val="32"/>
          <w:szCs w:val="32"/>
        </w:rPr>
        <w:t>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лично-командном первенстве Сибири среди спортсмен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реднего и старшего возрас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на 201</w:t>
      </w:r>
      <w:r>
        <w:rPr>
          <w:rFonts w:cs="Arial" w:ascii="Arial" w:hAnsi="Arial"/>
          <w:b/>
          <w:sz w:val="32"/>
          <w:szCs w:val="32"/>
        </w:rPr>
        <w:t>6</w:t>
      </w:r>
      <w:r>
        <w:rPr>
          <w:rFonts w:cs="Arial" w:ascii="Arial" w:hAnsi="Arial"/>
          <w:b/>
          <w:sz w:val="32"/>
          <w:szCs w:val="32"/>
          <w:lang w:val="en-US"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ревнования по лыжным гонкам Первенство Сибири среди спортсменов среднего и старшего возраста (далее – соревнования), проводятся</w:t>
      </w:r>
      <w:r>
        <w:rPr>
          <w:sz w:val="28"/>
          <w:szCs w:val="28"/>
          <w:lang w:val="en-US" w:eastAsia="en-US"/>
        </w:rPr>
        <w:t xml:space="preserve"> в соответствии с календарным планом РЛЛС на 2016 год,  утвержденным на заседании Исполкома Российского любительского лыжн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лыжные гонки», утвержденными приказом Минспорта России от «06» марта 2014г. №1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 и популяризации массового любительского спорта и привлечения широких слоев населения Иркутской области и Сибирского федерального округа к регулярным занятиям лыжными гонками, укрепление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лыжного спорта между любительскими клубами Сибир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занятия лыжными гонками населения всех возвратных категорий, привлечение широких слоёв населения </w:t>
        <w:br/>
        <w:t>к систематическим занятиям физической культурой и спорт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Сибири для формирования сборной команды по лыжным гонкам среди люб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участия сборной команды по лыжным гонкам среди лиц среднего и старшего возраста во всероссийских и международных соревнов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обретение соревновательного опыта и повышения спортивного мастер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снованием для командирования спортсменов, тренеров и представителей команд на соревн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сто и сроки провед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80"/>
        <w:gridCol w:w="692"/>
        <w:gridCol w:w="791"/>
        <w:gridCol w:w="1486"/>
        <w:gridCol w:w="893"/>
        <w:gridCol w:w="3355"/>
        <w:gridCol w:w="865"/>
        <w:gridCol w:w="613"/>
      </w:tblGrid>
      <w:tr>
        <w:trPr>
          <w:trHeight w:val="233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звание соревнований, место проведения соревнований, наименование спортивного сооружения. 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в соревнования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ируемое количество участников  соревнования (чел.)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ы учас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рев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лу и возрасту </w:t>
            </w:r>
          </w:p>
        </w:tc>
        <w:tc>
          <w:tcPr>
            <w:tcW w:w="57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соревнования</w:t>
            </w:r>
          </w:p>
        </w:tc>
      </w:tr>
      <w:tr>
        <w:trPr>
          <w:trHeight w:val="26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провед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дата приез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ата отъезда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портивной дисциплин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оответствии с ВРВС)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-код спорт. дис-ны</w:t>
              <w:br/>
              <w:t xml:space="preserve"> (в соответств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РВС)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-во вид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/кол-во медалей</w:t>
            </w:r>
          </w:p>
        </w:tc>
      </w:tr>
      <w:tr>
        <w:trPr>
          <w:trHeight w:val="129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енство Сибири по лыжным гонкам среди спортсменов среднего и старшего возра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Ангарск, оздоровительный комплекс «Юбилейны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-К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0(18-2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1(30-3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2(35-3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3(40-4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4(45-4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5(50-5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6(55-5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7(60-6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8(65-69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9(70-74 лет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Ж-10(75-79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Ж-11(80-старше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зд и размещение участников соревнований, проведение мандатной комиссии, просмотр дистанции, проведение судейской коллегии (время и место определяется дополнительно в период проведения мандатной комисс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0 – М 6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лассический стиль 15 км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33611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1</w:t>
            </w:r>
          </w:p>
        </w:tc>
      </w:tr>
      <w:tr>
        <w:trPr>
          <w:trHeight w:val="564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 7 – М 8, Ж 0 – Ж 6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классический стиль 10 км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53611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7</w:t>
            </w:r>
          </w:p>
        </w:tc>
      </w:tr>
      <w:tr>
        <w:trPr>
          <w:trHeight w:val="544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9 – М 12, Ж 7 – Ж 1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лассический стиль 5 км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043811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4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0 – М 6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ободный стиль 15 км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63611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1</w:t>
            </w:r>
          </w:p>
        </w:tc>
      </w:tr>
      <w:tr>
        <w:trPr>
          <w:trHeight w:val="547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1.20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7 – М 8, Ж 0 – Ж 6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вободный стиль 10 км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23611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7</w:t>
            </w:r>
          </w:p>
        </w:tc>
      </w:tr>
      <w:tr>
        <w:trPr>
          <w:trHeight w:val="540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1.20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9 – М 12, Ж 7 – Ж 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вободный стиль 5 км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43811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24</w:t>
            </w:r>
          </w:p>
        </w:tc>
      </w:tr>
      <w:tr>
        <w:trPr>
          <w:trHeight w:val="248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стафеты, состав 3 чел.(1-жен. и 2-муж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 = М.Ж.1-3 возр.групп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 = М.Ж.4-6 возр.групп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 = М.Ж.7-9 возр.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этап – 3км классический ст. (женщин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5км классический ст. (мужчины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этап – 5км  свободный   ст. (мужчин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и день отъез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9" w:right="284" w:gutter="0" w:header="426" w:top="673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Руководство проведением соревнований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подготовкой и проведением соревнований осуществляет АО Ангарская нефтехимическая компа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Министерство спорта Иркутской области осуществляет контроль </w:t>
        <w:br/>
        <w:t>за проведением соревнований согласно спортивной программе.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редственное проведение соревнований возлагается на заместителя заведующего отделом физкультуры и спорта ООП АО АНХК Березина Константина Викторовича и главную судейскую коллегию.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участникам и условия их допуска</w:t>
      </w:r>
    </w:p>
    <w:p>
      <w:pPr>
        <w:pStyle w:val="Style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соревнованиях допускаются сборные команды республик, краев, областей и городов Сибирского федерального округа, предприятий и организаций оплатившие стартовые взнос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Состав команды – 10 человек, но не менее 3-х женщин. </w:t>
        <w:tab/>
      </w:r>
      <w:r>
        <w:rPr/>
        <w:t>Формирование команды осуществляется по следующим возрастным группам участник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94"/>
        <w:gridCol w:w="1831"/>
        <w:gridCol w:w="1460"/>
        <w:gridCol w:w="1529"/>
        <w:gridCol w:w="1797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жчин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нщины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груп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(ле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груп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(ле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19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9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198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4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-19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4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-198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19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9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197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4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19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4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197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4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-19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49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-196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4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-19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4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-196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5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-19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59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-195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4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-19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4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-195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6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-19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69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-194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74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-19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74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-194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79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-19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79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-193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старш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1935-старш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старш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1935-старше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Emphasis"/>
          <w:rFonts w:cs="Arial" w:ascii="Arial" w:hAnsi="Arial"/>
          <w:sz w:val="22"/>
          <w:szCs w:val="22"/>
        </w:rPr>
        <w:t>Распределение участников соревнования по возрастным группам производиться в соответствии возрасту участников на дату 31 декабря 2015 года и сохраняется на все время проведения соревнован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Заявки на участ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ля размещения в гостиницах и участия в соревнованиях участники должны иметь: паспорта, медицинские полиса, членские билеты РЛЛС или квитанцию с отметкой об уплате членских взносов за 2015-2016 год (для членов РЛЛС), командировочные удостоверения (при необходимости),  страховое свидетельство пенсионного страхования, техническую заявку </w:t>
        <w:br/>
        <w:t>на участие в соревнованиях заверенную врач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варительные командные и индивидуальные заявки на участие </w:t>
        <w:br/>
        <w:t xml:space="preserve">в соревнованиях должны быть направлены руководителями спортивных клубов, представителями территорий на адрес электронной почты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rezinKV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h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snef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до 30 декабря 2015г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фициальные командные заявки (приложение №1) и индивидуальные заявки (приложение №3) на участие в соревнованиях подписанные руководителем органа управления в области физической культуры и спорта муниципального образования, представителем команды, участником представляются в мандатную комиссию. 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ке прилагаются следующие документы на каждого участни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аспорт гражданина Российской Федерации;</w:t>
        <w:tab/>
      </w:r>
    </w:p>
    <w:p>
      <w:pPr>
        <w:pStyle w:val="Normal"/>
        <w:tabs>
          <w:tab w:val="clear" w:pos="709"/>
          <w:tab w:val="left" w:pos="31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говор о страховании от несчастных случаев жизни и здоровья (оригинал)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и регистрации участник письменно подтверждает личную ответственность за состояние здоровья, техническую подготовленность </w:t>
        <w:br/>
        <w:t>и степень тренированности.</w:t>
      </w:r>
    </w:p>
    <w:p>
      <w:pPr>
        <w:pStyle w:val="Normal"/>
        <w:numPr>
          <w:ilvl w:val="0"/>
          <w:numId w:val="3"/>
        </w:numPr>
        <w:spacing w:lineRule="auto" w:line="22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физкультурного мероприяти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01.2016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                     - приезд и размещение участников соревнований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мандатная комисси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1.2016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rFonts w:cs="Arial" w:ascii="Arial" w:hAnsi="Arial"/>
          <w:sz w:val="22"/>
          <w:szCs w:val="22"/>
        </w:rPr>
        <w:t>11.00</w:t>
        <w:tab/>
        <w:tab/>
        <w:tab/>
        <w:t>- торжественная церемония открытия соревнований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ab/>
        <w:tab/>
        <w:t>- индивидуальная гонка, классический стиль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00 </w:t>
        <w:tab/>
        <w:tab/>
        <w:tab/>
        <w:t xml:space="preserve">- заседание главной судейской коллегии с представителями </w:t>
        <w:tab/>
        <w:tab/>
        <w:tab/>
        <w:t xml:space="preserve">  команд, награждение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1.2016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rFonts w:cs="Arial" w:ascii="Arial" w:hAnsi="Arial"/>
          <w:sz w:val="22"/>
          <w:szCs w:val="22"/>
        </w:rPr>
        <w:t>12.00</w:t>
        <w:tab/>
        <w:tab/>
        <w:tab/>
        <w:t>- индивидуальная гонка, свободный стиль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</w:t>
        <w:tab/>
        <w:tab/>
        <w:tab/>
        <w:t xml:space="preserve">- заседание главной судейской коллегии с представителями </w:t>
        <w:tab/>
        <w:tab/>
        <w:tab/>
        <w:t xml:space="preserve">  команд, награждение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1.2016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                     - эстафета командная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</w:t>
        <w:tab/>
        <w:tab/>
        <w:tab/>
        <w:t>- награждение, церемония закрытия сорев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Условия подведения итогов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евнования проводятся по правилам вида спорта «лыжные гонки». Победители и призеры в личном первенстве определяются по лучшему техническому результату на каждой дистанции, в каждой возрастной группе среди мужчин и женщин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бедители и призеры командного первенства определяются </w:t>
        <w:br/>
        <w:t xml:space="preserve">по наибольшей сумме очков-мест 10-ти лучших результатов участников </w:t>
        <w:br/>
        <w:t>(в т.ч. не менее 3-х женщин) по каждому дню соревнований и сумма очков в эстафетной гонке. В случае равенства количества очков у двух или более команд, преимущество имеет та, у которой больше первых мест и так далее. За эстафетные командные гонки – очки удваиваются.</w:t>
      </w:r>
    </w:p>
    <w:p>
      <w:pPr>
        <w:pStyle w:val="Normal"/>
        <w:ind w:firstLine="851"/>
        <w:jc w:val="center"/>
        <w:rPr/>
      </w:pPr>
      <w:r>
        <w:rPr/>
        <w:t>Таблица начисления оч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6"/>
        <w:gridCol w:w="301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место – 33 очк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место -  27 очк.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место – 24 очк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место – 31 очк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есто – 26 оч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место – 23 очк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место – 29 очк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есто – 25 оч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т.д., 30 место – 1 очк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Награждение победителей и призеров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ёры в каждой возрастной группе в личных видах программы соревнований награждаются грамотами и медаля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бедители и призёры  в эстафетах  награждаются грамотами и меда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Команды-победительницы и призеры по итогам выступления </w:t>
        <w:br/>
        <w:t>в соревнованиях награждаются кубками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Условия финансирова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асходы по подготовке и проведению соревнований (оплата работы спортивных судей, обслуживающего персонала, оплата услуг по подготовке трасс, услуги спортивных сооружений, приобретение канцелярских товаров, медицинское обслуживание, награждение победителей и призеров)  проводятся за счёт стартовых взносов и спонсорских средств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, связанные с командированием участников (проезд, питание, размещение, страхование, оплата стартовых взносов), несут командирующие организации и сами участни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Стартовый взнос за 1 человека 400 рублей (для членов РЛЛС) и 500 рублей для участников,  не являющихся членами РЛЛС. 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соревнованиях осуществляется только при наличии договора о страховании: несчастных случаев, жизни и здоровья, которые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 средств, так и внебюджетных средств в соответствии </w:t>
        <w:br/>
        <w:t>с законодательством Российской Федерации.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ремя и на месте проведения соревнований должен находиться соответствующий медицинский персонал для оказания в случае необходимости первой скорой медицинской помощ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Каждый участник добровольно участвует в соревнованиях </w:t>
        <w:br/>
        <w:t>и самостоятельно отвечает за своё здоровье и уровень спортивной подготовленно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XI</w:t>
      </w:r>
      <w:r>
        <w:rPr>
          <w:rFonts w:cs="Arial" w:ascii="Arial" w:hAnsi="Arial"/>
          <w:b/>
          <w:sz w:val="22"/>
          <w:szCs w:val="22"/>
        </w:rPr>
        <w:t>. Протесты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есты подаются в письменном виде в секретариат, согласно пункта 76. (993) Правил соревнований по лыжным гонкам утвержденные приказом № 369 Министерства спорта, туризма и молодежной политики Российской Федерации от 20 апреля 2010 года. Протест может подать только один официальный представитель команды (делегации), а при отсутствии команды, это может сделать лично участник соревнований. К протесту должна быть приложена сумма в размере 2000 рублей. В случае если судейская коллегия примет решение по удовлетворительному протесту, деньги возвращаются.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I</w:t>
      </w:r>
      <w:r>
        <w:rPr>
          <w:rFonts w:cs="Arial" w:ascii="Arial" w:hAnsi="Arial"/>
          <w:b/>
          <w:sz w:val="24"/>
          <w:szCs w:val="24"/>
        </w:rPr>
        <w:t>. Дополнительные положения</w:t>
      </w:r>
      <w:r>
        <w:rPr>
          <w:rFonts w:cs="Arial" w:ascii="Arial" w:hAnsi="Arial"/>
          <w:b/>
          <w:bCs/>
          <w:sz w:val="24"/>
          <w:szCs w:val="24"/>
        </w:rPr>
        <w:t xml:space="preserve"> и условия приема участник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роезд: место проведения соревнования (Иркутская область, </w:t>
        <w:br/>
        <w:t>г. Ангарск, оздоровительный комплекс «Юбилейный», 8-ой км  Савватеевского тракта)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sz w:val="22"/>
          <w:szCs w:val="22"/>
        </w:rPr>
        <w:t>Встреча участников на железнодорожном вокзале, осуществляется при сообщении организаторам соревнований об их прибытии,  не менее чем за сутки. Оплата проезда за счет командирующей организ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Проживание: Проживание и питание осуществляется в оздоровительном комплексе «Юбилейный»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нсион из расчёта до 950 рублей на одного человека (в стоимость входит проживание в 2-х, 3-х местных номерах и 3-х разовое питание)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бронирования мест и размещения заявки подписанной представителем команды (приложение №2), подаются до 30 декабря 2015 года (по электронной почте </w:t>
      </w:r>
      <w:r>
        <w:rPr>
          <w:rFonts w:cs="Arial" w:ascii="Arial" w:hAnsi="Arial"/>
          <w:sz w:val="22"/>
          <w:szCs w:val="22"/>
          <w:lang w:val="en-US"/>
        </w:rPr>
        <w:t>KayumovaAR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anh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osnef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ые услуги  ОК «Юбилейный» - баня, бассейн, бильярд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Контактные данные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1.Каюмова Алла Рафельевна - ответственный за прием заявок </w:t>
        <w:br/>
        <w:t xml:space="preserve">           на размещение участников соревнований ОК «Юбилейны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Т: 8-3955-57-83-14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ый адрес: </w:t>
      </w:r>
      <w:r>
        <w:rPr>
          <w:rFonts w:cs="Arial" w:ascii="Arial" w:hAnsi="Arial"/>
          <w:sz w:val="22"/>
          <w:szCs w:val="22"/>
          <w:lang w:val="en-US"/>
        </w:rPr>
        <w:t>KayumovaAR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anh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osnef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Березин Константин Викторович -   главный судья соревнований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: 8-3955-57-67-82,   8-914-923-40-58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ый адрес: 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rezinKV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h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snef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Перевезенцев Алексей Викторович - секретарь соревнований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: 8-914-873-37-3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4.Чусиков Александр Васильевич, зам. главного судьи соревнований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Т: 8-3955-57-67-21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ый адрес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usikovAV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h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snef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оманов Сергей Алексеевич, зам. главного судьи соревнований,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   физкультурно-общественной организации КЛЛГ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НГАРА-</w:t>
      </w:r>
      <w:r>
        <w:rPr>
          <w:rFonts w:cs="Arial" w:ascii="Arial" w:hAnsi="Arial"/>
          <w:sz w:val="22"/>
          <w:szCs w:val="22"/>
          <w:lang w:val="en-US"/>
        </w:rPr>
        <w:t>SKI</w:t>
      </w:r>
      <w:r>
        <w:rPr>
          <w:rFonts w:cs="Arial" w:ascii="Arial" w:hAnsi="Arial"/>
          <w:sz w:val="22"/>
          <w:szCs w:val="22"/>
        </w:rPr>
        <w:t>» г. Ангарск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Т: 8-924-621-35-39,   8-964-659-42-6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электронный адрес: </w:t>
      </w:r>
      <w:r>
        <w:rPr>
          <w:rFonts w:cs="Arial" w:ascii="Arial" w:hAnsi="Arial"/>
          <w:sz w:val="22"/>
          <w:szCs w:val="22"/>
          <w:lang w:val="en-US"/>
        </w:rPr>
        <w:t>romskicop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yande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426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Приложение №1</w:t>
        <w:tab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соревнованиях по лыжным </w:t>
        <w:tab/>
        <w:tab/>
        <w:tab/>
        <w:tab/>
        <w:tab/>
        <w:tab/>
        <w:tab/>
        <w:tab/>
        <w:t xml:space="preserve">       </w:t>
        <w:tab/>
        <w:t xml:space="preserve">        гонкам Первенство Сибири </w:t>
        <w:tab/>
        <w:tab/>
        <w:tab/>
        <w:tab/>
        <w:tab/>
        <w:tab/>
        <w:tab/>
        <w:tab/>
        <w:t xml:space="preserve">                    среди лиц среднего и старшего </w:t>
        <w:tab/>
        <w:tab/>
        <w:tab/>
        <w:tab/>
        <w:tab/>
        <w:tab/>
        <w:tab/>
        <w:t xml:space="preserve">   возраста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соревнова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соревнований, место и сроки прове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территория, спортивный клу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513"/>
        <w:gridCol w:w="1664"/>
        <w:gridCol w:w="1510"/>
        <w:gridCol w:w="1442"/>
        <w:gridCol w:w="898"/>
        <w:gridCol w:w="1100"/>
      </w:tblGrid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ем и когда выдан, пропис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по прописке) с индекс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П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 участники команды заявляются добровольно и самостоятельно отвечают за своё здоровье и уровень спортивной подготовлен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фициальным представителем назначен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оманды 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представительства команды (адрес, телеф, факс)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№2</w:t>
        <w:tab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соревнованиях по лыжным </w:t>
        <w:tab/>
        <w:tab/>
        <w:tab/>
        <w:tab/>
        <w:tab/>
        <w:tab/>
        <w:tab/>
        <w:tab/>
        <w:t xml:space="preserve">       </w:t>
        <w:tab/>
        <w:t xml:space="preserve">        гонкам Первенство Сибири </w:t>
        <w:tab/>
        <w:tab/>
        <w:tab/>
        <w:tab/>
        <w:tab/>
        <w:tab/>
        <w:tab/>
        <w:tab/>
        <w:t xml:space="preserve">                    среди лиц среднего и старшего </w:t>
        <w:tab/>
        <w:tab/>
        <w:tab/>
        <w:tab/>
        <w:tab/>
        <w:tab/>
        <w:tab/>
        <w:t xml:space="preserve">   возраста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БРОНИРОВАНИЕ ПРОЖИВАНИЯ И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участников Первенства Сибири по лыжным гонкам среди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и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команды Иркут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43"/>
        <w:gridCol w:w="2057"/>
        <w:gridCol w:w="2386"/>
        <w:gridCol w:w="238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рождения, прописк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спор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паспор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и дата выда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заез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заезд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firstLine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№ 4572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</w:t>
            </w:r>
          </w:p>
        </w:tc>
      </w:tr>
    </w:tbl>
    <w:p>
      <w:pPr>
        <w:pStyle w:val="Normal"/>
        <w:tabs>
          <w:tab w:val="clear" w:pos="709"/>
          <w:tab w:val="left" w:pos="22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квизиты представительства команды (адрес, телефон, факс) _____________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М.П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№3</w:t>
        <w:tab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соревнованиях по лыжным </w:t>
        <w:tab/>
        <w:tab/>
        <w:tab/>
        <w:tab/>
        <w:tab/>
        <w:tab/>
        <w:tab/>
        <w:tab/>
        <w:t xml:space="preserve">       </w:t>
        <w:tab/>
        <w:t xml:space="preserve">        гонкам Первенство Сибири </w:t>
        <w:tab/>
        <w:tab/>
        <w:tab/>
        <w:tab/>
        <w:tab/>
        <w:tab/>
        <w:tab/>
        <w:tab/>
        <w:t xml:space="preserve">                    среди лиц среднего и старшего </w:t>
        <w:tab/>
        <w:tab/>
        <w:tab/>
        <w:tab/>
        <w:tab/>
        <w:tab/>
        <w:tab/>
        <w:t xml:space="preserve">   возраста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соревнова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соревнований, место и сроки прове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территория, спортивный клу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ab/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</w:t>
      </w:r>
      <w:r>
        <w:rPr>
          <w:sz w:val="28"/>
          <w:szCs w:val="28"/>
        </w:rPr>
        <w:tab/>
        <w:t xml:space="preserve">______      </w:t>
      </w: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ий адрес: 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л. дом. ______________________ Тел. раб.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5705</wp:posOffset>
                </wp:positionV>
                <wp:extent cx="6111875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7"/>
                              <w:gridCol w:w="2498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7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Я обязуюс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блюдать правила лыжных гонок и Положение о соревнован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е сокращать дистан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Я не возража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 фото и видеосъем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 честн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ал свою дату р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добровольно участвую в соревнованиях и подтверждаю личную ответственность за состояние здоровья, техническую подготовленность и степень тренированности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чная подпис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.2pt;mso-wrap-distance-left:0pt;mso-wrap-distance-right:9pt;mso-wrap-distance-top:0pt;mso-wrap-distance-bottom:0pt;margin-top:9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7"/>
                        <w:gridCol w:w="2498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7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Я обязуюс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блюдать правила лыжных гонок и Положение о соревнован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 сокращать дистан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Я не возража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тив фото и видеосъем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 чест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казал свою дату рож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добровольно участвую в соревнованиях и подтверждаю личную ответственность за состояние здоровья, техническую подготовленность и степень тренированности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чная подпис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Моб. тел. _____________________ Факс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полис: серия _______________ № 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93" w:right="707" w:gutter="0" w:header="262" w:top="3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424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BerezinKV@anhk.rosneft.ru" TargetMode="External"/><Relationship Id="rId11" Type="http://schemas.openxmlformats.org/officeDocument/2006/relationships/hyperlink" Target="mailto:BerezinKV@anhk.rosneft.ru" TargetMode="External"/><Relationship Id="rId12" Type="http://schemas.openxmlformats.org/officeDocument/2006/relationships/hyperlink" Target="mailto:ChusikovAV@anhk.rosneft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2:00Z</dcterms:created>
  <dc:creator>Юрий</dc:creator>
  <dc:description/>
  <cp:keywords/>
  <dc:language>en-US</dc:language>
  <cp:lastModifiedBy>марина</cp:lastModifiedBy>
  <cp:lastPrinted>2015-10-07T00:28:00Z</cp:lastPrinted>
  <dcterms:modified xsi:type="dcterms:W3CDTF">2015-10-10T05:25:00Z</dcterms:modified>
  <cp:revision>4</cp:revision>
  <dc:subject/>
  <dc:title>Проект</dc:title>
</cp:coreProperties>
</file>