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73125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t>ФСОО «Клуб любителей лыжных гонок г. Ангарс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в соревнований по кроссу среди лыжников-гонщ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го и старшего возраст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9 июня 2013 г., лыжно-биатлонный комплекс «Ангарски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Начало соревнований:  11:00 ч.              Окончание соревнований: 14.00 ч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ужчины: группа М-1 (25-29 лет)   5 км  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br/>
        <w:t>Стартовало участников: 2</w:t>
        <w:br/>
        <w:t>Закончили дистанцию: 2.   Не закончили дистанцию: 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ужчины: группа М-2 (30-34 года)   5 км   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613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кин Пе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азик Макс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ирев Иго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нко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7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br/>
        <w:t>Стартовало участников: 5</w:t>
        <w:br/>
        <w:t>Закончили дистанцию: 5   Не закончили дистанцию: 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жчины: группа М-3 (35-39 лет)   5 км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208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пов Ром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5</w:t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br/>
        <w:t>Стартовало участников: 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кончили дистанцию: 2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ы: группа М-4 (40-44 года)   5 км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392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нин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8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ино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отский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8</w:t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br/>
        <w:t>Стартовало участников: 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кончили дистанцию: 4   Не закончили дистанцию: 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жчины: группа М-5 (45-49 лет)   5 км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208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2</w:t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br/>
        <w:t>Стартовало участников: 3</w:t>
      </w:r>
    </w:p>
    <w:p>
      <w:pPr>
        <w:pStyle w:val="Normal"/>
        <w:autoSpaceDE w:val="false"/>
        <w:spacing w:before="0" w:after="120"/>
        <w:rPr/>
      </w:pPr>
      <w:r>
        <w:rPr>
          <w:sz w:val="20"/>
          <w:szCs w:val="20"/>
        </w:rPr>
        <w:t>Закончили дистанцию: 3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жчины: группа М-6 (50-54 года)   5 км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613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ейнико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Оле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гаче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>Стартовало участников: 4</w:t>
        <w:br/>
        <w:t>Закончили дистанцию: 4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ужчины: группа М-7 (55-59 лет)   5 км  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br/>
        <w:t>Стартовало участников: 1</w:t>
        <w:br/>
        <w:t>Закончили дистанцию: 1   Не закончили дистанцию: 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br/>
        <w:t>Мужчины: группа М-8 (60-64 года)   3 км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3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br/>
        <w:t>Стартовало участников: 3</w:t>
        <w:br/>
        <w:t>Закончили дистанцию: 3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ужчины: группа М-10 (70 лет и старше)   3 км  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цин Геннад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br/>
        <w:t>Стартовало участников: 2</w:t>
        <w:br/>
        <w:t>Закончили дистанцию: 2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нщины: группа Ж-1 (25-29 лет)   3 км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104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шина Екате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br/>
        <w:t>Стартовало участников: 1</w:t>
        <w:br/>
        <w:t>Закончили дистанцию: 1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нщины: группа Ж-2 (30-34 года)   3 км   </w:t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104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л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аева Людми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нко Ел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1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br/>
        <w:t>Стартовало участников: 3</w:t>
        <w:br/>
        <w:t>Закончили дистанцию: 3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нщины: группа Ж-3 (35-39 лет)   3 км   </w:t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104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ко Ел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br/>
        <w:t>Стартовало участников: 1</w:t>
        <w:br/>
        <w:t>Закончили дистанцию: 1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нщины: группа Ж-4 (40-44 года)   3 км   </w:t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104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нева Окса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br/>
        <w:t>Стартовало участников: 1</w:t>
        <w:br/>
        <w:t>Закончили дистанцию: 1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Женщины: группа Ж-6 (50-54 года)   3 км   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104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ко Ел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br/>
        <w:t>Стартовало участников: 1</w:t>
        <w:br/>
        <w:t>Закончили дистанцию: 1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Женщины: группа Ж-8 (60-64 года)   3 км   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104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Гу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br/>
        <w:t>Стартовало участников: 1</w:t>
        <w:br/>
        <w:t>Закончили дистанцию: 1  Не закончили дистанцию: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Количество участников</w:t>
      </w:r>
      <w:r>
        <w:rPr/>
        <w:t>: 34</w:t>
      </w:r>
    </w:p>
    <w:p>
      <w:pPr>
        <w:pStyle w:val="Normal"/>
        <w:spacing w:lineRule="auto" w:line="240"/>
        <w:rPr/>
      </w:pPr>
      <w:r>
        <w:rPr/>
        <w:t xml:space="preserve">Ангарск – 21 </w:t>
      </w:r>
    </w:p>
    <w:p>
      <w:pPr>
        <w:pStyle w:val="Normal"/>
        <w:spacing w:lineRule="auto" w:line="240"/>
        <w:rPr/>
      </w:pPr>
      <w:r>
        <w:rPr/>
        <w:t>Иркутск – 8</w:t>
      </w:r>
    </w:p>
    <w:p>
      <w:pPr>
        <w:pStyle w:val="Normal"/>
        <w:spacing w:lineRule="auto" w:line="240"/>
        <w:rPr/>
      </w:pPr>
      <w:r>
        <w:rPr/>
        <w:t xml:space="preserve">Усолье-Сибирское – 4 </w:t>
      </w:r>
    </w:p>
    <w:p>
      <w:pPr>
        <w:pStyle w:val="Normal"/>
        <w:spacing w:lineRule="auto" w:line="240"/>
        <w:rPr/>
      </w:pPr>
      <w:r>
        <w:rPr/>
        <w:t xml:space="preserve">Байкальск – 1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ный судья соревнований – Гуренко Е.О.</w:t>
      </w:r>
    </w:p>
    <w:p>
      <w:pPr>
        <w:pStyle w:val="Normal"/>
        <w:spacing w:lineRule="auto" w:line="240"/>
        <w:rPr/>
      </w:pPr>
      <w:r>
        <w:rPr/>
        <w:t>Секретарь соревнований – Сидинхе Л.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5:00Z</dcterms:created>
  <dc:creator>User</dc:creator>
  <dc:description/>
  <dc:language>en-US</dc:language>
  <cp:lastModifiedBy>к</cp:lastModifiedBy>
  <dcterms:modified xsi:type="dcterms:W3CDTF">2013-07-02T11:25:00Z</dcterms:modified>
  <cp:revision>2</cp:revision>
  <dc:subject/>
  <dc:title/>
</cp:coreProperties>
</file>