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</w:tblGrid>
      <w:tr>
        <w:trPr>
          <w:trHeight w:val="274" w:hRule="atLeast"/>
        </w:trPr>
        <w:tc>
          <w:tcPr>
            <w:tcW w:w="507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507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оссийского Любительского Лыжного союз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 В.М. Куроч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_ 2015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по молодёжной политике физической культуры и спорта  Ангар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А. Лы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 _________________ 2015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</w:t>
      </w:r>
      <w:r>
        <w:rPr>
          <w:b/>
          <w:sz w:val="28"/>
          <w:szCs w:val="28"/>
        </w:rPr>
        <w:t>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чно-командном первенстве Сибири среди спортсм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и старше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на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ревнования по лыжным гонкам Первенство Сибири среди спортсменов среднего и старшего возраста (далее – соревнования), проводятся</w:t>
      </w:r>
      <w:r>
        <w:rPr>
          <w:sz w:val="28"/>
          <w:szCs w:val="28"/>
          <w:lang w:val="en-US" w:eastAsia="en-US"/>
        </w:rPr>
        <w:t xml:space="preserve"> в соответствии с календарным планом РЛЛС на 2016 год,  утвержденным на заседании Исполкома Российского любительского лыжного 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вида спорта «лыжные гонки», утвержденными приказом Минспорта России от «06» марта 2014г. №1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развития и популяризации массового любительского спорта и привлечения широких слоев населения Иркутской области и Сибирского федерального округа к регулярным занятиям лыжными гонками, укрепление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оревнований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и лыжного спорта между любительскими клубами Сибир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в занятия лыжными гонками населения всех возвратных категорий, привлечение широких слоёв населения </w:t>
        <w:br/>
        <w:t>к систематическим занятиям физической культурой и спорт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Сибири для формирования сборной команды по лыжным гонкам среди любите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для участия сборной команды по лыжным гонкам среди лиц среднего и старшего возраста во всероссийских и международных соревнова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обретение соревновательного опыта и повышения спортивного мастер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426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снованием для командирования спортсменов, тренеров и представителей команд на соревнования.</w:t>
      </w:r>
    </w:p>
    <w:p>
      <w:pPr>
        <w:pStyle w:val="Normal"/>
        <w:numPr>
          <w:ilvl w:val="0"/>
          <w:numId w:val="4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есто и сроки провед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00"/>
        <w:gridCol w:w="994"/>
        <w:gridCol w:w="1137"/>
        <w:gridCol w:w="2135"/>
        <w:gridCol w:w="1284"/>
        <w:gridCol w:w="4822"/>
        <w:gridCol w:w="1242"/>
        <w:gridCol w:w="880"/>
      </w:tblGrid>
      <w:tr>
        <w:trPr>
          <w:trHeight w:val="23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звание соревнований, место проведения соревнований, наименование спортивного сооружения. 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под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тогов соревнования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ируемое количество участников  соревнования (чел.)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ы участник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ревн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олу и возрасту </w:t>
            </w:r>
          </w:p>
        </w:tc>
        <w:tc>
          <w:tcPr>
            <w:tcW w:w="82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а соревнования</w:t>
            </w:r>
          </w:p>
        </w:tc>
      </w:tr>
      <w:tr>
        <w:trPr>
          <w:trHeight w:val="26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проведен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.ч. дата приез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ата отъезда</w:t>
            </w:r>
          </w:p>
        </w:tc>
        <w:tc>
          <w:tcPr>
            <w:tcW w:w="4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спортивной дисциплин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в соответствии с ВРВС)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мер-код спорт. дис-ны</w:t>
              <w:br/>
              <w:t xml:space="preserve"> (в соответств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РВС)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-во вид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/кол-во медалей</w:t>
            </w:r>
          </w:p>
        </w:tc>
      </w:tr>
      <w:tr>
        <w:trPr>
          <w:trHeight w:val="1298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*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венство Сибири по лыжным гонкам среди спортсменов среднего и старшего возрас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Ангарск, оздоровительный комплекс «Юбилейный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Л-К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0(18-29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1(30-34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2(35-39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3(40-44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4(45-49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5(50-54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6(55-59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7(60-64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8(65-69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9(70-74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10(75-79 ле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Ж-11(80-старше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1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зд и размещение участников соревнований, проведение мандатной комиссии, просмотр дистанции, проведение судейской коллегии (время и место определяется дополнительно в период проведения мандатной комисс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 0 – М 6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лассический стиль 15 к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33611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21</w:t>
            </w:r>
          </w:p>
        </w:tc>
      </w:tr>
      <w:tr>
        <w:trPr>
          <w:trHeight w:val="564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 7 – М 8, Ж 0 – Ж 6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классический стиль 10 к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53611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27</w:t>
            </w:r>
          </w:p>
        </w:tc>
      </w:tr>
      <w:tr>
        <w:trPr>
          <w:trHeight w:val="544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 9 – М 12, Ж 7 – Ж 1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лассический стиль 5 к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043811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24</w:t>
            </w:r>
          </w:p>
        </w:tc>
      </w:tr>
      <w:tr>
        <w:trPr>
          <w:trHeight w:val="566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1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 0 – М 6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вободный стиль 15 к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63611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21</w:t>
            </w:r>
          </w:p>
        </w:tc>
      </w:tr>
      <w:tr>
        <w:trPr>
          <w:trHeight w:val="547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1.201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 7 – М 8, Ж 0 – Ж 6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свободный стиль 10 к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23611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27</w:t>
            </w:r>
          </w:p>
        </w:tc>
      </w:tr>
      <w:tr>
        <w:trPr>
          <w:trHeight w:val="540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1.201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 9 – М 12, Ж 7 – Ж 1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свободный стиль 5 к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43811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24</w:t>
            </w:r>
          </w:p>
        </w:tc>
      </w:tr>
      <w:tr>
        <w:trPr>
          <w:trHeight w:val="248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стафеты, состав 3 чел.(1-жен. и 2-муж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ласс = М.Ж.1-3 возр.групп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ласс = М.Ж.4-6 возр.групп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ласс = М.Ж.7-9 возр.групп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этап – 3км классический ст. (женщины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5км классический ст. (мужчины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этап – 5км  свободный   ст. (мужчины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е и день отъез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27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284" w:right="673" w:gutter="0" w:header="426" w:top="569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уководство проведением соревнований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 АО Ангарская нефтехимическая компан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Министерство спорта Иркутской области осуществляет контроль </w:t>
        <w:br/>
        <w:t>за проведением соревнований согласно спортивной программе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заместителя заведующего отделом физкультуры и спорта ООП АО АНХК Березина Константина Викторовича и главную судейскую коллегию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борные команды республик, краев, областей и городов Сибирского федерального округа, предприятий и организаций оплатившие стартовые взно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– 10 человек, но не менее 3-х женщин. </w:t>
        <w:tab/>
        <w:t>Формирование команды осуществляется по следующим возрастным группам участников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02"/>
        <w:gridCol w:w="1842"/>
        <w:gridCol w:w="1441"/>
        <w:gridCol w:w="1537"/>
        <w:gridCol w:w="1807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жчины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групп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групп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ле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-2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-29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8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-34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19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-34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198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-3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-39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7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-44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-44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7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-4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19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-49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196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-54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-54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6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-5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-59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5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-64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-64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5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-6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-69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4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-74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-74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4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-7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-79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3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-стар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1935-старш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-старш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1935-старше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Emphasis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участников соревнования по возрастным группам производиться в соответствии возрасту участников на дату 31 декабря 2015 года и сохраняется на все время проведения соревновании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азмещения в гостиницах и участия в соревнованиях участники должны иметь: паспорта, медицинские полиса, членские билеты РЛЛС или квитанцию с отметкой об уплате членских взносов за 2015-2016 год (для членов РЛЛС), командировочные удостоверения (при необходимости),  страховое свидетельство пенсионного страхования, техническую заявку </w:t>
        <w:br/>
        <w:t>на участие в соревнованиях заверенную врач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е командные и индивидуальные заявки на участие </w:t>
        <w:br/>
        <w:t xml:space="preserve">в соревнованиях должны быть направлены руководителями спортивных клубов, представителями территорий на адрес электронной почты </w:t>
      </w:r>
      <w:hyperlink r:id="rId10">
        <w:r>
          <w:rPr>
            <w:rStyle w:val="InternetLink"/>
            <w:sz w:val="28"/>
            <w:szCs w:val="28"/>
            <w:lang w:val="en-US"/>
          </w:rPr>
          <w:t>BerezinK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nh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nef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до 30 декабря 2015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командные заявки (приложение №1) и индивидуальные заявки (приложение №3) на участие в соревнованиях подписанные руководителем органа управления в области физической культуры и спорта муниципального образования, представителем команды, участником представляются в мандатную комиссию.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на каждого учас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;</w:t>
        <w:tab/>
      </w:r>
    </w:p>
    <w:p>
      <w:pPr>
        <w:pStyle w:val="Normal"/>
        <w:tabs>
          <w:tab w:val="clear" w:pos="709"/>
          <w:tab w:val="left" w:pos="3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говор о страховании от несчастных случаев жизни и здоровья (оригинал).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ри регистрации участник письменно подтверждает личную ответственность за состояние здоровья, техническую подготовленность </w:t>
        <w:br/>
        <w:t>и степень тренированности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изкультурного мероприятия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8.01.2016  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>14.00                      - приезд и размещение участников соревнований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мандатная комиссия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>19.01.2016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>
          <w:sz w:val="28"/>
          <w:szCs w:val="28"/>
        </w:rPr>
        <w:t>11.00</w:t>
        <w:tab/>
        <w:tab/>
        <w:tab/>
        <w:t>- торжественная церемония открытия соревнований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>
          <w:sz w:val="28"/>
          <w:szCs w:val="28"/>
        </w:rPr>
        <w:t xml:space="preserve">12.00 </w:t>
        <w:tab/>
        <w:tab/>
        <w:tab/>
        <w:t>- индивидуальная гонка, классический стиль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9.00 </w:t>
        <w:tab/>
        <w:tab/>
        <w:tab/>
        <w:t xml:space="preserve">- заседание главной судейской коллегии с представителями </w:t>
        <w:tab/>
        <w:tab/>
        <w:tab/>
        <w:t xml:space="preserve">  команд, награждение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>20.01.2016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>
          <w:sz w:val="28"/>
          <w:szCs w:val="28"/>
        </w:rPr>
        <w:t>12.00</w:t>
        <w:tab/>
        <w:tab/>
        <w:tab/>
        <w:t>- индивидуальная гонка, свободный стиль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>19.00</w:t>
        <w:tab/>
        <w:tab/>
        <w:tab/>
        <w:t xml:space="preserve">- заседание главной судейской коллегии с представителями </w:t>
        <w:tab/>
        <w:tab/>
        <w:tab/>
        <w:t xml:space="preserve">  команд, награждение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>21.01.2016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>11.00                      - эстафета командная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>15.00</w:t>
        <w:tab/>
        <w:tab/>
        <w:tab/>
        <w:t>- награждение, церемония закрытия соревнований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ревнования проводятся по правилам вида спорта «лыжные гонки». Победители и призеры в личном первенстве определяются по лучшему техническому результату на каждой дистанции, в каждой возрастной группе среди мужчин и женщ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командного первенства определяются </w:t>
        <w:br/>
        <w:t xml:space="preserve">по наибольшей сумме очков-мест 10-ти лучших результатов участников </w:t>
        <w:br/>
        <w:t>(в т.ч. не менее 3-х женщин) по каждому дню соревнований и сумма очков в эстафетной гонке. В случае равенства количества очков у двух или более команд, преимущество имеет та, у которой больше первых мест и так далее. За эстафетные командные гонки – очки удваиваются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начисления оч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86"/>
        <w:gridCol w:w="301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33 очк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место -  27 очк.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место – 24 очк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место – 31 очк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 – 26 очк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то – 23 очк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– 29 очк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 – 25 очк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, 30 место – 1 очк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граждение победителей и призер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в каждой возрастной группе в личных видах программы соревнований награждаются грамотами и меда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бедители и призёры  в эстафетах  награждаются грамотами и меда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анды-победительницы и призеры по итогам выступления </w:t>
        <w:br/>
        <w:t>в соревнованиях награждаются кубк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подготовке и проведению соревнований (оплата работы спортивных судей, обслуживающего персонала, оплата услуг по подготовке трасс, услуги спортивных сооружений, приобретение канцелярских товаров, медицинское обслуживание, награждение победителей и призеров)  проводятся за счёт стартовых взносов и спонсорски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 (проезд, питание, размещение, страхование, оплата стартовых взносов), несут командирующие организации и сами участ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тартовый взнос за 1 человека 400 рублей (для членов РЛЛС) и 500 рублей для участников,  не являющихся членами РЛЛС.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,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объекта к проведению мероприятий, утверждаемых в установленном порядке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ревнованиях осуществляется только при наличии договора о страховании: несчастных случаев, жизни и здоровья, которые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 средств, так и внебюджетных средств в соответствии </w:t>
        <w:br/>
        <w:t>с законодательством Российской Федерац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ремя и на месте проведения соревнований должен находиться соответствующий медицинский персонал для оказания в случае необходимости первой скорой медицин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ждый участник добровольно участвует в соревнованиях </w:t>
        <w:br/>
        <w:t>и самостоятельно отвечает за своё здоровье и уровень спортивной подготовл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ротесты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ы подаются в письменном виде в секретариат, согласно пункта 76. (993) Правил соревнований по лыжным гонкам утвержденные приказом № 369 Министерства спорта, туризма и молодежной политики Российской Федерации от 20 апреля 2010 года. Протест может подать только один официальный представитель команды (делегации), а при отсутствии команды, это может сделать лично участник соревнований. К протесту должна быть приложена сумма в размере 2000 рублей. В случае если судейская коллегия примет решение по удовлетворительному протесту, деньги возвращаю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Дополнительные положения</w:t>
      </w:r>
      <w:r>
        <w:rPr>
          <w:b/>
          <w:bCs/>
          <w:sz w:val="28"/>
          <w:szCs w:val="28"/>
        </w:rPr>
        <w:t xml:space="preserve"> и условия приема участ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роезд: место проведения соревнования (Иркутская область, </w:t>
        <w:br/>
        <w:t>г. Ангарск, оздоровительный комплекс «Юбилейный», 8-ой км  Савватеевского тракта)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Встреча участников на железнодорожном вокзале, осуществляется при сообщении организаторам соревнований об их прибытии,  не менее чем за сутки. Оплата проезда за счет командирующей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живание: Проживание и питание осуществляется в оздоровительном комплексе «Юбилейный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сион из расчёта до 950 рублей на одного человека (в стоимость входит проживание в 2-х, 3-х местных номерах и 3-х разовое питание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ронирования мест и размещения заявки подписанной представителем команды (приложение №2), подаются до 30 декабря 2015 года (по электронной почте </w:t>
      </w:r>
      <w:r>
        <w:rPr>
          <w:sz w:val="28"/>
          <w:szCs w:val="28"/>
          <w:lang w:val="en-US"/>
        </w:rPr>
        <w:t>Kayumova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nh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nef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услуги  ОК «Юбилейный» - баня, бассейн, бильяр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Каюмова Алла Рафельевна - ответственный за прием заявок </w:t>
        <w:br/>
        <w:t xml:space="preserve">           на размещение участников соревнований ОК «Юбилейны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: 8-3955-57-83-14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Kayumova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nh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nef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Березин Константин Викторович -   главный судья соревнова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: 8-3955-57-67-82,   8-914-923-40-5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 </w:t>
      </w:r>
      <w:hyperlink r:id="rId11">
        <w:r>
          <w:rPr>
            <w:rStyle w:val="InternetLink"/>
            <w:sz w:val="28"/>
            <w:szCs w:val="28"/>
            <w:lang w:val="en-US"/>
          </w:rPr>
          <w:t>BerezinK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nh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nef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еревезенцев Алексей Викторович - секретарь соревновани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: 8-914-873-37-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Чусиков Александр Васильевич, зам. главного судьи соревновани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: 8-3955-57-67-21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12">
        <w:r>
          <w:rPr>
            <w:rStyle w:val="InternetLink"/>
            <w:sz w:val="28"/>
            <w:szCs w:val="28"/>
            <w:lang w:val="en-US"/>
          </w:rPr>
          <w:t>ChusikovA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nh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nef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оманов Сергей Алексеевич, зам. главного судьи соревнован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физкультурно-общественной организации КЛЛГ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АНГАРА-</w:t>
      </w:r>
      <w:r>
        <w:rPr>
          <w:sz w:val="28"/>
          <w:szCs w:val="28"/>
          <w:lang w:val="en-US"/>
        </w:rPr>
        <w:t>SKI</w:t>
      </w:r>
      <w:r>
        <w:rPr>
          <w:sz w:val="28"/>
          <w:szCs w:val="28"/>
        </w:rPr>
        <w:t>» г. Ангарс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: 8-924-621-35-39,   8-964-659-42-6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romskico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0" w:gutter="0" w:header="426" w:top="1134" w:footer="709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Приложение №1</w:t>
        <w:tab/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 xml:space="preserve">соревнованиях по лыжным </w:t>
        <w:tab/>
        <w:tab/>
        <w:tab/>
        <w:tab/>
        <w:tab/>
        <w:tab/>
        <w:tab/>
        <w:tab/>
        <w:t xml:space="preserve">       </w:t>
        <w:tab/>
        <w:t xml:space="preserve">        гонкам Первенство Сибири </w:t>
        <w:tab/>
        <w:tab/>
        <w:tab/>
        <w:tab/>
        <w:tab/>
        <w:tab/>
        <w:tab/>
        <w:tab/>
        <w:t xml:space="preserve">                    среди лиц среднего и старшего </w:t>
        <w:tab/>
        <w:tab/>
        <w:tab/>
        <w:tab/>
        <w:tab/>
        <w:tab/>
        <w:tab/>
        <w:t xml:space="preserve">   возраста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АЯ 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соревнова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соревнований, место и сроки провед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территория, спортивный клуб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2"/>
        <w:gridCol w:w="1513"/>
        <w:gridCol w:w="1664"/>
        <w:gridCol w:w="1510"/>
        <w:gridCol w:w="1442"/>
        <w:gridCol w:w="898"/>
        <w:gridCol w:w="1100"/>
      </w:tblGrid>
      <w:tr>
        <w:trPr>
          <w:trHeight w:val="16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серия, номер, кем и когда выдан, прописк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(по прописке) с индекс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П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е участники команды заявляются добровольно и самостоятельно отвечают за своё здоровье и уровень спортивной подготовленно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фициальным представителем назначен 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команды 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представительства команды (адрес, телеф, факс)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риложение №2</w:t>
        <w:tab/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 xml:space="preserve">соревнованиях по лыжным </w:t>
        <w:tab/>
        <w:tab/>
        <w:tab/>
        <w:tab/>
        <w:tab/>
        <w:tab/>
        <w:tab/>
        <w:tab/>
        <w:t xml:space="preserve">       </w:t>
        <w:tab/>
        <w:t xml:space="preserve">        гонкам Первенство Сибири </w:t>
        <w:tab/>
        <w:tab/>
        <w:tab/>
        <w:tab/>
        <w:tab/>
        <w:tab/>
        <w:tab/>
        <w:tab/>
        <w:t xml:space="preserve">                    среди лиц среднего и старшего </w:t>
        <w:tab/>
        <w:tab/>
        <w:tab/>
        <w:tab/>
        <w:tab/>
        <w:tab/>
        <w:tab/>
        <w:t xml:space="preserve">   возраста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БРОНИРОВАНИЕ ПРОЖИВАНИЯ И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участников Первенства Сибири по лыжным гонкам среди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и старше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команды Иркут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843"/>
        <w:gridCol w:w="2057"/>
        <w:gridCol w:w="2386"/>
        <w:gridCol w:w="2386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место рождения, прописк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аспорт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, номер паспор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и дата выдач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заез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заезда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firstLine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9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7№ 45723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6</w:t>
            </w:r>
          </w:p>
        </w:tc>
      </w:tr>
    </w:tbl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команды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квизиты представительства команды (адрес, телефон, факс) _________________________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М.П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риложение №3</w:t>
        <w:tab/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 xml:space="preserve">соревнованиях по лыжным </w:t>
        <w:tab/>
        <w:tab/>
        <w:tab/>
        <w:tab/>
        <w:tab/>
        <w:tab/>
        <w:tab/>
        <w:tab/>
        <w:t xml:space="preserve">       </w:t>
        <w:tab/>
        <w:t xml:space="preserve">        гонкам Первенство Сибири </w:t>
        <w:tab/>
        <w:tab/>
        <w:tab/>
        <w:tab/>
        <w:tab/>
        <w:tab/>
        <w:tab/>
        <w:tab/>
        <w:t xml:space="preserve">                    среди лиц среднего и старшего </w:t>
        <w:tab/>
        <w:tab/>
        <w:tab/>
        <w:tab/>
        <w:tab/>
        <w:tab/>
        <w:tab/>
        <w:t xml:space="preserve">   возраста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соревнова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соревнований, место и сроки провед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территория, спортивный клуб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ab/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ab/>
        <w:tab/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чество</w:t>
      </w:r>
      <w:r>
        <w:rPr>
          <w:sz w:val="28"/>
          <w:szCs w:val="28"/>
        </w:rPr>
        <w:tab/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л</w:t>
      </w:r>
      <w:r>
        <w:rPr>
          <w:sz w:val="28"/>
          <w:szCs w:val="28"/>
        </w:rPr>
        <w:tab/>
        <w:t xml:space="preserve">______      </w:t>
      </w: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ий адрес: 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Тел. дом. ______________________ Тел. раб.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5705</wp:posOffset>
                </wp:positionV>
                <wp:extent cx="6111875" cy="137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7"/>
                              <w:gridCol w:w="2498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Я обязуюс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облюдать правила лыжных гонок и Положение о соревнования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е сокращать дистанц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Я не возражаю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ив фото и видеосъемо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Я честн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азал свою дату ро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 добровольно участвую в соревнованиях и подтверждаю личную ответственность за состояние здоровья, техническую подготовленность и степень тренированности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ичная подпись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.2pt;mso-wrap-distance-left:0pt;mso-wrap-distance-right:9pt;mso-wrap-distance-top:0pt;mso-wrap-distance-bottom:0pt;margin-top:9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7"/>
                        <w:gridCol w:w="2498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Я обязуюс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облюдать правила лыжных гонок и Положение о соревнования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е сокращать дистанц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Я не возражаю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тив фото и видеосъем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Я чест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казал свою дату рожд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 добровольно участвую в соревнованиях и подтверждаю личную ответственность за состояние здоровья, техническую подготовленность и степень тренированности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ичная подпись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Моб. тел. _____________________ Факс 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ой полис: серия _______________ № 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66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993" w:right="707" w:gutter="0" w:header="262" w:top="31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708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708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708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708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9"/>
        <w:tab w:val="left" w:pos="424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9"/>
        <w:tab w:val="left" w:pos="424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9"/>
        <w:tab w:val="left" w:pos="424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2z2">
    <w:name w:val="WW8Num22z2"/>
    <w:qFormat/>
    <w:rPr>
      <w:rFonts w:ascii="Wingdings" w:hAnsi="Wingdings" w:cs="Wingdings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qFormat/>
    <w:rPr>
      <w:rFonts w:ascii="Courier New" w:hAnsi="Courier New" w:cs="Courier New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BerezinKV@anhk.rosneft.ru" TargetMode="External"/><Relationship Id="rId11" Type="http://schemas.openxmlformats.org/officeDocument/2006/relationships/hyperlink" Target="mailto:BerezinKV@anhk.rosneft.ru" TargetMode="External"/><Relationship Id="rId12" Type="http://schemas.openxmlformats.org/officeDocument/2006/relationships/hyperlink" Target="mailto:ChusikovAV@anhk.rosneft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4:00Z</dcterms:created>
  <dc:creator>Юрий</dc:creator>
  <dc:description/>
  <cp:keywords/>
  <dc:language>en-US</dc:language>
  <cp:lastModifiedBy>Черненькая Майя Михайловна</cp:lastModifiedBy>
  <cp:lastPrinted>2014-12-18T15:49:00Z</cp:lastPrinted>
  <dcterms:modified xsi:type="dcterms:W3CDTF">2015-10-06T11:54:00Z</dcterms:modified>
  <cp:revision>3</cp:revision>
  <dc:subject/>
  <dc:title>Проект</dc:title>
</cp:coreProperties>
</file>