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28"/>
      </w:tblGrid>
      <w:tr>
        <w:trPr>
          <w:trHeight w:val="1278" w:hRule="atLeast"/>
        </w:trPr>
        <w:tc>
          <w:tcPr>
            <w:tcW w:w="3369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Fonts w:cs="Arial"/>
                <w:bCs w:val="false"/>
                <w:sz w:val="22"/>
                <w:szCs w:val="22"/>
              </w:rPr>
              <w:t>-СОГЛАСОВА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дент Федерации лыжных гонок Росс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Е. В. Вяльб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«___»  июнь 2015 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  Росси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ительского  лыжного  союз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В.М. Курочки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июнь  2015 г.</w:t>
            </w:r>
          </w:p>
        </w:tc>
      </w:tr>
      <w:tr>
        <w:trPr>
          <w:trHeight w:val="1208" w:hRule="atLeast"/>
        </w:trPr>
        <w:tc>
          <w:tcPr>
            <w:tcW w:w="10173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pacing w:val="158"/>
                <w:sz w:val="26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pacing w:val="158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51435</wp:posOffset>
                  </wp:positionV>
                  <wp:extent cx="125857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2055</wp:posOffset>
                  </wp:positionH>
                  <wp:positionV relativeFrom="paragraph">
                    <wp:posOffset>-9525</wp:posOffset>
                  </wp:positionV>
                  <wp:extent cx="1229995" cy="794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pacing w:val="158"/>
                <w:szCs w:val="24"/>
              </w:rPr>
            </w:pPr>
            <w:r>
              <w:rPr>
                <w:b/>
                <w:spacing w:val="158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КАЛЕНДАРНЫЙ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0" w:after="0"/>
              <w:jc w:val="right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960</wp:posOffset>
            </wp:positionH>
            <wp:positionV relativeFrom="paragraph">
              <wp:posOffset>-448310</wp:posOffset>
            </wp:positionV>
            <wp:extent cx="7495540" cy="2372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7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портивных мероприятий Российского любительского лыжного союза</w:t>
      </w:r>
    </w:p>
    <w:p>
      <w:pPr>
        <w:pStyle w:val="TextBody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зимний сезон 2015 - 2016 г.г. 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2552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венства и Кубки территор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Северо-Запада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-20.12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стово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городской об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асильев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Больша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Центра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-17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Ярославль,</w:t>
              <w:br/>
              <w:t>Подол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Поп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енство  Поволжья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-17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ольятти Самарской об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Коврижных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Халаман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г. Москвы и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01-24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Фазлуллин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Чиж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 ДВФ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-24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сеньев, Приморский кра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толбов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Центра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-31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Кардополо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ок  Ура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-21.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ураль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Лафин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Ше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 Северо-Запада России (в рамках Праздника Севе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-1.04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Мурманс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Курочкин,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 Кенаре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венство  Сибир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-21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гарск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ой об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 Захаров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 Берез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убок Мира Мастеров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Чемпионат Мира среди люб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.02-14.0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ляндия </w:t>
              <w:br/>
              <w:t>г. Вуокат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 Курочкин                  М. Черненькая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-07.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Ижев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Мусалимов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Курочк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ервенство России по марафону </w:t>
            </w:r>
            <w:r>
              <w:rPr>
                <w:rFonts w:cs="Arial" w:ascii="Arial" w:hAnsi="Arial"/>
                <w:i/>
                <w:sz w:val="24"/>
                <w:szCs w:val="24"/>
              </w:rPr>
              <w:t>(Зона Сибир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-20.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сибир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Шев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ервенство России по марафону </w:t>
            </w:r>
            <w:r>
              <w:rPr>
                <w:rFonts w:cs="Arial" w:ascii="Arial" w:hAnsi="Arial"/>
                <w:i/>
                <w:sz w:val="24"/>
                <w:szCs w:val="24"/>
              </w:rPr>
              <w:t>(Зона Цент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-27.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Верхошижем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4"/>
                <w:szCs w:val="24"/>
              </w:rPr>
              <w:t>Н. Метелева,</w:t>
              <w:br/>
              <w:t>А. Тюльк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i/>
              </w:rPr>
              <w:t>РЛЛС обеспечивает информационную поддержку  следующим марафонам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«Лыжные марафоны России» среди любителей по группам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оложению и календар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дыков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Курочк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фон «Авачинская лыжня»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етропавловск-Камчатский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Мирошниченко</w:t>
            </w:r>
          </w:p>
        </w:tc>
      </w:tr>
    </w:tbl>
    <w:p>
      <w:pPr>
        <w:pStyle w:val="Style10"/>
        <w:rPr/>
      </w:pPr>
      <w:r>
        <w:rPr/>
        <w:t xml:space="preserve">Сайт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lls</w:t>
      </w:r>
      <w:r>
        <w:rPr/>
        <w:t>.</w:t>
      </w:r>
      <w:r>
        <w:rPr>
          <w:lang w:val="en-US"/>
        </w:rPr>
        <w:t>ru</w:t>
      </w:r>
      <w:r>
        <w:rPr/>
        <w:t xml:space="preserve">    Электронная почта </w:t>
      </w:r>
      <w:hyperlink r:id="rId5">
        <w:r>
          <w:rPr>
            <w:rStyle w:val="InternetLink"/>
            <w:color w:val="000000"/>
            <w:lang w:val="en-US"/>
          </w:rPr>
          <w:t>yanochki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1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pacing w:val="1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spacing w:before="60" w:after="60"/>
      <w:jc w:val="center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yanochki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6:00Z</dcterms:created>
  <dc:creator>Common</dc:creator>
  <dc:description/>
  <dc:language>en-US</dc:language>
  <cp:lastModifiedBy>марина</cp:lastModifiedBy>
  <cp:lastPrinted>2015-09-07T14:09:00Z</cp:lastPrinted>
  <dcterms:modified xsi:type="dcterms:W3CDTF">2015-10-14T15:16:00Z</dcterms:modified>
  <cp:revision>2</cp:revision>
  <dc:subject/>
  <dc:title>КАЛЕНДАРНЫЙ ПЛАН</dc:title>
</cp:coreProperties>
</file>