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ТВЕРЖДАЮ</w:t>
      </w:r>
      <w:r>
        <w:rPr>
          <w:b/>
        </w:rPr>
        <w:t xml:space="preserve">: </w:t>
        <w:tab/>
        <w:tab/>
        <w:tab/>
        <w:tab/>
      </w:r>
      <w:r>
        <w:rPr>
          <w:b/>
          <w:bCs/>
        </w:rPr>
        <w:t>УТВЕРЖДАЮ</w:t>
      </w:r>
      <w:r>
        <w:rPr>
          <w:b/>
        </w:rPr>
        <w:t xml:space="preserve">: </w:t>
        <w:tab/>
        <w:tab/>
      </w:r>
    </w:p>
    <w:p>
      <w:pPr>
        <w:pStyle w:val="TextBody"/>
        <w:rPr/>
      </w:pPr>
      <w:r>
        <w:rPr>
          <w:b/>
          <w:bCs/>
          <w:sz w:val="20"/>
          <w:lang w:val="ru-RU"/>
        </w:rPr>
        <w:t xml:space="preserve">Президент                       </w:t>
        <w:tab/>
        <w:tab/>
        <w:tab/>
        <w:tab/>
        <w:t xml:space="preserve">Председатель комитета по                       </w:t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Федерации рафтинга России      </w:t>
        <w:tab/>
        <w:tab/>
        <w:t xml:space="preserve">молодежной политике, физической </w:t>
      </w:r>
    </w:p>
    <w:p>
      <w:pPr>
        <w:pStyle w:val="TextBody"/>
        <w:ind w:left="3600" w:right="1134" w:firstLine="72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культуре и спорту Республики Алтай                     </w:t>
        <w:tab/>
        <w:tab/>
        <w:tab/>
        <w:tab/>
        <w:tab/>
        <w:tab/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 xml:space="preserve">_____________ А.В. Румянцев     </w:t>
        <w:tab/>
        <w:tab/>
        <w:t xml:space="preserve"> _____________ В. Челчушев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___»___________ 2016г.                 </w:t>
        <w:tab/>
        <w:t xml:space="preserve">             «___»___________ 2016г.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ТВЕРЖДАЮ: </w:t>
        <w:tab/>
        <w:tab/>
        <w:tab/>
        <w:tab/>
        <w:t xml:space="preserve">УТВЕРЖДАЮ:                                                                     Министр туризма и </w:t>
        <w:tab/>
        <w:tab/>
        <w:tab/>
        <w:tab/>
        <w:t xml:space="preserve">Директор центра спортивной подготовк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предпринимательства </w:t>
        <w:tab/>
        <w:tab/>
        <w:tab/>
        <w:tab/>
        <w:t>сборных команд Республики Алтай</w:t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Республики Алтай</w:t>
      </w:r>
      <w:r>
        <w:rPr>
          <w:bCs/>
          <w:sz w:val="20"/>
          <w:lang w:val="ru-RU"/>
        </w:rPr>
        <w:tab/>
        <w:tab/>
        <w:tab/>
      </w:r>
      <w:r>
        <w:rPr>
          <w:b/>
          <w:bCs/>
          <w:sz w:val="20"/>
          <w:lang w:val="ru-RU"/>
        </w:rPr>
        <w:tab/>
      </w:r>
      <w:r>
        <w:rPr>
          <w:b/>
          <w:sz w:val="20"/>
          <w:lang w:val="ru-RU"/>
        </w:rPr>
        <w:t>Республики Алтай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_______________ Е.В. Ларин</w:t>
        <w:tab/>
        <w:tab/>
        <w:tab/>
        <w:t>___________М.Я. Яйтак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___»___________ 2016г.                             </w:t>
        <w:tab/>
      </w:r>
      <w:r>
        <w:rPr>
          <w:b/>
        </w:rPr>
        <w:t xml:space="preserve">«___»___________ 2016г.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СОГЛАСОВАНО: </w:t>
        <w:tab/>
        <w:tab/>
        <w:tab/>
        <w:tab/>
        <w:t xml:space="preserve">СОГЛАСОВАНО: </w:t>
        <w:tab/>
        <w:tab/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Глава муниципального образования     </w:t>
        <w:tab/>
        <w:tab/>
        <w:t xml:space="preserve">Директор автономного учреждения     </w:t>
        <w:tab/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«Онгудайский район»</w:t>
        <w:tab/>
        <w:tab/>
        <w:tab/>
        <w:tab/>
        <w:t>«Онгудай лес»</w:t>
        <w:tab/>
        <w:tab/>
        <w:tab/>
      </w:r>
    </w:p>
    <w:p>
      <w:pPr>
        <w:pStyle w:val="TextBody"/>
        <w:rPr/>
      </w:pPr>
      <w:r>
        <w:rPr>
          <w:b/>
          <w:bCs/>
          <w:sz w:val="20"/>
          <w:lang w:val="ru-RU"/>
        </w:rPr>
        <w:t xml:space="preserve">_____________ М.Г. Бабаев                      </w:t>
        <w:tab/>
        <w:tab/>
        <w:t>__________________</w:t>
      </w:r>
      <w:r>
        <w:rPr>
          <w:b/>
          <w:sz w:val="20"/>
          <w:lang w:val="ru-RU"/>
        </w:rPr>
        <w:t xml:space="preserve"> С.Г. Гончар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___»___________ 2016г.                                         «___»___________ 2016г.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чальник ГУ МЧС РФ по РА</w:t>
      </w:r>
    </w:p>
    <w:p>
      <w:pPr>
        <w:pStyle w:val="TextBody"/>
        <w:jc w:val="left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_________________ И.А. Буки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___»___________ 2016г.</w:t>
      </w:r>
    </w:p>
    <w:p>
      <w:pPr>
        <w:pStyle w:val="Heading4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роведение Фестиваля на бурной воде</w:t>
      </w:r>
    </w:p>
    <w:p>
      <w:pPr>
        <w:pStyle w:val="Heading2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96"/>
          <w:szCs w:val="96"/>
        </w:rPr>
        <w:t>“</w:t>
      </w:r>
      <w:r>
        <w:rPr>
          <w:b/>
          <w:i/>
          <w:sz w:val="96"/>
          <w:szCs w:val="96"/>
        </w:rPr>
        <w:t>Чуя-Ралли - 2016”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Heading4"/>
        <w:ind w:left="720" w:hanging="578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57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стиваль «Чуя-Ралли-2016» проводится с целью выявления сильнейших команд и популяризации и дальнейшего развития в России видов спорта на бурной воде, отработки новых форм проведения соревнований, повышения технического и тактического мастерства участников, обмена опытом, расширения дружественных и деловых связей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rPr/>
      </w:pPr>
      <w:r>
        <w:rPr>
          <w:sz w:val="22"/>
          <w:szCs w:val="22"/>
        </w:rPr>
        <w:t>Фестиваль проводятся с 06 по 11 мая 2016 года на участке реки Чуя (порог «Буревестник» - порог «Слаломный»), в Онгудайском районе, Республики Алтай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РУКОВОДСТВО ПРОВЕДЕНИ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В рамках Фестиваля «Чуя-Ралли-2016» проводятся: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российские соревнования по рафтингу «Чуя-рафтинг 2016»,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ый Чемпионат Республики Алтай по рафтингу,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ый Чемпионат Алтайского края по рафтингу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на дистанциии «Безопасность».</w:t>
        <w:tab/>
      </w:r>
    </w:p>
    <w:p>
      <w:pPr>
        <w:pStyle w:val="3"/>
        <w:jc w:val="both"/>
        <w:rPr>
          <w:b/>
          <w:b/>
          <w:szCs w:val="24"/>
        </w:rPr>
      </w:pPr>
      <w:r>
        <w:rPr>
          <w:sz w:val="22"/>
          <w:szCs w:val="22"/>
        </w:rPr>
        <w:t>3.2. Всероссийские соревнования по рафтингу «Чуя-рафтинг 2016», проводятся в соответствии с Единым календарным планом всероссийских и международных спортивных мероприятий на 2016г., Правил вида спорта «рафтинг», утвержденными приказом  Минспорттуризма  России  от 27 декабря 2010 г.  № 1422.</w:t>
      </w:r>
      <w:r>
        <w:rPr>
          <w:b/>
        </w:rPr>
        <w:t xml:space="preserve"> </w:t>
      </w:r>
      <w:r>
        <w:rPr>
          <w:sz w:val="22"/>
          <w:szCs w:val="22"/>
        </w:rPr>
        <w:t>Открытый Чемпионат Республики Алтай по рафтингу и Открытый Чемпионат Алтайского края по рафтингу проводятся в соответствии с Едиными календарными планами спортивно-массовых мероприятий данных субъектов на 2016 год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. Непосредственную подготовку и проведение соревнований осуществляет </w:t>
      </w:r>
      <w:r>
        <w:rPr>
          <w:sz w:val="22"/>
          <w:szCs w:val="22"/>
        </w:rPr>
        <w:t>Оргкомитет и Главная Судейская Коллегия (</w:t>
      </w:r>
      <w:r>
        <w:rPr>
          <w:bCs/>
          <w:sz w:val="22"/>
          <w:szCs w:val="22"/>
        </w:rPr>
        <w:t xml:space="preserve">Гл. судья - Н.А. Дегтярев г. Горно-Алтайск, </w:t>
      </w:r>
      <w:r>
        <w:rPr>
          <w:sz w:val="22"/>
          <w:szCs w:val="22"/>
        </w:rPr>
        <w:t>Председатель Оргкомитета А.В. Дудник, г. Барнаул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УЧАСТНИКИ СОРЕВНОВАНИЙ И СОСТАВЫ КОМАНД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4.1. Соревнования лично-командные, среди мужских и женских экипажей из России и зарубежных стран, проводятся в классах судов:</w:t>
      </w:r>
    </w:p>
    <w:p>
      <w:pPr>
        <w:pStyle w:val="TextBodyIndent"/>
        <w:ind w:left="426" w:firstLine="294"/>
        <w:rPr>
          <w:sz w:val="22"/>
          <w:szCs w:val="22"/>
        </w:rPr>
      </w:pPr>
      <w:r>
        <w:rPr>
          <w:sz w:val="22"/>
          <w:szCs w:val="22"/>
        </w:rPr>
        <w:t>-Категория «А» - Международный: Рафт-6, Рафт-4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Категория «В» - Национальный: К-1, Кат-2, Кат-4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4.2. Состав команды сем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 (без запасных). Экипаж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-4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4Ж, Кат-4, Кат-4Ж выступают в личном зачете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анду во время соревнований может представлять уполномоченный представитель, не входящий в состав команды. На соревнованиях возможна замена не более одного члена экипажа с оформлением перезаявки. 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4.3. Для участия в соревнованиях в мандатную комиссию предоставляются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нная заявка на всех участников, включая запасного и представителя команды,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паспорт гражданина Российской Федераци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зачетная классификационная книжка;</w:t>
      </w:r>
    </w:p>
    <w:p>
      <w:pPr>
        <w:pStyle w:val="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анкета каждого члена команды,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страховой полис, гарантирующий возмещение затрат на медицинскую помощь, эвакуацию с места проведения соревнований и компенсацию при несчастном случае. Участники соревнований могут приобрести страховой полис на месте проведения соревнов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еред началом соревнований каждый участник подписывает специальную форму, в которой признает повышенную опасность проводимых соревнований и берет на себя ответственность за свою жизнь и здоровье. К участию допускаются спортсмены не моложе 16 лет, умеющие плавать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ТРЕБОВАНИЯ К СУДАМ И СНАРЯЖЕНИЮ</w:t>
      </w:r>
    </w:p>
    <w:p>
      <w:pPr>
        <w:pStyle w:val="Normal"/>
        <w:autoSpaceDE w:val="false"/>
        <w:ind w:left="40" w:hanging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1. К соревнованиям допускаются и маркируются суда, согласно требований Правил проведения соревнования по рафтингу от 16.04.2010 года,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Требования к судам», п. п.  2.1. – 2.7.</w:t>
      </w:r>
      <w:r>
        <w:rPr>
          <w:b/>
          <w:sz w:val="22"/>
          <w:szCs w:val="22"/>
        </w:rPr>
        <w:t xml:space="preserve"> Катамараны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т-2- </w:t>
      </w:r>
      <w:r>
        <w:rPr>
          <w:sz w:val="22"/>
          <w:szCs w:val="22"/>
        </w:rPr>
        <w:t xml:space="preserve">длина мин.  3.50 м., ширина мин.  1.60 м.; </w:t>
      </w:r>
      <w:r>
        <w:rPr>
          <w:b/>
          <w:sz w:val="22"/>
          <w:szCs w:val="22"/>
        </w:rPr>
        <w:t xml:space="preserve">Кат-4 - </w:t>
      </w:r>
      <w:r>
        <w:rPr>
          <w:sz w:val="22"/>
          <w:szCs w:val="22"/>
        </w:rPr>
        <w:t xml:space="preserve">длина мин.  4.20 м. ширина мин.  1.80 м., </w:t>
      </w:r>
      <w:r>
        <w:rPr>
          <w:b/>
          <w:sz w:val="22"/>
          <w:szCs w:val="22"/>
        </w:rPr>
        <w:t xml:space="preserve">Каяк </w:t>
      </w:r>
      <w:r>
        <w:rPr>
          <w:sz w:val="22"/>
          <w:szCs w:val="22"/>
        </w:rPr>
        <w:t>- размеры не регламентиру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Участники обязаны использовать во время соревнований защитные каски, спасательные жилеты, гидрокостюмы, специальную обувь, нож – стропорез. Организаторы оставляют за собой право отказа в старте экипажу, не имеющему перечисленного выше снаря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>5.3 Спортсмены имеют право выбора любых канойных весел. Весла других типов на соревнованиях использовать запрещ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два этапа: </w:t>
      </w:r>
      <w:r>
        <w:rPr>
          <w:b/>
          <w:sz w:val="22"/>
          <w:szCs w:val="22"/>
        </w:rPr>
        <w:t xml:space="preserve">«БЕЗОПАСНОСТЬ» И «МНОГОБОРЬЕ». Победители в командном зачете определяется по наименьшей сумме занятых мест на этапах «БЕЗОПАСНОСТЬ» И «МНОГОБОРЬЕ» 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1. Этап </w:t>
      </w:r>
      <w:r>
        <w:rPr>
          <w:i/>
          <w:sz w:val="22"/>
          <w:szCs w:val="22"/>
        </w:rPr>
        <w:t>«</w:t>
      </w:r>
      <w:r>
        <w:rPr>
          <w:b/>
          <w:sz w:val="22"/>
          <w:szCs w:val="22"/>
        </w:rPr>
        <w:t>МНОГОБОРЬЕ»</w:t>
      </w:r>
      <w:r>
        <w:rPr>
          <w:sz w:val="22"/>
          <w:szCs w:val="22"/>
        </w:rPr>
        <w:t xml:space="preserve">, включающий: </w:t>
      </w:r>
      <w:r>
        <w:rPr>
          <w:i/>
          <w:sz w:val="22"/>
          <w:szCs w:val="22"/>
        </w:rPr>
        <w:t xml:space="preserve">квалификационный заезд, дисциплины- параллельный спринт, слалом, длинная гонка. </w:t>
      </w:r>
      <w:r>
        <w:rPr>
          <w:sz w:val="22"/>
          <w:szCs w:val="22"/>
        </w:rPr>
        <w:t>Проводи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равилам вида спорта «рафтинг», утвержденными приказом Министерством спорта  России  от 27 декабря 2010 г.  № 1422 и настоящему Положению. </w:t>
      </w: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6.1.2</w:t>
      </w:r>
      <w:r>
        <w:rPr>
          <w:b/>
          <w:sz w:val="22"/>
          <w:szCs w:val="22"/>
        </w:rPr>
        <w:t xml:space="preserve"> "Квалификационный заезд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ые. По результатам жеребьевки определяется порядок старта данной дистанции. Условия проведения соревнований будут объявлены на совещании представителей. В случае равенства результатов квалификации выигрывает ранее стартовавший экипаж. По результатам дистанции «Квалификация» составляются заезды дистанции «Спринт», из экипажей в каждом классе судов.</w:t>
      </w:r>
    </w:p>
    <w:p>
      <w:pPr>
        <w:pStyle w:val="Normal"/>
        <w:jc w:val="both"/>
        <w:rPr/>
      </w:pPr>
      <w:r>
        <w:rPr>
          <w:sz w:val="22"/>
          <w:szCs w:val="22"/>
        </w:rPr>
        <w:t>6.1.3</w:t>
      </w:r>
      <w:r>
        <w:rPr>
          <w:b/>
          <w:sz w:val="22"/>
          <w:szCs w:val="22"/>
        </w:rPr>
        <w:t xml:space="preserve"> Дисциплина "Параллельный спринт". 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ния личные. Старт дается одновременно двум или группе экипажей. Соревнования проводятся по олимпийской системе. Выбывают экипажи, проигравшие заезд. Победители заездов стартуют в следующих группах - вплоть до определения победителя. Количество экипажей в группах в каждом классе судов будет объявлено на заседании представителей и Главной судейской коллегии</w:t>
      </w:r>
    </w:p>
    <w:p>
      <w:pPr>
        <w:pStyle w:val="Normal"/>
        <w:jc w:val="both"/>
        <w:rPr/>
      </w:pPr>
      <w:r>
        <w:rPr>
          <w:sz w:val="22"/>
          <w:szCs w:val="22"/>
        </w:rPr>
        <w:t>6.1.4</w:t>
      </w:r>
      <w:r>
        <w:rPr>
          <w:b/>
          <w:sz w:val="22"/>
          <w:szCs w:val="22"/>
        </w:rPr>
        <w:t xml:space="preserve"> Дисциплина "Слалом"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ревнования личные. Проводятся на короткой трассе с воротами. Количество попыток для всех классов судов – две. Результат экипажа определяется суммой времени прохождения дистанции и штрафных очков. </w:t>
      </w:r>
      <w:r>
        <w:rPr>
          <w:sz w:val="22"/>
          <w:szCs w:val="22"/>
          <w:lang w:val="ru-RU"/>
        </w:rPr>
        <w:t>Победители определяются по результатам лучших попыток экипажей. В случае совпадения результатов лучших попыток, сравниваются результаты худших попыток этих экипажей. При совпадении результатов худших попыток, лучшее место присуждается тому экипажу, у которого в лучшей попытке был меньший штраф. При совпадении суммы штрафов во всех попытках, лучшее место присуждается ранее стартовавшему экипажу.</w:t>
      </w:r>
    </w:p>
    <w:p>
      <w:pPr>
        <w:pStyle w:val="Normal"/>
        <w:jc w:val="both"/>
        <w:rPr/>
      </w:pPr>
      <w:r>
        <w:rPr>
          <w:sz w:val="22"/>
          <w:szCs w:val="22"/>
        </w:rPr>
        <w:t>6.1.5</w:t>
      </w:r>
      <w:r>
        <w:rPr>
          <w:b/>
          <w:sz w:val="22"/>
          <w:szCs w:val="22"/>
        </w:rPr>
        <w:t xml:space="preserve"> Дисциплина "Длинная гонка"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ые. Гонка проводится на длинной трассе. Место старта и финиша будет сообщено дополнительно. Условия старта будут объявлены дополнительно. Результат определяется временем прохождения дистанции. Выбор стартовой позиции согласно промежуточному рейтинг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2.Этап </w:t>
      </w:r>
      <w:r>
        <w:rPr>
          <w:b/>
          <w:sz w:val="22"/>
          <w:szCs w:val="22"/>
        </w:rPr>
        <w:t>«БЕЗОПАСНОСТ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4"/>
        </w:rPr>
        <w:t xml:space="preserve"> </w:t>
      </w:r>
      <w:r>
        <w:rPr>
          <w:sz w:val="22"/>
          <w:szCs w:val="22"/>
        </w:rPr>
        <w:t>Соревнования лично-командные. Две попытки. Результат определяется по наименьшей сумме очков (время прохождения + штрафы). Победитель определяется по результату в лучшей попытке. В случае равенства результатов лучших попыток предпочтение отдается экипажу, имеющему меньший штраф.  В случае равенства штрафных очков в расчет принимается худшая попытка. В случае равенства незачетной попытки, предпочтение отдается экипажу, имеющему меньший штраф в худшей попытке. При совпадении всех финальных результатов предпочтение отдается ранее стартовавшему экипажу (команд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6.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озникновении спорных ситуаций во время проведения соревнований, команды или отдельные участники имеют право на подачу письменных протестов. Залоговая стоимость протеста составляет 1000 (тысяча) рублей, которая возвращается в случае удовлетворения протеста. Главная судейская коллегия оставляет за собой право изменять программу соревнований или условия проведения отдельных этапов, использовать транспорт команд, их суда и другое снаряжение для обеспечения безопасности и проведения спасатель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РОГРАММА СОРЕВНОВАНИ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 мая</w:t>
      </w:r>
      <w:r>
        <w:rPr>
          <w:sz w:val="22"/>
          <w:szCs w:val="22"/>
        </w:rPr>
        <w:t xml:space="preserve">  - прибытие и размещение участников. Подготовка судов. Тренировки. </w:t>
      </w:r>
    </w:p>
    <w:p>
      <w:pPr>
        <w:pStyle w:val="Normal"/>
        <w:autoSpaceDE w:val="false"/>
        <w:spacing w:before="20" w:after="0"/>
        <w:ind w:firstLine="720"/>
        <w:jc w:val="both"/>
        <w:rPr/>
      </w:pPr>
      <w:r>
        <w:rPr>
          <w:sz w:val="22"/>
          <w:szCs w:val="22"/>
        </w:rPr>
        <w:t>12-00 - Подача заявок на участие в соревнованиях.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8-00 - Заседание представителей и ГС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 мая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09-00 - Парад открытия соревнован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10-00 – Квалификация. Порог «Буревестник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-00 – Дистанция «Безопасность» 1 и 2 попытк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8-00 - Заседание представителей и ГСК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1-00 – Награждение, культурная программ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 мая  </w:t>
      </w:r>
    </w:p>
    <w:p>
      <w:pPr>
        <w:pStyle w:val="Normal"/>
        <w:autoSpaceDE w:val="false"/>
        <w:ind w:left="2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-00 - Параллельный спринт.   Порог «Буревестник»</w:t>
      </w:r>
    </w:p>
    <w:p>
      <w:pPr>
        <w:pStyle w:val="Normal"/>
        <w:autoSpaceDE w:val="false"/>
        <w:ind w:left="2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8-00 - Заседание представителей и ГС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0-00 – Награждение, культурная программа </w:t>
      </w:r>
    </w:p>
    <w:p>
      <w:pPr>
        <w:pStyle w:val="Normal"/>
        <w:autoSpaceDE w:val="false"/>
        <w:ind w:firstLine="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 мая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0-00 - 1-я и 2-я попытки слалома. Порог «Бегемот»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8-00 - Заседание представителей и ГСК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0-00 – Награждение, культурная программ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 мая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>0-00  - соревнования на длинной дистанции на участке реки Чуя от порога «Сумрачный» до моста ниже порога «Слаломный» - 14 к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8-00 - Заседание представителей и ГС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0-00 - Награждение, культурная программ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 мая   </w:t>
      </w:r>
      <w:r>
        <w:rPr>
          <w:bCs/>
          <w:sz w:val="22"/>
          <w:szCs w:val="22"/>
        </w:rPr>
        <w:t>09-00</w:t>
      </w:r>
      <w:r>
        <w:rPr>
          <w:b/>
          <w:bCs/>
          <w:sz w:val="22"/>
          <w:szCs w:val="22"/>
        </w:rPr>
        <w:t xml:space="preserve">  - </w:t>
      </w:r>
      <w:r>
        <w:rPr>
          <w:sz w:val="22"/>
          <w:szCs w:val="22"/>
        </w:rPr>
        <w:t>Уборка и сдача территории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0-00 – Подведение итогов. Награждение победителей. Закрытие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тъез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ЧИСЛЕНИЕ ОЧКОВ НА ЭТАПЕ «МНОГОБОРЬЕ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ки, присуждаемые за первые места в дисциплинах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Квалификационный заезд       -   100 очков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Спринт </w:t>
        <w:tab/>
        <w:t xml:space="preserve">                         -   200 очков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лалом </w:t>
        <w:tab/>
        <w:t xml:space="preserve">                         -   300 очков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линная гонка                          -  400 очков,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исление очков в дисциплинах по занятым местам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Занятое мест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Очков (%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ind w:left="-38" w:right="-77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ОПРЕДЕЛЕНИЕ ПОБЕДИТЕЛЕЙ И 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>9.1. Победитель и призеры на этапе «Многоборье» определяются по максимальной сумме очков на всех дистанциях. Команда, занявшая первое место, дипломами, медалями первой степени и ценными призам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анды, занявшие второе и третье места, награждаются дипломами и медалями соответствующих степе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Победители и призеры в личном зачете в каждом классе судов на этапе «Безопасность» определяются по минимальной сумме очков в данной дистанции (время + штаф). Экипажи, занявшие первое место, награждается медалями, дипломами первой степени и ценными призам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ипажи, занявшие второе и третье места, награждаются медалями, дипломами соответствующих степен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Призом “Кубок М.Ю. Колчевникова - Чуя-Ралли - 2016” и дипломом первой степени награждается команда, набравшая наименьшую сумму мест на этапах Многоборье и Безопасность, команды, занявшие второе и третье места, награждаются дипломами соответствующих степеней. В случае равенства суммы очков по результатам двух этапов, предпочтение отдается команде, имеющей лучший результат на этапе Многоборье. Спонсоры соревнований, а также организации и частные лица могут учреждать дополнительные призы по согласованию с организаторами соревнов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10.ФИНАНСИРОВАНИЕ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Министерство спорта России осуществляет финансовое обеспечение Всероссийски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, международных физкультурных мероприятий и спортивных мероприятий, по статье расходов «Наградная атрибутика».</w:t>
      </w:r>
    </w:p>
    <w:p>
      <w:pPr>
        <w:pStyle w:val="Normal"/>
        <w:jc w:val="both"/>
        <w:rPr/>
      </w:pPr>
      <w:r>
        <w:rPr>
          <w:sz w:val="22"/>
          <w:szCs w:val="22"/>
        </w:rPr>
        <w:t>10.2.</w:t>
      </w:r>
      <w:r>
        <w:rPr/>
        <w:t xml:space="preserve"> </w:t>
      </w:r>
      <w:r>
        <w:rPr>
          <w:sz w:val="22"/>
          <w:szCs w:val="22"/>
        </w:rPr>
        <w:t>Дополнительное финансирование, связанное с организационными расходами по подготовке и проведению Фестиваля, обеспечиваются за с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ции рафтинга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а экономического развития и туризма Республики Алтай;  </w:t>
      </w:r>
    </w:p>
    <w:p>
      <w:pPr>
        <w:pStyle w:val="Normal"/>
        <w:jc w:val="both"/>
        <w:rPr/>
      </w:pPr>
      <w:r>
        <w:rPr>
          <w:sz w:val="22"/>
          <w:szCs w:val="22"/>
        </w:rPr>
        <w:t>Комитета по молодежной политике, физической культуре и спорту Республики Алтай;</w:t>
      </w:r>
    </w:p>
    <w:p>
      <w:pPr>
        <w:pStyle w:val="Normal"/>
        <w:jc w:val="both"/>
        <w:rPr/>
      </w:pPr>
      <w:r>
        <w:rPr>
          <w:sz w:val="22"/>
          <w:szCs w:val="22"/>
        </w:rPr>
        <w:t>Комитета по физической культуре и спорту и туризму Алтайского края;</w:t>
      </w:r>
    </w:p>
    <w:p>
      <w:pPr>
        <w:pStyle w:val="Normal"/>
        <w:jc w:val="both"/>
        <w:rPr/>
      </w:pPr>
      <w:r>
        <w:rPr>
          <w:sz w:val="22"/>
          <w:szCs w:val="22"/>
        </w:rPr>
        <w:t>РОО «Федерация Рафтинга Алтайского кра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О «Федерация гребного слалома, рафтинга и спортивного туризма Республики Алтай»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10.3. Расходы по командированию (проезд, питание, размещение) и страхованию участников спортивных соревнований обеспечивают командирующие их организации.</w:t>
      </w:r>
    </w:p>
    <w:p>
      <w:pPr>
        <w:pStyle w:val="TextBody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4.  Заявочный взнос с участника в каждом виде судов 1000-00 рублей. </w:t>
      </w:r>
    </w:p>
    <w:p>
      <w:pPr>
        <w:pStyle w:val="TextBody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очный взносы перечисляются на расчетный счет организатора за две недели до соревнований или оплачиваются на месте соревнований. </w:t>
      </w:r>
      <w:r>
        <w:rPr>
          <w:sz w:val="22"/>
          <w:szCs w:val="22"/>
        </w:rPr>
        <w:t>Реквизиты организатора:</w:t>
      </w:r>
      <w:r>
        <w:rPr>
          <w:b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иональная общественная организац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Федерация гребного слалома, рафтинга и спортивного туризма Республики Алтай»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49000, г. Горно-Алтайск, пер. Театральный, дом 20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Н 0411090000, КПП 041101001, ОКПО56035938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/с 40703810200000000005, К/с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30103810484050000725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БИК 048405725,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ФИЛИАЛ "ГОРНО-АЛТАЙСКИЙ" ООО РНКО "МАЙМА"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. Горно-Алтайск.</w:t>
      </w:r>
    </w:p>
    <w:p>
      <w:pPr>
        <w:pStyle w:val="BodyText3"/>
        <w:rPr/>
      </w:pPr>
      <w:r>
        <w:rPr>
          <w:sz w:val="22"/>
          <w:szCs w:val="22"/>
        </w:rPr>
        <w:t>10.5. Организации и частные лица, желающие оказать содействие в подготовке, проведении данного мероприятия и для размещения рекламы на соревнованиях могут обращаться со своими предложениями в Оргкомитет соревнований.</w:t>
      </w:r>
    </w:p>
    <w:p>
      <w:pPr>
        <w:pStyle w:val="BodyText3"/>
        <w:rPr/>
      </w:pPr>
      <w:r>
        <w:rPr>
          <w:sz w:val="22"/>
          <w:szCs w:val="22"/>
        </w:rPr>
        <w:t>10.6. Торговые и иные организации, планирующие осуществлять свою деятельность на месте проведения соревнований должны пройти аккредитацию в Оргкомитете соревнований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10.7. Предприятия общественного питания, планирующие организацию услуг на месте проведения соревнований, должны получить соответствующие разрешения в администрации Муниципального образования «Онгудайский район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НФОРМАЦИЯ ДЛЯ РУКОВОДИТЕЛЕЙ КОМАНД И УЧАСТНИКОВ СОРЕВНОВАНИЙ</w:t>
      </w:r>
      <w:r>
        <w:rPr>
          <w:sz w:val="22"/>
          <w:szCs w:val="22"/>
        </w:rPr>
        <w:t>.</w:t>
      </w:r>
    </w:p>
    <w:p>
      <w:pPr>
        <w:pStyle w:val="BodyTextIndent2"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. Данное положение является официальным вызовом для командирования команд.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 Проезд к месту соревнований от городов Новосибирск, Барнаул, Бийск по Чуйскому тракту (М-52) до порога «Буревестник»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1. 3. Расположение команд в полевых условиях. В связи с этим:</w:t>
      </w:r>
    </w:p>
    <w:p>
      <w:pPr>
        <w:pStyle w:val="BodyText3"/>
        <w:rPr/>
      </w:pPr>
      <w:r>
        <w:rPr>
          <w:sz w:val="22"/>
          <w:szCs w:val="22"/>
        </w:rPr>
        <w:t>- командам иметь все необходимое для проживания и организации питания в полевых условиях.</w:t>
      </w:r>
    </w:p>
    <w:p>
      <w:pPr>
        <w:pStyle w:val="BodyText3"/>
        <w:rPr/>
      </w:pPr>
      <w:r>
        <w:rPr>
          <w:sz w:val="22"/>
          <w:szCs w:val="22"/>
        </w:rPr>
        <w:t>- командам, располагающимся в полевых условиях, необходимо согласовать с комендантом соревнований место расположения своего лагеря;</w:t>
      </w:r>
    </w:p>
    <w:p>
      <w:pPr>
        <w:pStyle w:val="BodyText3"/>
        <w:rPr/>
      </w:pPr>
      <w:r>
        <w:rPr>
          <w:sz w:val="22"/>
          <w:szCs w:val="22"/>
        </w:rPr>
        <w:t>- строго соблюдать чистоту и порядок в лагере, который команда должна сдать коменданту соревнований, после чего она получает командировочные документы;</w:t>
      </w:r>
    </w:p>
    <w:p>
      <w:pPr>
        <w:pStyle w:val="BodyText3"/>
        <w:rPr/>
      </w:pPr>
      <w:r>
        <w:rPr>
          <w:sz w:val="22"/>
          <w:szCs w:val="22"/>
        </w:rPr>
        <w:t>- категорически запрещается любые порубки;</w:t>
      </w:r>
    </w:p>
    <w:p>
      <w:pPr>
        <w:pStyle w:val="BodyText3"/>
        <w:rPr/>
      </w:pPr>
      <w:r>
        <w:rPr>
          <w:sz w:val="22"/>
          <w:szCs w:val="22"/>
        </w:rPr>
        <w:t>- команды и участники соревнований несут административную ответственность за нарушение правил экологии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11.4. Команды отвечают за сохранность выданного им инвентаря. Залоговый сбор составляет 1000 рублей с экипажа. Залог возвращается после сдачи оборудования в Оргкомитет соревнований. </w:t>
      </w:r>
    </w:p>
    <w:p>
      <w:pPr>
        <w:pStyle w:val="BodyText3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1.5. На торжественном открытии и закрытии соревнований команды приглашаются в полном составе, в единой форме, с флагом, вымпелом клуба или команды. Командам других стран иметь государственный флаг своей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ОНТАКТНАЯ ИНФОРМ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комитет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ция рафтинга России– </w:t>
      </w:r>
      <w:r>
        <w:rPr>
          <w:sz w:val="22"/>
          <w:szCs w:val="22"/>
          <w:lang w:val="en-US"/>
        </w:rPr>
        <w:t>rus</w:t>
      </w:r>
      <w:hyperlink r:id="rId2">
        <w:r>
          <w:rPr>
            <w:rStyle w:val="InternetLink"/>
            <w:sz w:val="22"/>
            <w:szCs w:val="22"/>
            <w:lang w:val="en-US"/>
          </w:rPr>
          <w:t>raftin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, тел. +7 926 735 9031,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я МО «Онгудайский район» - приемная тел. – 8 38845 22401, </w:t>
      </w:r>
    </w:p>
    <w:p>
      <w:pPr>
        <w:pStyle w:val="Normal"/>
        <w:rPr/>
      </w:pPr>
      <w:r>
        <w:rPr>
          <w:sz w:val="22"/>
          <w:szCs w:val="22"/>
        </w:rPr>
        <w:t>Зам. Главы МО: Тебеков Михаил Макарович тел.8- 38845-22471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: Дудник Андрей Викторович (г. Барнаул),  </w:t>
      </w:r>
      <w:r>
        <w:rPr>
          <w:sz w:val="22"/>
          <w:szCs w:val="22"/>
          <w:lang w:val="en-US"/>
        </w:rPr>
        <w:t>rafting</w:t>
      </w:r>
      <w:r>
        <w:rPr>
          <w:sz w:val="22"/>
          <w:szCs w:val="22"/>
        </w:rPr>
        <w:t>22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: Дегтярев Николай Алексеевич (г. Горно-Алтайск) –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kolai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стиваль на бурной воде - «ЧУЯ-РАЛЛИ-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мая 2016 года</w:t>
        <w:tab/>
        <w:tab/>
        <w:tab/>
        <w:tab/>
        <w:tab/>
        <w:tab/>
        <w:t xml:space="preserve">   </w:t>
        <w:tab/>
        <w:tab/>
        <w:tab/>
        <w:t>Порог «Буревестн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Normal"/>
        <w:jc w:val="center"/>
        <w:rPr/>
      </w:pPr>
      <w:r>
        <w:rPr>
          <w:b/>
        </w:rPr>
        <w:t>Дистанция «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ревнования лично-командные. Две попытки. Результат определяется по наименьшей сумме очков (время прохождения + штрафы). Зачет по лучшей попыт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.</w:t>
      </w:r>
    </w:p>
    <w:p>
      <w:pPr>
        <w:pStyle w:val="Normal"/>
        <w:jc w:val="both"/>
        <w:rPr/>
      </w:pPr>
      <w:r>
        <w:rPr/>
        <w:t xml:space="preserve">Место старта – улово у правого берега выше первой ступени порога. </w:t>
      </w:r>
    </w:p>
    <w:p>
      <w:pPr>
        <w:pStyle w:val="Normal"/>
        <w:jc w:val="both"/>
        <w:rPr/>
      </w:pPr>
      <w:r>
        <w:rPr/>
        <w:t xml:space="preserve">Порядок старта: К-1, Кат-2, Рафт-6-Капитан. </w:t>
      </w:r>
    </w:p>
    <w:p>
      <w:pPr>
        <w:pStyle w:val="Normal"/>
        <w:jc w:val="both"/>
        <w:rPr/>
      </w:pPr>
      <w:r>
        <w:rPr/>
        <w:t>Интервал между стартами экипажей команды - 10 секун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ЗОНА САМОСТРАХОВКИ:</w:t>
      </w:r>
    </w:p>
    <w:p>
      <w:pPr>
        <w:pStyle w:val="Normal"/>
        <w:jc w:val="both"/>
        <w:rPr/>
      </w:pPr>
      <w:r>
        <w:rPr>
          <w:b/>
        </w:rPr>
        <w:t>Начало:</w:t>
      </w:r>
      <w:r>
        <w:rPr/>
        <w:t xml:space="preserve"> линия ворот №1</w:t>
      </w:r>
    </w:p>
    <w:p>
      <w:pPr>
        <w:pStyle w:val="Normal"/>
        <w:jc w:val="both"/>
        <w:rPr/>
      </w:pPr>
      <w:r>
        <w:rPr>
          <w:b/>
        </w:rPr>
        <w:t>Окончание:</w:t>
      </w:r>
      <w:r>
        <w:rPr/>
        <w:t xml:space="preserve"> линия ворот №2 (отсечка времени личного зачета для экипажей К-1, Кат-2)-Отсечка личного результата Рафт-6-Капитан – касание берега судном в зоне посадки экипажа Рафт-6.</w:t>
      </w:r>
    </w:p>
    <w:p>
      <w:pPr>
        <w:pStyle w:val="Normal"/>
        <w:jc w:val="both"/>
        <w:rPr/>
      </w:pPr>
      <w:r>
        <w:rPr>
          <w:b/>
        </w:rPr>
        <w:t>Зона страховки:</w:t>
      </w:r>
      <w:r>
        <w:rPr/>
        <w:t xml:space="preserve"> линия ворот №2 – линия ворот №3. Страховку экипажей К-1 и Кат-2 осуществляют пять человек экипажа Рафт-6 с использованием спасательных концов «Морков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ВЫПОЛНЕНИЯ:</w:t>
      </w:r>
    </w:p>
    <w:p>
      <w:pPr>
        <w:pStyle w:val="Normal"/>
        <w:jc w:val="both"/>
        <w:rPr/>
      </w:pPr>
      <w:r>
        <w:rPr>
          <w:b/>
        </w:rPr>
        <w:t xml:space="preserve">К-1: </w:t>
      </w:r>
      <w:r>
        <w:rPr/>
        <w:t>Ворота №1 проходит на киле (штрафы: 5;50) после чего делают переворот каяка на 360 градусов и постановку его на киль до линии ворот №2. Становится на страховку экипажей Кат-2, Рафт-6-Капитан в зоне страховки</w:t>
      </w:r>
    </w:p>
    <w:p>
      <w:pPr>
        <w:pStyle w:val="Normal"/>
        <w:jc w:val="both"/>
        <w:rPr/>
      </w:pPr>
      <w:r>
        <w:rPr>
          <w:b/>
        </w:rPr>
        <w:t>Кат-2:</w:t>
      </w:r>
      <w:r>
        <w:rPr/>
        <w:t xml:space="preserve"> Ворота №1 проходит на киле (штрафы: 5;50), после чего делают переворот катамарана и постановку его на ровный киль до линии ворот № 2, и становится на страховку Рафт-6-Капитан в зоне страховки.</w:t>
      </w:r>
    </w:p>
    <w:p>
      <w:pPr>
        <w:pStyle w:val="Normal"/>
        <w:jc w:val="both"/>
        <w:rPr/>
      </w:pPr>
      <w:r>
        <w:rPr>
          <w:b/>
        </w:rPr>
        <w:t xml:space="preserve">Рафт-6-Капитан: </w:t>
      </w:r>
      <w:r>
        <w:rPr/>
        <w:t>Условия выполняет один член экипажа Рафт-6. Ворота №1 проходит на киле (штрафы: 5;50) после чего делает переворот рафта до линии ворот № 2 и постановку его на ровный киль до нижней границы зоны посадки. Занимает рабочее место в рафте и причаливает в зоне посадки, где весь экипаж Рафт-6 занимает свои места и начинает работу во второй зоне самострах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ЗОНА САМОСТРАХОВКИ:</w:t>
      </w:r>
    </w:p>
    <w:p>
      <w:pPr>
        <w:pStyle w:val="Normal"/>
        <w:jc w:val="both"/>
        <w:rPr/>
      </w:pPr>
      <w:r>
        <w:rPr>
          <w:b/>
        </w:rPr>
        <w:t>Начало:</w:t>
      </w:r>
      <w:r>
        <w:rPr/>
        <w:t xml:space="preserve"> линия ворот №3</w:t>
      </w:r>
    </w:p>
    <w:p>
      <w:pPr>
        <w:pStyle w:val="Normal"/>
        <w:jc w:val="both"/>
        <w:rPr/>
      </w:pPr>
      <w:r>
        <w:rPr>
          <w:b/>
        </w:rPr>
        <w:t>Окончание:</w:t>
      </w:r>
      <w:r>
        <w:rPr/>
        <w:t xml:space="preserve"> линия ворот №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ВЫПОЛНЕНИЯ:</w:t>
      </w:r>
    </w:p>
    <w:p>
      <w:pPr>
        <w:pStyle w:val="Normal"/>
        <w:jc w:val="both"/>
        <w:rPr/>
      </w:pPr>
      <w:r>
        <w:rPr>
          <w:b/>
        </w:rPr>
        <w:t>Рафт-6:</w:t>
      </w:r>
      <w:r>
        <w:rPr/>
        <w:t xml:space="preserve"> Ворота №3 проходит на киле (штрафы: 5;50) после чего делает переворот рафта и постановку его на ровный киль до линии ворот №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-1: </w:t>
      </w:r>
      <w:r>
        <w:rPr/>
        <w:t>Стартует после прохождения экипажем Рафт-6</w:t>
      </w:r>
      <w:r>
        <w:rPr>
          <w:b/>
        </w:rPr>
        <w:t xml:space="preserve"> </w:t>
      </w:r>
      <w:r>
        <w:rPr/>
        <w:t>линии ворот №3.</w:t>
      </w:r>
      <w:r>
        <w:rPr>
          <w:b/>
        </w:rPr>
        <w:t xml:space="preserve"> </w:t>
      </w:r>
      <w:r>
        <w:rPr/>
        <w:t>Ворота №3 проходит на киле (штрафы: 5;50) после чего делает выход из каяка и продолжает сплав на жилете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ат-2:</w:t>
      </w:r>
      <w:r>
        <w:rPr/>
        <w:t xml:space="preserve"> Стартует после прохождения экипажем К-1</w:t>
      </w:r>
      <w:r>
        <w:rPr>
          <w:b/>
        </w:rPr>
        <w:t xml:space="preserve"> </w:t>
      </w:r>
      <w:r>
        <w:rPr/>
        <w:t>линии ворот №3.</w:t>
      </w:r>
      <w:r>
        <w:rPr>
          <w:b/>
        </w:rPr>
        <w:t xml:space="preserve"> </w:t>
      </w:r>
      <w:r>
        <w:rPr/>
        <w:t>Ворота №3 проходит на киле (штрафы: 5;50), после чего осуществляют спасение каякера и его лодки до линии ворот №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ИШ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Линия финиша: на 10 метров ниже линии ворот №4 (отсечка времени личного зачета экипажей Рафт-6, Рафт-4 и командного зачета). Финиш отсекается по голове последнего участника экипажа и команды.</w:t>
      </w:r>
    </w:p>
    <w:p>
      <w:pPr>
        <w:pStyle w:val="Normal"/>
        <w:jc w:val="both"/>
        <w:rPr/>
      </w:pPr>
      <w:r>
        <w:rPr>
          <w:b/>
          <w:u w:val="single"/>
        </w:rPr>
        <w:t>Условия выполнены, если все действия совершены в указанном порядке и границах, а так же все члены экипажей находятся на судах.</w:t>
      </w:r>
    </w:p>
    <w:p>
      <w:pPr>
        <w:pStyle w:val="Normal"/>
        <w:jc w:val="both"/>
        <w:rPr/>
      </w:pPr>
      <w:r>
        <w:rPr>
          <w:b/>
          <w:u w:val="single"/>
        </w:rPr>
        <w:t>Человек находится на судне</w:t>
      </w:r>
      <w:r>
        <w:rPr/>
        <w:t xml:space="preserve"> если его корпус, голова и конечности не находятся в воде.</w:t>
      </w:r>
    </w:p>
    <w:p>
      <w:pPr>
        <w:pStyle w:val="Normal"/>
        <w:jc w:val="both"/>
        <w:rPr/>
      </w:pPr>
      <w:r>
        <w:rPr>
          <w:b/>
        </w:rPr>
        <w:t xml:space="preserve">Штрафы: </w:t>
      </w:r>
      <w:r>
        <w:rPr/>
        <w:t xml:space="preserve">Невыполнение условий – </w:t>
      </w:r>
      <w:r>
        <w:rPr>
          <w:b/>
        </w:rPr>
        <w:t>250</w:t>
      </w:r>
      <w:r>
        <w:rPr/>
        <w:t xml:space="preserve"> очков за каждый экипаж;</w:t>
      </w:r>
    </w:p>
    <w:p>
      <w:pPr>
        <w:pStyle w:val="Normal"/>
        <w:jc w:val="both"/>
        <w:rPr/>
      </w:pPr>
      <w:r>
        <w:rPr/>
        <w:tab/>
        <w:t xml:space="preserve">    Человек в воде без контакта с судном - </w:t>
      </w:r>
      <w:r>
        <w:rPr>
          <w:b/>
        </w:rPr>
        <w:t xml:space="preserve">50 </w:t>
      </w:r>
      <w:r>
        <w:rPr/>
        <w:t>очков за каждого;</w:t>
      </w:r>
    </w:p>
    <w:p>
      <w:pPr>
        <w:pStyle w:val="Normal"/>
        <w:jc w:val="both"/>
        <w:rPr/>
      </w:pPr>
      <w:r>
        <w:rPr/>
        <w:tab/>
        <w:t xml:space="preserve">     Не прохождение ворот 1 участником и более – </w:t>
      </w:r>
      <w:r>
        <w:rPr>
          <w:b/>
        </w:rPr>
        <w:t xml:space="preserve">50 </w:t>
      </w:r>
      <w:r>
        <w:rPr/>
        <w:t>очков</w:t>
      </w:r>
    </w:p>
    <w:p>
      <w:pPr>
        <w:pStyle w:val="Normal"/>
        <w:jc w:val="both"/>
        <w:rPr/>
      </w:pPr>
      <w:r>
        <w:rPr/>
        <w:tab/>
        <w:t xml:space="preserve">     Человек в воде имеет контакт с судном - </w:t>
      </w:r>
      <w:r>
        <w:rPr>
          <w:b/>
        </w:rPr>
        <w:t>20</w:t>
      </w:r>
      <w:r>
        <w:rPr/>
        <w:t xml:space="preserve"> очков за каждого;</w:t>
      </w:r>
    </w:p>
    <w:p>
      <w:pPr>
        <w:pStyle w:val="Normal"/>
        <w:jc w:val="both"/>
        <w:rPr/>
      </w:pPr>
      <w:r>
        <w:rPr/>
        <w:tab/>
        <w:t xml:space="preserve">     Касание вех(и) ворот - </w:t>
      </w:r>
      <w:r>
        <w:rPr>
          <w:b/>
        </w:rPr>
        <w:t xml:space="preserve">5 </w:t>
      </w:r>
      <w:r>
        <w:rPr/>
        <w:t>очков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теря снаряжения -</w:t>
      </w:r>
      <w:r>
        <w:rPr>
          <w:b/>
        </w:rPr>
        <w:t xml:space="preserve">5 </w:t>
      </w:r>
      <w:r>
        <w:rPr/>
        <w:t>очков за каждый предм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р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76"/>
        <w:gridCol w:w="1620"/>
        <w:gridCol w:w="1260"/>
        <w:gridCol w:w="1620"/>
        <w:gridCol w:w="14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т-6-Капи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т-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Ив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ста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1:2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финиш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врем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ч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3" w:hanging="39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57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578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ind w:firstLine="583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ting@gmail.com" TargetMode="External"/><Relationship Id="rId3" Type="http://schemas.openxmlformats.org/officeDocument/2006/relationships/hyperlink" Target="mailto:dkola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5:00Z</dcterms:created>
  <dc:creator>Пользователь</dc:creator>
  <dc:description/>
  <dc:language>en-US</dc:language>
  <cp:lastModifiedBy>admin</cp:lastModifiedBy>
  <cp:lastPrinted>2009-03-19T00:37:00Z</cp:lastPrinted>
  <dcterms:modified xsi:type="dcterms:W3CDTF">2016-02-16T04:35:00Z</dcterms:modified>
  <cp:revision>2</cp:revision>
  <dc:subject/>
  <dc:title>Чемпионате Европы – этапе отбора на Чемпионат мира по рафтингу "Camel White Water Challenge - 2001"</dc:title>
</cp:coreProperties>
</file>