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вших заявление о вступлении 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цию альпинизма Иркут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о состоянию на «03»  февраля 2010 г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2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льгина С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ваев А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шеев М.Л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пиков А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чин А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ировский Ю. 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афонов Г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хоносов И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ин Ю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зьменко В.В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фимцева Т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усов В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енко И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ышкин Д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чов Н. Л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Ю. Ю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ова В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ский В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трин Е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 Б. Ю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а В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хотова М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данова С. Н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ов С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енко О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 В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енко М. 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зунов Е. 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туров С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ндажапов Б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етенин Д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Р.Н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ин А.Ю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ивошеев К.П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ган В.И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йличенко С.К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кельштейн А.Б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снер А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сюков А.Е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стихин В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енко Г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енко А.Н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ев С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ева В.В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жеусский С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ин А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4:00Z</dcterms:created>
  <dc:creator>YUR_GA</dc:creator>
  <dc:description/>
  <cp:keywords/>
  <dc:language>en-US</dc:language>
  <cp:lastModifiedBy>YUR_GA</cp:lastModifiedBy>
  <dcterms:modified xsi:type="dcterms:W3CDTF">2010-02-03T07:27:00Z</dcterms:modified>
  <cp:revision>4</cp:revision>
  <dc:subject/>
  <dc:title>№</dc:title>
</cp:coreProperties>
</file>