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ревнований 4 этап Кубка г. Иркут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ыжным гонкам «Иркутский спринт»</w:t>
      </w:r>
    </w:p>
    <w:p>
      <w:pPr>
        <w:pStyle w:val="Style16"/>
        <w:jc w:val="right"/>
        <w:rPr/>
      </w:pPr>
      <w:r>
        <w:rPr/>
        <w:t>15.02.2015 г.</w:t>
      </w:r>
    </w:p>
    <w:p>
      <w:pPr>
        <w:pStyle w:val="Style16"/>
        <w:jc w:val="right"/>
        <w:rPr/>
      </w:pPr>
      <w:r>
        <w:rPr/>
        <w:t xml:space="preserve">ход свободный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Юноши 2003-2004 г.р. 1 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тни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аканов 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рыгин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ысаков К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рхозин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вандин К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льт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унь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олин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с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ол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ренко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утов 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п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-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ниг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омут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ижне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кол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дратье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Девочки 2003-2004 г.р. 1 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гилева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бунов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рдеева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ртюх Нат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огжин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нецов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ухтина 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кольникова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копляс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Юноши 2001-2002 г.р. 1 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менце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ростовский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пшин 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зин Даниэ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баре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аленко Т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бенник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ыскалов Т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ылов К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тковский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лял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фь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нигов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ут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ттахов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ярчен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новский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быш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мофее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-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ыр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еньких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-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иша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ил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емеев Гри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Девочки 2001- 2002 г.р. 1 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тас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ма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пт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ковни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рабошкин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-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уфман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рыш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ман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тлолобова Ги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рпович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Юноши 1999-2000 г.р. 1 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ронк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омут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хале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ьминых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уткин Ар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ак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ск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ланов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-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тю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помнящих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ловский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-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Девочки 1999-2000 г.р. 1 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оз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ьминых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ид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негов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ышенко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тачё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ут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убин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-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виевская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пин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-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Юноши 1997-1998 г.р. 1 к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кин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овченко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сюк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Р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де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сквит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гин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ойловский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ому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ищ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ш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рамис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бров Ро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бун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Девочки 1997-1998 г.р. 1 </w:t>
      </w:r>
      <w:r>
        <w:rPr/>
        <w:t>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н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ир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Юниорки 18-19 лет 1 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за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Мужчины 20-29 лет 1</w:t>
      </w:r>
      <w:r>
        <w:rPr/>
        <w:t xml:space="preserve"> 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чне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сюк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вее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ш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оленко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тафин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йтюк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Женщины 20-29 лет 1</w:t>
      </w:r>
      <w:r>
        <w:rPr/>
        <w:t xml:space="preserve"> 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чн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рат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ьм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Мужчины 30-39 лет 1 </w:t>
      </w:r>
      <w:r>
        <w:rPr/>
        <w:t>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ловачук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Женщины 30-39 лет 1</w:t>
      </w:r>
      <w:r>
        <w:rPr/>
        <w:t>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илет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Мужчины 40-49 лет  1 </w:t>
      </w:r>
      <w:r>
        <w:rPr/>
        <w:t>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к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вее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ин Ас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Женщины 40-49 лет 1 </w:t>
      </w:r>
      <w:r>
        <w:rPr/>
        <w:t>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хом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Мужчины 50-59 лет 1 </w:t>
      </w:r>
      <w:r>
        <w:rPr/>
        <w:t>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орни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винц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Мужчины 60-69 лет 1 к</w:t>
      </w:r>
      <w:r>
        <w:rPr/>
        <w:t>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занц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вашо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повал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аче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кресенский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Женщины 60-69 лет 1</w:t>
      </w:r>
      <w:r>
        <w:rPr/>
        <w:t xml:space="preserve"> 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хтель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ыренов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Мужчины 70 лет и старше </w:t>
      </w:r>
      <w:r>
        <w:rPr/>
        <w:t>1 км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лов Вале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умнов Иннокен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блинский Генна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йтюк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рион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Гл. судья соревнований</w:t>
        <w:tab/>
        <w:tab/>
        <w:tab/>
        <w:tab/>
        <w:tab/>
        <w:tab/>
        <w:tab/>
        <w:t>К.В. Мих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2:00Z</dcterms:created>
  <dc:creator>Волошин</dc:creator>
  <dc:description/>
  <cp:keywords/>
  <dc:language>en-US</dc:language>
  <cp:lastModifiedBy>Михник</cp:lastModifiedBy>
  <cp:lastPrinted>2014-03-05T13:06:00Z</cp:lastPrinted>
  <dcterms:modified xsi:type="dcterms:W3CDTF">2015-02-17T10:39:00Z</dcterms:modified>
  <cp:revision>8</cp:revision>
  <dc:subject/>
  <dc:title/>
</cp:coreProperties>
</file>