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33731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left="284" w:right="-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left="142" w:right="-178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ind w:left="142" w:right="1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Федерации</w:t>
            </w:r>
          </w:p>
          <w:p>
            <w:pPr>
              <w:pStyle w:val="Normal"/>
              <w:ind w:left="142" w:right="1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лосипедного  спорта  </w:t>
            </w:r>
          </w:p>
          <w:p>
            <w:pPr>
              <w:pStyle w:val="Normal"/>
              <w:ind w:left="142" w:right="1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ркутской области </w:t>
            </w:r>
          </w:p>
          <w:p>
            <w:pPr>
              <w:pStyle w:val="Normal"/>
              <w:ind w:left="142" w:right="1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right="1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________________Л.А. Ощерин </w:t>
            </w:r>
          </w:p>
          <w:p>
            <w:pPr>
              <w:pStyle w:val="Normal"/>
              <w:ind w:left="142" w:right="1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14» июня 2011 г.</w:t>
            </w:r>
          </w:p>
          <w:p>
            <w:pPr>
              <w:pStyle w:val="Normal"/>
              <w:ind w:right="-178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left="284" w:right="-178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региональных официальных спортивных соревнованиях по велоспорту маунтинбайку на 2011 год </w:t>
      </w:r>
      <w:r>
        <w:rPr>
          <w:color w:val="000000"/>
          <w:sz w:val="28"/>
          <w:szCs w:val="28"/>
        </w:rPr>
        <w:t>Открытый Чемпионат г. Иркутска по кросс-кантри «Байкальское еди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-код вида спорта 0100001611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спортивных соревнований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е спортивные соревнования, включенные в настоящее Положение (далее – спортивные соревнования), проводятся на основании приказа Федерального агентства по физической культуре и спорту о государственной аккредитации Общероссийской общественной организации «Федерация велосипедного спорта Иркутской области» (далее – ФВС ИО)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ь соревнований по велосипедному спорту: маунтинбайку и ВМХ – Иркутской области на 2011 год; утвержденный Министерством образования Иркутской области, Министерством по физической культуре, спорту и молодежной политике Иркутской области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ида спорта «велоспорт-маунтинбайк», утвержденные приказом Минспорттуризма России от 4 апреля 2010 г. № 308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с целью развития велоспорта- маунтинбайка в Российской Федерации и Иркутской области в част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дачи проведения спортивного соревнования: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популяризация велосипедного спорта;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привлечение широких масс населения к активным занятиям физической культурой;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укрепление спортивных связей с регионами России;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повышение спортивного мастерства участников и определение сильнейших спортсме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ава и обязанности организаторо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ция велосипедного спорта Иркутской области определяет условия проведения спортивных соревнований, предусмотренные настоящим Положени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о обеспечению безопасности участников и зрителей при проведении спортивного соревнования описаны в §7 общих положений правил велоспор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беспечению безопасности на трассе описаны в §7 части 4 правил велоспорта (соревнования по горному велосипеду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о медицинскому обеспечению участников спортивного соревнования описаны в §8 общих положений правил велоспор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соревнованиях приведены в прил. 1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участников и их представителей осуществляется 14-07-2011 по адресу: г. Иркутск, ул. Якоби, д. 36-Б (ЦО «Ерши»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мероприятия: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1:00-12:00 – работа мандатной комиссии, выдача стартовых номеров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2:00-12:30 – разминка, просмотр трасс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2:30-12:45 – подготовка к старту первого заезда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2:45-13:45 – первый заезд (группы девушки и юноши)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3:45-14:00 – подготовка к старту второго заезда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4:00-16:00  – второй заезд (группы женщины, мужчины, юниоры)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6:30 – награж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C7"/>
          <w:sz w:val="28"/>
          <w:szCs w:val="28"/>
        </w:rPr>
        <w:t>К участию в соревнованиях допускаются спортивные коллективы и группы спортсменов Иркутской области и Росс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участники следующих категорий: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>
          <w:sz w:val="28"/>
          <w:szCs w:val="28"/>
        </w:rPr>
        <w:t>Женщины (1996 г.р. и старше);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>
          <w:sz w:val="28"/>
          <w:szCs w:val="28"/>
        </w:rPr>
        <w:t>Девушки (1997 г.р. и младше);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жчины (1994 г.р. и старше);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Юниоры (1995-1996 г.р.);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Юноши (1997 г.р. и младше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ройти предварительную регистрацию, подав коллективную заявку от спортивной организации или клуба (форма заявки в приложении 2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допускается только на исправном велосипеде типа МТ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обязан использовать защитный шл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подается по электронной почте (</w:t>
      </w:r>
      <w:hyperlink r:id="rId3">
        <w:r>
          <w:rPr>
            <w:rStyle w:val="InternetLink"/>
            <w:sz w:val="28"/>
            <w:szCs w:val="28"/>
            <w:lang w:val="en-US"/>
          </w:rPr>
          <w:t>endemi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до 13-07-2011 22:00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ъявляемых участником или его представителем организатору: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>
          <w:sz w:val="28"/>
          <w:szCs w:val="28"/>
        </w:rPr>
        <w:t>оригинал медицинской справки, подтверждающей состояние здоровья участника, пригодного для участия в спортивных соревнованиях.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участника.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а установленного образца (прил. 2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мест осуществляется в каждой категор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и подводятся в личном зачет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читается спортсмен, первый преодолевший дистанцию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ие места распределяются согласно времени отставания и количеству пройденных круг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80% зона не использует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соревнований каждый спортсмен в своей категории, занявший 1-3 места, награждается грамотой и медаля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ВС ИО осуществляет финансовое обеспечение за счет собственных и иных привлеченных сред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сходы по командированию спортсменов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80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ФВС 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укушкин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4» июня 20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7c9">
    <w:name w:val="c7 c9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7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demix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03:00Z</dcterms:created>
  <dc:creator>Кукушкин Сергей</dc:creator>
  <dc:description/>
  <cp:keywords/>
  <dc:language>en-US</dc:language>
  <cp:lastModifiedBy>Sergey</cp:lastModifiedBy>
  <dcterms:modified xsi:type="dcterms:W3CDTF">2011-07-06T02:16:00Z</dcterms:modified>
  <cp:revision>40</cp:revision>
  <dc:subject/>
  <dc:title> </dc:title>
</cp:coreProperties>
</file>