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8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е автоном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Лыжно-биатлонный комплекс «Ангар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НОВОГОДНИЙ  СПРИНТ АНГАР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Ангарск                        29 декабря  2012 г.                            лыжная база 189 кв-л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пература воздуха: -19º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5"/>
        <w:gridCol w:w="2245"/>
        <w:gridCol w:w="2478"/>
        <w:gridCol w:w="105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вочки групп начальной подготовки  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/организац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убина С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шина Васили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икова Диа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км. девочки 2001- 20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р.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вак Диа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ишил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нко Нас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хина Поли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рова Лер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а М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плянко Д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км. девочки 1999-2000г.р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гина Ол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ишил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кова Ол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ева Ка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кина Юл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м девушки 1997-1998г.р. - квалификаци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на Мари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дюк Ка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Ан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ишел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хова Наташ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рытова Кат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солье-Си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мощук Женя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ЮСШОР «Ангара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ева Поли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солье-Си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а Вик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солье-Си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л: 1м – Падюк Ка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2м – Пляскина Маша, 3м- Кузнецоа Анна,4 м-Горохова Наташа 5м.-Подкорытова Катя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м девушки 1994г.р.-34года, квалификац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шина Екатери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ярскова Екатери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ева Саш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овосиби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ева Людмил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а Наталь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Усолье-Си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л: 1м –Першина Екатерина, 2м.-Досаева Людмила, 3м.-Казначеева Саша, 4мДейкина Наталья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м женщины 50 лет и старш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на Гали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кова Р.М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5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а Лид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5"/>
        <w:gridCol w:w="2245"/>
        <w:gridCol w:w="2478"/>
        <w:gridCol w:w="105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ьчики  группа начальной подготовки  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/организац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ицкий Ег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унов С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маков Арсен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ахин Матв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 Его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хин Ми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хин Кирил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ижкин Дени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марчук Вов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аковский Русла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юмцев Игорь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ков Алекс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енюк Дени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Дани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енюк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ков Вит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км. мальчики 2001- 2002 г.р. -квалификаци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ахин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еха Радио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ов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еев Валенти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 Ром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 Ми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л: 1м-Чурахин Никита, 2м.-Чистов Никита, 3м.-Топеха Радион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км. юноши 1999-2000г.р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 Дани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хулин Анто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женков Ники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рков Дани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ский р-о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ев Иль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 Гле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жков Ми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 Арте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ок Степа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 Але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 Вов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рников Гле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 Макси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ков С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ронов Тимоф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тухов Саш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алов Семен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йчик Андр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Дим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в Жен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енков Серг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м юноши 1997-1998г.р. - квалификаци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танбеков Дмитри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унов Владимир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 Алексе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ев Юр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ов Александ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шковский Жен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амонов Серге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кин Ростисла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пкасов Юри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лексе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л: 1м – Султанбеков Дима, 2 м. Борунов Владимир, 3м.-Белоусов Алексей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м юноши 1995-96 г.р.-квалификац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нчаков Владими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я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ахин Антон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енков Владими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енко Данил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ольский р-о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фелов Александ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Владими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а Игор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л: 1м – Чурахин Антон, 2 м.- Лончаков Владимир, 3м.-Кузьменков Владимир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м мужчины 1994 г.р.- 34 года квалификац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 Пет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лко Игор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 Витали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ковский Никит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отский Алексе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жан  Антон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жов Андре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ламов Евгени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улин Михаил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ЛБК «Ангарский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арин Викто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л 1м.-Дейкин Петр, 2м.-Чернов Виталя,  3 м.-Рыбалко Игорь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м мужчины 35-45 ле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ков Юри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=Си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ов Викто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Иркут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хов Александр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м мужчины 46-55 ле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овиков Юри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 Серге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рников Серге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шов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Игорь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участников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м мужчины 56 лет и старш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шов Г.А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кин Алексе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солье-Си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шов С.Н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нгарс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удья соревнований:</w:t>
        <w:tab/>
        <w:t xml:space="preserve">                    Кузнецов Г.А.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екретарь соревнований:</w:t>
        <w:tab/>
        <w:t xml:space="preserve">                    Серикова З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9:00Z</dcterms:created>
  <dc:creator>WiZaRd</dc:creator>
  <dc:description/>
  <dc:language>en-US</dc:language>
  <cp:lastModifiedBy>к</cp:lastModifiedBy>
  <dcterms:modified xsi:type="dcterms:W3CDTF">2013-01-07T12:39:00Z</dcterms:modified>
  <cp:revision>2</cp:revision>
  <dc:subject/>
  <dc:title/>
</cp:coreProperties>
</file>