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16"/>
        </w:rPr>
        <w:t>Федерация лыжного спорта Росси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ОТОКОЛ РЕЗУЛЬ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РЕВНОВАНИЙ ПО ЛЫЖНЫМ ГОНКА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Традиционный лыжный сверхмарафон "Хамар-Дабан"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Слюдянка-Утилик   08 Март 2008 г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6"/>
        </w:rPr>
        <w:t>Мужчины   55,0 км   Классический стиль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Начало соревнований: 09:00   Окончание соревнований: 17:00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Темпер. возд. в начале гонки:   -5,   Темпер. возд. в конце гонки: -5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99"/>
        <w:gridCol w:w="700"/>
        <w:gridCol w:w="900"/>
        <w:gridCol w:w="2201"/>
        <w:gridCol w:w="1000"/>
        <w:gridCol w:w="10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оз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азря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езульт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Хахулин Влади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.38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Адаменко Вале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Улан-Удэ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.44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06.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Кривошеев Макс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.45.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07.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Мехоношин Пе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0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7.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Минаев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Москва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14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5.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Брагин Эдуар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18.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0.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Гутарев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18.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0.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Аксенов Анатол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20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2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Калиниченко Оле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21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3.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Бура Геннад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Ангар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26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8.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Ларионов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27.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9.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Дземешкевич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Усолье-Сибирское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47.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09.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Кривенк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Москва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49.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11.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Антропов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50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12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Чернов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54.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16.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Самойлов Геннад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Усолье-Сибирское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.05.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27.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Лободко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Усолье-Сибирское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.13.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35.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Гибадуллин Ильда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.15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36.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Савватеев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Москва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.31.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53.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Букатич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Усолье-Сибирское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02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24.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Слесарев Евг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Москва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31.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53.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Чекмаре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М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Усолье-Сибирское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сош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оженко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сош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Стартовало участников: 2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Закончили дистанцию: 21   Не закончили дистанцию: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6"/>
        </w:rPr>
        <w:t>Женщины   55,0 км   Классический стиль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Начало соревнований: 09:00   Окончание соревнований: 17:00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Темпер. возд. в начале гонки:   -5,   Темпер. возд. в конце гонки: -5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99"/>
        <w:gridCol w:w="700"/>
        <w:gridCol w:w="900"/>
        <w:gridCol w:w="2201"/>
        <w:gridCol w:w="1000"/>
        <w:gridCol w:w="10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оз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азря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езульт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Быстрова Татья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Ангар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.58.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Ларионова Татья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.00.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01.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Расстрыгина Ма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Москва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.31.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.32.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Стартовало участников: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Закончили дистанцию: 3   Не закончили дистанцию: 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Главный судья соревнований </w:t>
        <w:tab/>
        <w:tab/>
        <w:tab/>
        <w:t>Белов Владимир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Главный секретарь соревнований </w:t>
        <w:tab/>
        <w:tab/>
        <w:t>Фролов Олег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250</Characters>
  <CharactersWithSpaces>1918</CharactersWithSpaces>
  <Company>d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1:00Z</dcterms:created>
  <dc:creator>FrolovO</dc:creator>
  <dc:description/>
  <dc:language>en-US</dc:language>
  <cp:lastModifiedBy/>
  <cp:lastPrinted>2008-03-09T16:38:00Z</cp:lastPrinted>
  <dcterms:modified xsi:type="dcterms:W3CDTF">2008-03-12T10:01:00Z</dcterms:modified>
  <cp:revision>2</cp:revision>
  <dc:subject/>
  <dc:title>Федерация лыжного спорта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