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Положение о сборной команде Иркутской области по классическому альпинизму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Цели и задачи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- Стимулирование роста спортивного мастерства альпинистов Иркутской област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дготовка спортсменов высокого класса для участия в Чемпионатах России и международных соревнованиях.</w:t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2.Требования к кандидатам в сборную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- Спортивная квалификация: 1 разряд по альпинизму и выше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- Членство в ФАИо и уплаченные членские взносы за текущий год.</w:t>
        <w:br/>
        <w:t>- Участие в восхождении не ниже 5Б категории сложности за последние 2 года.</w:t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. </w:t>
      </w:r>
      <w:r>
        <w:rPr>
          <w:rStyle w:val="StrongEmphasis"/>
          <w:rFonts w:cs="Arial" w:ascii="Arial" w:hAnsi="Arial"/>
          <w:color w:val="333333"/>
        </w:rPr>
        <w:t>Отбор в сборную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В основу отбора в сборную команду положена балльная систем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Мужская сборная:</w:t>
      </w:r>
      <w:r>
        <w:rPr>
          <w:rFonts w:cs="Arial" w:ascii="Arial" w:hAnsi="Arial"/>
          <w:color w:val="333333"/>
        </w:rPr>
        <w:t xml:space="preserve"> 12 лучших спортсменов по сумме баллов попадают в состав сбор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Женская сборная</w:t>
      </w:r>
      <w:r>
        <w:rPr>
          <w:rFonts w:cs="Arial" w:ascii="Arial" w:hAnsi="Arial"/>
          <w:color w:val="333333"/>
        </w:rPr>
        <w:t>: 6 лучших спортсменок по сумме баллов попадают в состав сборной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Учитываются спортивные достижения за 2 последних года. Баллы начисляются: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- За совершенные восхождения. См. приложение 1;</w:t>
        <w:br/>
        <w:t>- За занятые места в ЧР и Чемпионатах Иркутской области . См. приложение 2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ллы спортсмена для сборной команды рассчитывается спортивным комитетом ФАИо по предоставленным документам.</w:t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4. Документы, представляемые кандидатам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етная карточка альпиниста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пии протоколов Чемпионатов по альпинизму и соревновани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комендация тренера с указанием его ФИО, спортивной и инструкторской квалификации и координат для связи;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- Документы предоставляются в электронном виде в Правление ФАИо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fa</w:t>
        </w:r>
        <w:r>
          <w:rPr>
            <w:rStyle w:val="InternetLink"/>
            <w:rFonts w:cs="Arial" w:ascii="Arial" w:hAnsi="Arial"/>
            <w:lang w:val="en-US"/>
          </w:rPr>
          <w:t>io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333333"/>
        </w:rPr>
        <w:t xml:space="preserve"> 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 предоставления: до 20 декабря каждого года.</w:t>
        <w:br/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5. Управление деятельностью сборной команды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Деятельность сборной команды координируется Старшим тренером ФАИо и утверждается Председателем правления ФАИо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Обязанности Членов сборной команды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ать свое спортивное мастерство путем регулярных круглогодичных тренировок и участия в соревнованиях.</w:t>
        <w:br/>
        <w:br/>
      </w:r>
      <w:r>
        <w:rPr>
          <w:rStyle w:val="StrongEmphasis"/>
          <w:rFonts w:cs="Arial" w:ascii="Arial" w:hAnsi="Arial"/>
          <w:color w:val="333333"/>
        </w:rPr>
        <w:t>7.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Исключение из сборной команды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В случае неспортивного поведения, которое может отрицательно сказаться на имидже сборной команды, на заседании правления ФАИо член команды может быть исключен из ее состава.</w:t>
      </w:r>
    </w:p>
    <w:p>
      <w:pPr>
        <w:pStyle w:val="Normal"/>
        <w:spacing w:before="240" w:after="24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40" w:after="24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color w:val="333333"/>
        </w:rPr>
        <w:t>Приложение 1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</w:rPr>
        <w:t>Баллы за восхождения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Категория сложности</w:t>
            </w:r>
          </w:p>
        </w:tc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Баллы</w:t>
            </w:r>
          </w:p>
        </w:tc>
      </w:tr>
      <w:tr>
        <w:trPr/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Б</w:t>
            </w:r>
          </w:p>
        </w:tc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А</w:t>
            </w:r>
          </w:p>
        </w:tc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Б</w:t>
            </w:r>
          </w:p>
        </w:tc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color w:val="333333"/>
        </w:rPr>
        <w:t>Дополнительные баллы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1"/>
        <w:gridCol w:w="2474"/>
        <w:gridCol w:w="1760"/>
      </w:tblGrid>
      <w:tr>
        <w:trPr/>
        <w:tc>
          <w:tcPr>
            <w:tcW w:w="51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Условия восхождения</w:t>
            </w:r>
          </w:p>
        </w:tc>
        <w:tc>
          <w:tcPr>
            <w:tcW w:w="24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Категория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Баллы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ше 8000м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21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ше 6500м</w:t>
            </w:r>
          </w:p>
        </w:tc>
        <w:tc>
          <w:tcPr>
            <w:tcW w:w="24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 к.с.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Б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зимних условиях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9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двойке</w:t>
            </w:r>
          </w:p>
        </w:tc>
        <w:tc>
          <w:tcPr>
            <w:tcW w:w="17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color w:val="333333"/>
        </w:rPr>
        <w:t>Приложение 2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</w:rPr>
        <w:t>Таблица баллов рейтинга соревнований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</w:rPr>
        <w:t xml:space="preserve">Чемпионат России 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Место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Баллы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24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Чемпионаты и Кубки Иркутской области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Место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3D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Баллы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7:00Z</dcterms:created>
  <dc:creator>Екатерина</dc:creator>
  <dc:description/>
  <cp:keywords/>
  <dc:language>en-US</dc:language>
  <cp:lastModifiedBy>Екатерина</cp:lastModifiedBy>
  <dcterms:modified xsi:type="dcterms:W3CDTF">2013-09-14T05:57:00Z</dcterms:modified>
  <cp:revision>2</cp:revision>
  <dc:subject/>
  <dc:title>Положение о сборной команде по альпинизму города Санкт-Петербурга</dc:title>
</cp:coreProperties>
</file>