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ожение 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«Староновогодней гонке 2012 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(4 гонка в зачет Кубка «АкадемОсвещёнка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1. ЦЕЛИ И ЗАДАЧИ. Соревнования имеют целью поддержки лыжного спорта в СО РАН, повышение спортивного мастерства лыжников-гонщиков, молодых и ветеранов, популяризацию лыж для сотрудников ИНЦ и жителей Академгород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2. МЕСТО И ВРЕМЯ ПРОВЕДЕНИЯ. Соревнования проводятся </w:t>
      </w:r>
      <w:r>
        <w:rPr>
          <w:rFonts w:cs="Arial" w:ascii="Arial" w:hAnsi="Arial"/>
          <w:b/>
          <w:lang w:val="ru-RU"/>
        </w:rPr>
        <w:t>13 января 2012 г</w:t>
      </w:r>
      <w:r>
        <w:rPr>
          <w:rFonts w:cs="Arial" w:ascii="Arial" w:hAnsi="Arial"/>
          <w:lang w:val="ru-RU"/>
        </w:rPr>
        <w:t>. на лыжной трассе «АкадемОсвещёнка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УКОВОДСТВО СОРЕВНОВАНИЯМИ. Подготовка и проведение соревновани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тся группой активистов любителей лыжных гонок Академгородока г. Иркутска. Непосредственное судейство осуществляется Казанцевым С.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4. УЧАСТВУЮЩИЕ ОРГАНИЗАЦИИ И УЧАСТНИКИ. К участию в соревнования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лашаются лыжники ИНЦ СО РАН и другие любители лыжных гонок, подавшие справку-допуск врач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5. ПРОГРАММА СОРЕВНОВАН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участники разбиваются на возрастные группы: 1 группа – до 18 лет, 2 группа 18-35 лет, 3 группа 36 – 50 лет, 4 группа 51-65 лет, 5 группа – 66 лет и старш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Регистрация в 18:00 – 18:30 в холле ЛИН СО РАН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рт в 18:45, Свободный стиль. Масс-старт по возрастным группа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ми стартуют ветераны мужчины и женщины 5 группы в 18:45, через 2 минуты (18:47) мужчины и женщины 4 группы, через 4 минуты (18:49) мужчины и женщины 3 группы, через 6 минут (19:01) мужчины и женщины 2 группы, через 8 минут (19:03)  мальчики и девочки 1 групп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Дистанция:</w:t>
      </w:r>
      <w:r>
        <w:rPr>
          <w:rFonts w:cs="Arial" w:ascii="Arial" w:hAnsi="Arial"/>
          <w:lang w:val="ru-RU"/>
        </w:rPr>
        <w:t xml:space="preserve"> Девочки, девушки и женщины 1-5 групп, мальчики 1 группы и мужчины  5 группы - </w:t>
      </w:r>
      <w:r>
        <w:rPr>
          <w:rFonts w:cs="Arial" w:ascii="Arial" w:hAnsi="Arial"/>
          <w:b/>
          <w:lang w:val="ru-RU"/>
        </w:rPr>
        <w:t xml:space="preserve">2 круга по 2,5 км. </w:t>
      </w:r>
      <w:r>
        <w:rPr>
          <w:rFonts w:cs="Arial" w:ascii="Arial" w:hAnsi="Arial"/>
          <w:lang w:val="ru-RU"/>
        </w:rPr>
        <w:t xml:space="preserve">  Мужчины 2, 3, 4 групп - </w:t>
      </w:r>
      <w:r>
        <w:rPr>
          <w:rFonts w:cs="Arial" w:ascii="Arial" w:hAnsi="Arial"/>
          <w:b/>
          <w:lang w:val="ru-RU"/>
        </w:rPr>
        <w:t>3 круга по  2,75 км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ЗОВОЙ ФОНД: 3000 руб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ТАРТОВЫЙ ВЗНОС: 1 и 5 группы – 20 рублей; 2,3,4 группы – 50 рублей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ГРАЖДЕНИЕ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и и участницы, занявшие 1-3 место в возрастных группах, награждаются грамотами и сладкими призами. Призы предоставлены Ларионовой Татьяной и Андреем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. для справок:435312 Хлыстов Оле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4:00Z</dcterms:created>
  <dc:creator>user</dc:creator>
  <dc:description/>
  <dc:language>en-US</dc:language>
  <cp:lastModifiedBy>12</cp:lastModifiedBy>
  <cp:lastPrinted>2011-12-01T09:17:00Z</cp:lastPrinted>
  <dcterms:modified xsi:type="dcterms:W3CDTF">2012-01-05T09:46:00Z</dcterms:modified>
  <cp:revision>4</cp:revision>
  <dc:subject/>
  <dc:title>ПОЛОЖЕНИЕ</dc:title>
</cp:coreProperties>
</file>