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открытого чемпионата и первенства Иркутской области               по скалолазанию, дисциплины «трудность», «скорость»                                        (г. Иркутск, 30.01 -02.02.2025 г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января Трудность. Квалификация, финалы  групп «юноши/девушки 10-13 лет»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Cs/>
        </w:rPr>
      </w:pPr>
      <w:r>
        <w:rPr/>
        <w:t xml:space="preserve">                       </w:t>
      </w:r>
      <w:r>
        <w:rPr>
          <w:b/>
        </w:rPr>
        <w:t xml:space="preserve">Квалификация групп «девушки 10–13 лет» (2015-2012 г.р.):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/>
        <w:t>10.15 – открытие зоны размин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1.00 -  демонстрация, старт 1, 2 квалифик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групп «юнош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2.00 – 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2.45 – демонстрация, старт 1, 2 квалификации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ab/>
      </w:r>
      <w:r>
        <w:rPr>
          <w:b/>
          <w:bCs/>
        </w:rPr>
        <w:t xml:space="preserve">  Финалы  групп «юноши/девушки 10–13 лет»: 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6.00 – открытие зоны изоляции 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6.50 – закрытие зоны изоляции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7.00 –  финалы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лубные соревнования «юный скалолаз» среди мальчиков / девочек 2016 г.р. и младше,  дисциплина «трудность»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8.30 –  открытие зоны разминки группы 2016 г.р. и младше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9.00 – начало клубных соревн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 января</w:t>
      </w:r>
      <w:r>
        <w:rPr>
          <w:b/>
          <w:sz w:val="28"/>
          <w:szCs w:val="28"/>
        </w:rPr>
        <w:t xml:space="preserve"> Трудность. Чемпионат и Первенство Иркутской области.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 w:val="28"/>
          <w:szCs w:val="28"/>
        </w:rPr>
        <w:tab/>
        <w:t xml:space="preserve">Квалификация, финалы всех групп кроме групп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юноши / девушки   10-13 лет».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Квалификация  всех групп,  кроме групп  «юноши  / 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10:15 – открытие зоны разминки; 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1.00 – старт 1,2 квалификации;</w:t>
      </w:r>
    </w:p>
    <w:p>
      <w:pPr>
        <w:pStyle w:val="Normal"/>
        <w:ind w:left="1260" w:hanging="1260"/>
        <w:jc w:val="both"/>
        <w:rPr/>
      </w:pPr>
      <w:bookmarkStart w:id="0" w:name="_Hlk149224655"/>
      <w:bookmarkEnd w:id="0"/>
      <w:r>
        <w:rPr>
          <w:b/>
        </w:rPr>
        <w:t xml:space="preserve">                  </w:t>
      </w:r>
      <w:r>
        <w:rPr>
          <w:b/>
        </w:rPr>
        <w:t xml:space="preserve">Финалы  всех групп,  кроме групп  «юноши  / девушки 10 – 13 лет»: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6.00 – открытие зоны изоляции  групп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</w:t>
      </w:r>
      <w:r>
        <w:rPr/>
        <w:t>16.50 – закрытие зоны изоляции групп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7.00 –  финалы всех групп, кроме групп «юноши/девушки 10–13 лет»;</w:t>
      </w:r>
    </w:p>
    <w:p>
      <w:pPr>
        <w:pStyle w:val="Normal"/>
        <w:jc w:val="both"/>
        <w:rPr/>
      </w:pPr>
      <w:bookmarkStart w:id="1" w:name="_Hlk149224655"/>
      <w:bookmarkEnd w:id="1"/>
      <w:r>
        <w:rPr/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 февраля Дисциплина «Скорость». Чемпионат и Первенство Иркутской области.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Клубные соревнования «юный скалолаз» среди мальчиков/девочек 2016 г.р. и младше, 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3.30 –  открытие зоны разминки группы 2016 г.р и младше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4.00 – начало клубных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</w:t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4.50 – открытие зоны разминки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, «мужчины/женщины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5.2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5.30 – квалификация, финальные раунды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«юноши/девушки 16-17 лет», «юниоры», «юниорки», «мужчины/женщин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товый взнос</w:t>
      </w:r>
      <w:r>
        <w:rPr/>
        <w:t>- участие в 1 виде - 600 руб, участие в 2 видах – 800 руб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частие в клубных соревнованиях (2015 г.р. и младше) – 50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02 февраля    Чемпионат И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 ЭТАЛОН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сциплина «Скорость». Группа «мужчины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09.00 – 11.00 – квалификация, финальные раунды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НИМАНИЕ! Программа Чемпионата Иркутской области в дисциплине «Скорость» и «Скорость ЭТАЛОН» носит информационный характер. Окончательная информация о проведении данного вида будет опубликована после приема заявок участников и согласования с местом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ые условия проведения соревнован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мужчины/женщины», 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/>
      </w:pPr>
      <w:r>
        <w:rPr>
          <w:rFonts w:eastAsia="Microsoft Sans Serif"/>
          <w:lang w:eastAsia="ru-RU"/>
        </w:rPr>
        <w:t>Квалификационные и финальные трассы групп: «юниоры/юниорки», «юноши/девушки 16-17 лет» и «юноши/девушки 14-15 лет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>
          <w:rStyle w:val="Postbody"/>
          <w:b/>
          <w:b/>
          <w:bCs/>
        </w:rPr>
      </w:pPr>
      <w:r>
        <w:rPr>
          <w:rStyle w:val="Postbody"/>
          <w:b/>
          <w:bCs/>
        </w:rPr>
        <w:t>Скорость. Первенство Иркутской области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Админ</dc:creator>
  <dc:description/>
  <cp:keywords/>
  <dc:language>en-US</dc:language>
  <cp:lastModifiedBy>Ника</cp:lastModifiedBy>
  <cp:lastPrinted>2024-01-23T13:27:00Z</cp:lastPrinted>
  <dcterms:modified xsi:type="dcterms:W3CDTF">2025-01-19T03:23:00Z</dcterms:modified>
  <cp:revision>10</cp:revision>
  <dc:subject/>
  <dc:title>Утверждаю:</dc:title>
</cp:coreProperties>
</file>