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5"/>
      </w:tblGrid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ИС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классификатора Ф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новых классифицированных альпинистских маршру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Вост.Саянах за период 2009-2012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л-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с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, год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. Большой Са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9</w:t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. Тункинские голь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 Ю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-9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ене, траве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му кф. ЮЗ ст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, 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е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з в. Молодежь, З реб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у С стены В пле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сте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Куп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р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главая, 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му кф. </w:t>
            </w:r>
          </w:p>
          <w:p>
            <w:pPr>
              <w:pStyle w:val="Normal"/>
              <w:jc w:val="center"/>
              <w:rPr/>
            </w:pPr>
            <w:r>
              <w:rPr/>
              <w:t>В ст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ин,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ские Зо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 кф.                    В греб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ару              ЮЗ ст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гребн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 склону ЮЗ греб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,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греб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, 2010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3:00Z</dcterms:created>
  <dc:creator>Sam</dc:creator>
  <dc:description/>
  <cp:keywords/>
  <dc:language>en-US</dc:language>
  <cp:lastModifiedBy>Sam</cp:lastModifiedBy>
  <dcterms:modified xsi:type="dcterms:W3CDTF">2013-06-10T02:16:00Z</dcterms:modified>
  <cp:revision>5</cp:revision>
  <dc:subject/>
  <dc:title>ВЫПИСКА </dc:title>
</cp:coreProperties>
</file>