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lineRule="auto" w:line="240" w:before="0" w:after="120"/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ПРОВЕДЕНИИ СОРЕВНОВАНИЙ ПО ЛЫЖНЫМ ГОНКАМ «ОТКРЫТИЕ ЛЫЖНОГО СЕЗОНА»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ind w:left="3345" w:hanging="0"/>
        <w:rPr/>
      </w:pPr>
      <w:r>
        <w:rPr>
          <w:sz w:val="20"/>
          <w:szCs w:val="20"/>
        </w:rPr>
        <w:t>ЦЕЛИ И ЗАДАЧИ</w:t>
      </w:r>
      <w:r>
        <w:rPr>
          <w:sz w:val="16"/>
          <w:szCs w:val="16"/>
        </w:rPr>
        <w:t>.</w:t>
      </w:r>
    </w:p>
    <w:p>
      <w:pPr>
        <w:pStyle w:val="Style15"/>
        <w:tabs>
          <w:tab w:val="clear" w:pos="708"/>
          <w:tab w:val="left" w:pos="3345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СОРЕВНОВАНИЯ ПРОВОДЯТСЯ СРЕДИ СПОРТСМЕНОВ, АКТИВНЫХ ЛЮБИТЕЛЕЙ ЛЫЖНОГО СПОРТА СРЕДНЕГО И СТАРШЕГО ВОЗРАСТА С ЦЕЛЬЮ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РИВЛЕЧЕНИЯ ГОРОЖАН И ЖИТЕЛЕЙ СЕЛА К РЕГУЛЯРНЫМ ЗАНЯТИЯМ ЛЫЖНЫМ СПОРТОМ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РОДЛЕНИЕ АКТИВНОЙ СПОРТИВНОЙ ЖИЗНИ СПОРТСМЕНОВ-ЛЮБИТЕЛЕЙ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ОВЫШЕНИЕ СПОРТИВНОГО МАСТЕРСТВА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АКТИВИЗАЦИЯ РАБОТЫ ЛЫЖНЫХ КЛУБОВ, ОБЪЕДИНЕНИЙ ЛЮБИТЕЛЕЙ ЛЫЖНОГО СПОРТА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>ВРЕМЯ И МЕСТО ПРОВЕ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/>
        <w:rPr/>
      </w:pPr>
      <w:r>
        <w:rPr>
          <w:sz w:val="16"/>
          <w:szCs w:val="16"/>
        </w:rPr>
        <w:t>СОРЕВНОВАНИЯ ПРОВОДЯТСЯ 8 НОЯБРЯ 2009 ГОДА НА ЛЫЖНОМ СТАДИОНЕ «СНЕЖНАЯ ГОРА»</w:t>
      </w:r>
    </w:p>
    <w:p>
      <w:pPr>
        <w:pStyle w:val="Style15"/>
        <w:tabs>
          <w:tab w:val="clear" w:pos="708"/>
          <w:tab w:val="left" w:pos="945" w:leader="none"/>
        </w:tabs>
        <w:spacing w:lineRule="auto" w:line="240"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  <w:t>56 КМ. АВТОДОРОГИ ИРКУТСК –  Б.ГОЛОУСТНОЕ.</w:t>
      </w:r>
    </w:p>
    <w:p>
      <w:pPr>
        <w:pStyle w:val="Style15"/>
        <w:tabs>
          <w:tab w:val="clear" w:pos="708"/>
          <w:tab w:val="left" w:pos="945" w:leader="none"/>
        </w:tabs>
        <w:spacing w:lineRule="auto" w:line="240"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945" w:leader="none"/>
        </w:tabs>
        <w:spacing w:lineRule="auto" w:line="240"/>
        <w:rPr>
          <w:sz w:val="16"/>
          <w:szCs w:val="16"/>
        </w:rPr>
      </w:pPr>
      <w:r>
        <w:rPr>
          <w:sz w:val="20"/>
          <w:szCs w:val="20"/>
        </w:rPr>
        <w:t>ОРГАНИЗАЦИЯ РУКОВОДСТВА ПРОВЕДЕНИЕМ СОРЕВНОВАНИЯМИ</w:t>
      </w:r>
      <w:r>
        <w:rPr>
          <w:sz w:val="16"/>
          <w:szCs w:val="16"/>
        </w:rPr>
        <w:t>.</w:t>
      </w:r>
    </w:p>
    <w:p>
      <w:pPr>
        <w:pStyle w:val="Style15"/>
        <w:tabs>
          <w:tab w:val="clear" w:pos="708"/>
          <w:tab w:val="left" w:pos="945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БЩЕЕ РУКОВОДСТВО ПОДГОТОВКОЙ И ПРОВЕДЕНИЕМ СОРЕВНОВАНИЙ ОСУЩЕСТВЛЯЕТСЯ «ИРКУТСКИМ РЕГИОНАЛЬНЫМ  ФОНДОМ РАЗВИТИЯ ЛЫЖНОГО СПОРТА И БИАТЛОНА», СОВМЕСТНО С АДМИНИСТРАЦИЕЙ ИРКУТСКОГО РАЙОНА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ВОЗРАСТНЫЕ  ГРУППЫ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998г.р. и младше – 1,7 км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96-97 г.р. – 3,4 км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94-95 г.р. – 3 ,4 км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92-93 г.р.  юноши – 5,1 км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91 – 87 г.р.  юниоры  – 5,1 км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3- 40 лет  мужчины – 5,1 км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1год и старше – 5,1 км.</w:t>
      </w:r>
    </w:p>
    <w:p>
      <w:pPr>
        <w:pStyle w:val="Style15"/>
        <w:spacing w:lineRule="auto" w:line="240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СТАРТОВЫЙ ВЗНОС ЗА ОДНОГО УЧАСТНИКА  – 50 РУБЛЕЙ. УЧАСТНИКИ 1 ГРУППЫ ОТ СТАРТОВОГО ВЗНОСА ОСВОБОЖДАЮТСЯ.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РИ  РЕГИСТРАЦИИ И ПРОХОЖДЕНИИ МАНДАТНОЙ КОМИССИИ УЧАСТНИКИ СОРЕВНОВАНИЙ ПОДТВЕРЖДАЮТ ЛИЧНУЮ ОТВЕТСТВЕННОСТЬ ЗА СОСТОЯНИЕ СВОЕГО ЗДОРОВЬЯ, НА ОСНОВАНИИ ДОПУСКА ВРАЧ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СОРЕВНОВАНИЙ.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sz w:val="16"/>
          <w:szCs w:val="16"/>
        </w:rPr>
        <w:t>10.45-11.45 – РЕГИСТРАЦИЯ, ПРОСМОТР ТРАССЫ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12.00 – СТАРТ  УЧАСТНИКОВ , НАЧИНАЯ С ПЕРВОЙ ГРУППЫ ;СТАРТ РАЗДЕЛЬНЫЙ, ЧЕРЕЗ 15 СЕКУНД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ФИНАНСОВЫЕ РАСХОДЫ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СЕ РАСХОДЫ, СВЯЗАННЫЕ С ПРОЕЗДОМ, РАЗМЕЩЕНИЕМ, ПИТАНИЕМ, СТАРТОВЫМ ВЗНОСОМ  НЕСУТ САМИ УЧАСТНИКИ ИЛИ КОМАНДИРУЮЩИЕ ИХ ОРГАНИЗАЦИИ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ind w:left="1066" w:hanging="357"/>
        <w:contextualSpacing w:val="false"/>
        <w:rPr>
          <w:sz w:val="16"/>
          <w:szCs w:val="16"/>
        </w:rPr>
      </w:pPr>
      <w:r>
        <w:rPr>
          <w:sz w:val="16"/>
          <w:szCs w:val="16"/>
        </w:rPr>
        <w:t xml:space="preserve">РАСХОДЫ, СВЯЗАННЫЕ С  НАГРАЖДЕНИЕМ ПОБЕДИТЕЛЕЙ И ПРИЗЕРОВ, ПОДГОТОВКОЙ ТРАСС, А ТАК ЖЕ ОТВЕТСТВЕННОСТЬ ЗА ПРОВЕДЕНИЕ СОРЕВНОВАНИЙ НЕСЕТ « ИРКУТСКИЙ РЕГИОНАЛЬНЫЙ ФОНД РАЗВИТИЯ ЛЫЖНОГО СПОРТА И БИАТЛОНА», СОВМЕСТНО С  АДМИНИСТРАЦИЕЙ ИРКУТСКОГО РАЙОНА . 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ТЕЛЕФОН ДЛЯ СПРАВОК: 89149387137 МИСАЙЛОВ ВЛАДИМИР ВЛАДИМИРОВИЧ</w:t>
      </w:r>
    </w:p>
    <w:p>
      <w:pPr>
        <w:pStyle w:val="Style15"/>
        <w:spacing w:lineRule="auto" w:line="240"/>
        <w:ind w:left="1068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РКУТСКИЙ РЕГИОНАЛЬНЫЙ ФОНД 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0" w:leader="none"/>
        </w:tabs>
        <w:spacing w:before="0" w:after="0"/>
        <w:rPr/>
      </w:pPr>
      <w:r>
        <w:rPr>
          <w:sz w:val="20"/>
          <w:szCs w:val="20"/>
        </w:rPr>
        <w:t>РАЗВИТИЯ ЛЫЖНОГО СПОРТА И БИАТЛОНА</w:t>
      </w:r>
      <w:r>
        <w:rPr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ИДЕНТ  МИСАЙЛОВ В.В.</w:t>
      </w:r>
      <w:r>
        <w:br w:type="page"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45:00Z</dcterms:created>
  <dc:creator>Admin</dc:creator>
  <dc:description/>
  <cp:keywords/>
  <dc:language>en-US</dc:language>
  <cp:lastModifiedBy>Admin</cp:lastModifiedBy>
  <dcterms:modified xsi:type="dcterms:W3CDTF">2009-11-04T03:01:00Z</dcterms:modified>
  <cp:revision>1</cp:revision>
  <dc:subject/>
  <dc:title/>
</cp:coreProperties>
</file>