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>Спортивно-массовых мероприятий по лыжным гонкам в Иркутской области</w:t>
      </w:r>
    </w:p>
    <w:p>
      <w:pPr>
        <w:pStyle w:val="Normal"/>
        <w:jc w:val="center"/>
        <w:rPr/>
      </w:pPr>
      <w:r>
        <w:rPr/>
        <w:t>На сезон 2013-14 г.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60"/>
        <w:gridCol w:w="1464"/>
        <w:gridCol w:w="1251"/>
        <w:gridCol w:w="3121"/>
        <w:gridCol w:w="18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ь, дистанц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Восточной Сибири среди лыжников люб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-19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 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кутск Академгород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я «Надеж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льянов, Бе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ИНЦ по Гундерсо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своб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льянов, Хлыс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й переход Иркутск-Порт Бай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, управление ГЭ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ношин Пе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-895-29-5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п кубка г.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шаков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памяти Шелеховских лыж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 «Металлург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лех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КС и МП г. Шеле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ая  встреча друзей «Комар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дянка-ГМС-Слюдя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ey Victorovich Junio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ий спринт, 5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б ИСХ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з Шелеховского лыжного клуба» на призы Сантехмаркета «Маур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3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истые 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, Фро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Золотая звезда героя России, 6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р Зеле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ий марафон, 7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в Ерш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на призы С.Ю. Т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б Динам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айлов 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Альпинист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Огоньки ВС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ройкомплекс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pmarafon.r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радиционная го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ая-Слюдя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лубокая ВС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 «Усольский марафон» на призы Дейкина А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20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солье-Сибир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К и спорту г. Усолье-Сибирско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й Горный мараф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ая г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айлов 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В календаре возможны изменения сроков и места проведения соревнований, просим просматривать новостную ленту на сайте </w:t>
      </w:r>
      <w:r>
        <w:rPr>
          <w:sz w:val="18"/>
          <w:szCs w:val="18"/>
          <w:lang w:val="en-US"/>
        </w:rPr>
        <w:t>ski</w:t>
      </w:r>
      <w:r>
        <w:rPr>
          <w:sz w:val="18"/>
          <w:szCs w:val="18"/>
        </w:rPr>
        <w:t>38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2:00Z</dcterms:created>
  <dc:creator>Customer</dc:creator>
  <dc:description/>
  <cp:keywords/>
  <dc:language>en-US</dc:language>
  <cp:lastModifiedBy>user</cp:lastModifiedBy>
  <cp:lastPrinted>2008-09-25T14:40:00Z</cp:lastPrinted>
  <dcterms:modified xsi:type="dcterms:W3CDTF">2014-01-06T02:10:00Z</dcterms:modified>
  <cp:revision>8</cp:revision>
  <dc:subject/>
  <dc:title>КАЛЕНДАРНЫЙ ПЛАН</dc:title>
</cp:coreProperties>
</file>