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писной лис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щиту лыжной трассы в посёлке «Молодежны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 требуем вернуть в распоряжение спортивной общественности города лыжную трассу в посёлке Молодёжный Иркут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9"/>
        <w:gridCol w:w="3757"/>
        <w:gridCol w:w="15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№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рес прожи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7:00Z</dcterms:created>
  <dc:creator>Владимир</dc:creator>
  <dc:description/>
  <cp:keywords/>
  <dc:language>en-US</dc:language>
  <cp:lastModifiedBy>Попов Александр Борисович</cp:lastModifiedBy>
  <cp:lastPrinted>2014-05-22T12:30:00Z</cp:lastPrinted>
  <dcterms:modified xsi:type="dcterms:W3CDTF">2014-05-23T05:25:00Z</dcterms:modified>
  <cp:revision>2</cp:revision>
  <dc:subject/>
  <dc:title/>
</cp:coreProperties>
</file>