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УТВЕРЖДАЮ: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Президент Федерации спортивного                                                                                                                                                             Начальник Центра специальной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туризма Иркутской области</w:t>
      </w: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физической подготовки и выживан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.Иркутска</w:t>
      </w:r>
    </w:p>
    <w:p>
      <w:pPr>
        <w:pStyle w:val="Normal"/>
        <w:rPr/>
      </w:pPr>
      <w:r>
        <w:rPr>
          <w:sz w:val="22"/>
          <w:szCs w:val="22"/>
        </w:rPr>
        <w:t>_________________Н.А.Палевич                                                                                                                                                                   __________________А.Ф.Новицкий</w:t>
      </w:r>
    </w:p>
    <w:p>
      <w:pPr>
        <w:pStyle w:val="Normal"/>
        <w:rPr/>
      </w:pPr>
      <w:r>
        <w:rPr>
          <w:sz w:val="22"/>
          <w:szCs w:val="22"/>
        </w:rPr>
        <w:t>«___»_______________ 2014г.                                                                                                                                                                     «___»________________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Х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туриады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ДОВОЕ ОЖЕРЕЛЬЕ БАЙКАЛА-2014»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уриада  проводится с целью популяризации спортивно-оздоровительного туризма как важнейшего средства  военно-патриотического воспитания детей и молодежи и решает следующие задачи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допризывная и военно- прикладная подготовка детей и молодежи, популяризация службы в Вооруженных силах;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выработка навыков автономного пребывания в природной среде в зимнее время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 с природой зимнего Байкала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осуг школьников в каникулярное время и 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имних  пешеходных походов 1  кат.сл.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ое просвещение детей и молодежи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уриада проводится с 22 по 29 марта 2014 г. на оз. Байкал. Маршрут следования: пос. Курма- м.Улан-Хан- м.Зундук- пересечение пролива Малое море- бух.Песчаная (ольхонская)- радиальный выход на м.Хобой- м.Бурхан- о. Огой- прол. Ольхонские ворота- пос.МРС.  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ъезд из Иркутска 22 марта  2014 г. в 09.30. Сбор и  погрузка с 08.00. Место сбора и погрузки будут сообщены дополнительно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 ТУРИАДОЙ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овку и непосредственное  проведение туриады осуществляют ФАУ МО РФ ЦСКА (Центр специальной физической подготовки и выживания г.Иркутска) и Федерация спортивного туризма Иркутской област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ТУР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 участию в туриаде  приглашаются группы туристов, сформированные на основе совместных  занятий туризмом в кружках, секциях, клубах и других объединениях  и отвечающие «Правилам соревнований по спортивному туризму». Количественный состав участников в группах- от двух человек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стники  должны иметь  полный набор  продуктов питания на период туриады, группового  и личного снаряжения (приложения  1-2), а также обладать навыками организации полевого быта в зимних условиях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  ЗАЯВОК.</w:t>
      </w:r>
    </w:p>
    <w:p>
      <w:pPr>
        <w:pStyle w:val="Normal"/>
        <w:spacing w:lineRule="auto" w:line="228"/>
        <w:ind w:left="3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явки  подаются  до 14 марта 2014 г. в </w:t>
      </w:r>
      <w:r>
        <w:rPr>
          <w:b/>
          <w:sz w:val="22"/>
          <w:szCs w:val="22"/>
        </w:rPr>
        <w:t>электронной</w:t>
      </w:r>
      <w:r>
        <w:rPr>
          <w:sz w:val="22"/>
          <w:szCs w:val="22"/>
        </w:rPr>
        <w:t xml:space="preserve"> форме в соответствии с Приложением 3 по адресу: </w:t>
      </w:r>
      <w:r>
        <w:rPr>
          <w:sz w:val="22"/>
          <w:szCs w:val="22"/>
          <w:lang w:val="en-US"/>
        </w:rPr>
        <w:t>StrelukL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инансирование туриады полностью осуществляется на основе организационных взносов  участников. В организационный взнос входит: проезд г.Иркутск- пос.Курма и пос. МРС- г.Иркутск, провоз багажа, страховка от несчастного случая, печатная и картографическая продукция, призовой фонд, сопровождение медицинскими работниками и представителями спасательных подразделений.          Расходы, связанные с экипировкой, питанием участников, проездам до Иркутска и обратно и оплатой оргвзноса, несут командирующие организации или участники самостоятельно. 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меры оргвзноса будут определены после 1 марта 2014 г., оплата- до 14 марта 2014 г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ОБЕСПЕЧЕНИЕ  БЕЗОПАСНОСТИ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Ответственность за организацию движения возлагается на представителей спасательных подразделений  и направляющий общественный контрольно-спасательный отряд. Маршрут движения согласуется с Государственной инспекцией по маломерным судам МЧС России по Иркутской области и Аварийно- спасательной службой Иркутской области.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Ответственность за жизнь и здоровье  участников во время  туриады, а также контроль за прохождением медосмотра участников, пожарную безопасность, соблюдение  санитарно-гигиенических  и природоохранных требований, несут персонально руководители групп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Справки о прохождении медицинского осмотра всех участников и разрешения от родителей на участие в туриаде несовершеннолетних участников  хранятся у руководителей групп.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Организационный сбор руководителей групп и инструктаж состоится   14 марта 2014 г. в 18.00. Место сбора будет сообщено дополнительно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/>
      </w:pPr>
      <w:r>
        <w:rPr>
          <w:sz w:val="22"/>
          <w:szCs w:val="22"/>
        </w:rPr>
        <w:t>8. ПРИМЕРНАЯ ПРОГРАММА ТУРИАДЫ.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ень 1</w:t>
      </w:r>
      <w:r>
        <w:rPr>
          <w:b w:val="false"/>
          <w:sz w:val="22"/>
          <w:szCs w:val="22"/>
        </w:rPr>
        <w:t xml:space="preserve">– г. Иркутск- пос. Курма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ень 2</w:t>
      </w:r>
      <w:r>
        <w:rPr>
          <w:b w:val="false"/>
          <w:sz w:val="22"/>
          <w:szCs w:val="22"/>
        </w:rPr>
        <w:t xml:space="preserve">– пос. Курма- м. Ото- Хушун 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ень 3</w:t>
      </w:r>
      <w:r>
        <w:rPr>
          <w:b w:val="false"/>
          <w:sz w:val="22"/>
          <w:szCs w:val="22"/>
        </w:rPr>
        <w:t>– м. Ото-Хушун- м. Зундук</w:t>
      </w:r>
    </w:p>
    <w:p>
      <w:pPr>
        <w:pStyle w:val="Heading"/>
        <w:spacing w:lineRule="auto" w:line="228"/>
        <w:jc w:val="both"/>
        <w:rPr/>
      </w:pPr>
      <w:r>
        <w:rPr>
          <w:sz w:val="22"/>
          <w:szCs w:val="22"/>
        </w:rPr>
        <w:t>День 4</w:t>
      </w:r>
      <w:r>
        <w:rPr>
          <w:b w:val="false"/>
          <w:sz w:val="22"/>
          <w:szCs w:val="22"/>
        </w:rPr>
        <w:t>– пересечение пролива Малое море- бух. Песчаная (Ольхонская)</w:t>
      </w:r>
    </w:p>
    <w:p>
      <w:pPr>
        <w:pStyle w:val="Heading"/>
        <w:spacing w:lineRule="auto" w:line="228"/>
        <w:jc w:val="both"/>
        <w:rPr/>
      </w:pPr>
      <w:r>
        <w:rPr>
          <w:sz w:val="22"/>
          <w:szCs w:val="22"/>
        </w:rPr>
        <w:t xml:space="preserve">День 5– </w:t>
      </w:r>
      <w:r>
        <w:rPr>
          <w:b w:val="false"/>
          <w:sz w:val="22"/>
          <w:szCs w:val="22"/>
        </w:rPr>
        <w:t>радиальный выход на мысы Саган-Хушун, Хобой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ень 6</w:t>
      </w:r>
      <w:r>
        <w:rPr>
          <w:b w:val="false"/>
          <w:sz w:val="22"/>
          <w:szCs w:val="22"/>
        </w:rPr>
        <w:t xml:space="preserve"> – бух. Песчаная- Сарайский залив (песчаные дюны) </w:t>
      </w:r>
    </w:p>
    <w:p>
      <w:pPr>
        <w:pStyle w:val="Heading"/>
        <w:spacing w:lineRule="auto" w:line="228"/>
        <w:jc w:val="both"/>
        <w:rPr/>
      </w:pPr>
      <w:r>
        <w:rPr>
          <w:sz w:val="22"/>
          <w:szCs w:val="22"/>
        </w:rPr>
        <w:t>День 7</w:t>
      </w:r>
      <w:r>
        <w:rPr>
          <w:b w:val="false"/>
          <w:sz w:val="22"/>
          <w:szCs w:val="22"/>
        </w:rPr>
        <w:t>– Сарайский залив- о.Огой</w:t>
      </w:r>
    </w:p>
    <w:p>
      <w:pPr>
        <w:pStyle w:val="Heading"/>
        <w:spacing w:lineRule="auto" w:line="228"/>
        <w:jc w:val="both"/>
        <w:rPr/>
      </w:pPr>
      <w:r>
        <w:rPr>
          <w:sz w:val="22"/>
          <w:szCs w:val="22"/>
        </w:rPr>
        <w:t>День 8</w:t>
      </w:r>
      <w:r>
        <w:rPr>
          <w:b w:val="false"/>
          <w:sz w:val="22"/>
          <w:szCs w:val="22"/>
        </w:rPr>
        <w:t>– о. Огой- пересечение пролива Ольхонские ворота- пос. МРС- г. Иркутск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В период туриады пройдет экономическая игра. В вечернее время запланировано проведение тренировок и соревнований, викторины, познавательные беседы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РИМЕРНЫЙ ПЕРЕЧЕНЬ ГРУППОВОГО СНАРЯЖЕНИЯ 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(НА 10 ЧЕЛОВЕК)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алатка «Зима» – 1 шт.                    11. Ремнабор – 1 компл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ерогаз (печка)   - 1 шт.                   12. Фотопринадлежности- 1 компл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вечи – 5 шт.                                    13. Медаптечка – 1 компл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Ведра – 2 шт.                                    14. Трос-таган – 1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Спальник-одеяла – 6 шт.                 15. Компас – 3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Полиэтилен под палатку – 1 шт.    16. Часы – 3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Подсвечник – 1 шт.                         17. Пила двуручная – 1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Фонари – 3 шт.                                 18. Топоры –2-3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Веревка вспом. – 1 шт.                    19. Снежная лопата– 2 шт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Волокуши – 8-10 шт.                      20. Соляра (керосин) – 10 л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ПРИМЕЧАНИЕ: Применение дровяных печек разрешается только в комплекте с ножками, экономайзером и разделкой  после предварительной проверки комиссии на предмет пожарной безопасности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Heading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РИМЕРНЫЙ  ПЕРЕЧЕНЬ  ЛИЧНОГО СНАРЯЖЕНИЯ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Рюкзак – 1 шт.                                 12. Палки лыжные – 1 пара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оврик теплоизоляц. – 1 шт.         13. Шапочка шерстяная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Очки солнецезащ. -1 шт.                14. Наушники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Маска солнцезащитная.                  15. Носки шерст. – 2 пары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5. Пуховка (ватник).                           16. Носки прост. – 3 пары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6. Трико шерстяное – 2 шт.                17. Варежки шерст. – 2 пары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Рубашка теплая – 2 шт.                  18. Верхонки – 1 пара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Мастерка.                                         19. Ботинки с шипами – 1 пара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Свитер.                                              20.Сменная обувь – 1 пара.</w:t>
      </w:r>
    </w:p>
    <w:p>
      <w:pPr>
        <w:pStyle w:val="Heading"/>
        <w:spacing w:lineRule="auto" w:line="228"/>
        <w:jc w:val="both"/>
        <w:rPr/>
      </w:pPr>
      <w:r>
        <w:rPr>
          <w:b w:val="false"/>
          <w:sz w:val="22"/>
          <w:szCs w:val="22"/>
        </w:rPr>
        <w:t>10.Костюм ветрозащитный- 1 шт.     21. Варежки меховые – 1 пара.</w:t>
      </w:r>
    </w:p>
    <w:p>
      <w:pPr>
        <w:pStyle w:val="Heading"/>
        <w:spacing w:lineRule="auto" w:line="22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Посуда – 1 компл.                         22. Спички в упаковке, растопка.</w:t>
      </w:r>
    </w:p>
    <w:p>
      <w:pPr>
        <w:pStyle w:val="Heading"/>
        <w:spacing w:lineRule="auto" w:line="228"/>
        <w:jc w:val="both"/>
        <w:rPr/>
      </w:pPr>
      <w:r>
        <w:rPr/>
        <w:t xml:space="preserve">                                                              </w:t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Heading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уководитель туриады Стрелюк Леонид Евгеньевич, тел. 8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91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904 22 13,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trelukL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уриаде «ЛЕДОВОЕ ОЖЕРЕЛЬЕ БАЙКАЛА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руппы туристов 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с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ожение о проведении туриады получил, с Положением и Инструкцией по проведению походов ознакомлен и согласен. Инструктаж по технике безопасности прошел. Контроль за прохождением медицинского осмотра обеспечи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дицинские справки на всех участников и разрешения родителей на участие несовершеннолетних детей в туриаде  имею на рук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группы____________________________ Контактные телефоны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539" w:gutter="0" w:header="720" w:top="1418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ukL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08:00Z</dcterms:created>
  <dc:creator>User</dc:creator>
  <dc:description/>
  <cp:keywords/>
  <dc:language>en-US</dc:language>
  <cp:lastModifiedBy>Леонид</cp:lastModifiedBy>
  <cp:lastPrinted>2010-01-14T10:58:00Z</cp:lastPrinted>
  <dcterms:modified xsi:type="dcterms:W3CDTF">2014-01-27T07:17:00Z</dcterms:modified>
  <cp:revision>91</cp:revision>
  <dc:subject/>
  <dc:title/>
</cp:coreProperties>
</file>