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7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УТВЕРЖДАЮ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Президиу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Ц СО Р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  <w:p>
            <w:pPr>
              <w:pStyle w:val="Normal"/>
              <w:ind w:right="-7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/чл.корр. РАН Бычков И.В./</w:t>
            </w:r>
          </w:p>
          <w:p>
            <w:pPr>
              <w:pStyle w:val="Normal"/>
              <w:ind w:right="-7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ind w:right="-760"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«___» декабря 2011 г.</w:t>
            </w:r>
          </w:p>
        </w:tc>
      </w:tr>
    </w:tbl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851" w:right="-760" w:hanging="0"/>
        <w:jc w:val="center"/>
        <w:rPr/>
      </w:pPr>
      <w:r>
        <w:rPr>
          <w:b/>
          <w:sz w:val="22"/>
          <w:szCs w:val="22"/>
        </w:rPr>
        <w:t>О проведении  Кубка «АкадемОсвещёнка» в сезоне 2011-2012 гг.</w:t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среди спортсменов и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ки  лыжного спорта в СО РАН;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сотрудников ИНЦ СО РАН и жителей Академгородка и г. Иркутска к регулярным занятиям лыжным спортом;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/>
      </w:pPr>
      <w:r>
        <w:rPr>
          <w:sz w:val="22"/>
          <w:szCs w:val="22"/>
        </w:rPr>
        <w:t>Повышения спортивного мастерства лыжников-гонщиков, молодых и ветеранов спортсменов-любителей.</w:t>
      </w:r>
    </w:p>
    <w:p>
      <w:pPr>
        <w:pStyle w:val="Normal"/>
        <w:numPr>
          <w:ilvl w:val="0"/>
          <w:numId w:val="1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1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left="-709" w:right="-760" w:hanging="0"/>
        <w:jc w:val="both"/>
        <w:rPr/>
      </w:pPr>
      <w:r>
        <w:rPr>
          <w:sz w:val="22"/>
          <w:szCs w:val="22"/>
        </w:rPr>
        <w:t>Кубок проводится в 9 этапов в вечернее время  на участке лыжной трассы Академгородка - «АкадемОсвещёнка». В зачет идут результаты 5 лучших г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й  этап, 1.12.2011 г. «Открытие сезона на «АкадемОсвещёнке». Дистанционная гонка классически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2-й этап, 15.12.2011 г. «Эстафета ЛИН СО РАН». Зачет по времени этапа. Все этапы классическим 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3-й этап, 31. 12.2011 г. «Новогодняя гонка».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4-й этап, 13.01.2012 г. «Староногодняя гонка».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5-й этап, 25.01.2012 г. «Гонка студента – прошлого, будущего и настоящего». Дистанционная гонка, парный старт, классический сти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/>
      </w:pPr>
      <w:r>
        <w:rPr>
          <w:sz w:val="22"/>
          <w:szCs w:val="22"/>
        </w:rPr>
        <w:t>6-й этап, 8.02. 2012 г. «Гонка работников  Науки». Дистанционная гонка, парный старт,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7-й этап, 22.02.2012 г. «Защитник Отечества», Масс-старт классический 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/>
      </w:pPr>
      <w:r>
        <w:rPr>
          <w:sz w:val="22"/>
          <w:szCs w:val="22"/>
        </w:rPr>
        <w:t>8-й этап, 7.03.2012 г.  «Весна пришла», масс-старт свободным сти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760" w:hanging="283"/>
        <w:jc w:val="both"/>
        <w:rPr>
          <w:sz w:val="22"/>
          <w:szCs w:val="22"/>
        </w:rPr>
      </w:pPr>
      <w:r>
        <w:rPr>
          <w:sz w:val="22"/>
          <w:szCs w:val="22"/>
        </w:rPr>
        <w:t>9-й этап, 21.03.2012 г.  «Закрытие сезона «АкадемОсвещёнка»», командный спринт, свободным стилем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Программа проведения каждого этапа регламентируется Положением о проведении соревнования, согласно Календарю вечерних гонок на «АкадемОсвещёнке» в сезоне 2010/2011 гг</w:t>
      </w:r>
      <w:r>
        <w:rPr>
          <w:rFonts w:eastAsia="TimesNewRoman;Arial Unicode MS"/>
          <w:b/>
          <w:bCs/>
          <w:sz w:val="22"/>
          <w:szCs w:val="22"/>
          <w:lang w:eastAsia="en-US"/>
        </w:rPr>
        <w:t>.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РУКОВОДСТВО ПРОВЕДЕНИЕМ СОРЕВНОВАНИЙ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соревнований  осуществляется активными любителями лыжного спорта Академгородка и ИНЦ СО РА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left="-851" w:right="-760" w:hanging="0"/>
        <w:jc w:val="both"/>
        <w:rPr>
          <w:b/>
          <w:b/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Технический секретарь Кубка «АкадемОсвещёнка»: Хлыстов Олег</w:t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 соревнованиях принимают участие спортсмены и  любители лыжного спорта Иркутской области. Соревнований проводятся по следующим возрастным группам: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1 группа – девочки, мальчики  1994 г.р. и младше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группа – юниорки и женщины, юниоры и мужчины 1993 -1976г.р. 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3 группа– женщины и мужчины1975-1961 г.р.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>4 группа – женщины и мужчины 1960-1946 г.р.;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/>
      </w:pPr>
      <w:r>
        <w:rPr>
          <w:sz w:val="22"/>
          <w:szCs w:val="22"/>
        </w:rPr>
        <w:t>5 группа – женщины и мужчины 1945 г.р. и старше.</w:t>
      </w:r>
    </w:p>
    <w:p>
      <w:pPr>
        <w:pStyle w:val="Normal"/>
        <w:ind w:left="-49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раст участника определяется на момент открытия сезона, т.е.  01.12.2011 года.</w:t>
      </w:r>
    </w:p>
    <w:p>
      <w:pPr>
        <w:pStyle w:val="Normal"/>
        <w:autoSpaceDE w:val="false"/>
        <w:ind w:left="-851" w:hanging="0"/>
        <w:rPr/>
      </w:pPr>
      <w:r>
        <w:rPr>
          <w:rFonts w:eastAsia="TimesNewRoman;Arial Unicode MS"/>
          <w:sz w:val="22"/>
          <w:szCs w:val="22"/>
          <w:lang w:eastAsia="en-US"/>
        </w:rPr>
        <w:t>К соревнованиям допускается неограниченное число спортсменов в каждой возрастной группе независимо от пола.</w:t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en-US"/>
        </w:rPr>
        <w:t>При регистрации и прохождении мандатной комиссии, участники соревнований подтверждают личную ответственность за состояние своего здоровья  на основании допуска врача.</w:t>
      </w:r>
    </w:p>
    <w:p>
      <w:pPr>
        <w:pStyle w:val="Normal"/>
        <w:ind w:left="-851" w:right="-76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425"/>
        <w:jc w:val="both"/>
        <w:rPr/>
      </w:pPr>
      <w:r>
        <w:rPr>
          <w:b/>
          <w:sz w:val="22"/>
          <w:szCs w:val="22"/>
        </w:rPr>
        <w:t>ОПРЕДЕЛЕНИЕ ПОБЕДИТЕЛЕЙ И НАГРАЖДЕНИ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За каждое участие в кубковой гонке спортсмену, занявшему с 1 по 10 место, начисляются очки согласно занятому месту в каждой возрастной группе. Спортсмену, показавшему результат хуже 10 места, зачетные очки не начисляются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Результатом участия спортсмена в Кубке «АкадемОсвещёнка» является сумма очков, набранных в 5 лучших гонках из 8 вечерних  гонок Кубка независимо от формата соревнований и стиля передвижения.</w:t>
      </w:r>
    </w:p>
    <w:p>
      <w:pPr>
        <w:pStyle w:val="Normal"/>
        <w:autoSpaceDE w:val="false"/>
        <w:ind w:left="-851" w:hanging="0"/>
        <w:jc w:val="both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  <w:t>В случае, если участник не имеет зачетных гонок, за недостающие старты очки не начисляются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>Победителем Кубка признается участник, набравший наибольшее количество очков в своей возрастной половой группе и принявший участие минимум в 5 гонках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 xml:space="preserve">В случае равенства очков победителем признается спортсмен, имеющий наибольшее количество первых мест, в случае равенства и этого показателя - наибольшее количество вторых мест, и т.д. Победители в каждой возрастной группе награждаются ценными подарками и грамотами, призеры – подарками и грамотами. </w:t>
      </w:r>
    </w:p>
    <w:p>
      <w:pPr>
        <w:pStyle w:val="Normal"/>
        <w:ind w:left="-1276" w:right="-760" w:hanging="0"/>
        <w:jc w:val="both"/>
        <w:rPr>
          <w:rFonts w:eastAsia="TimesNewRoman;Arial Unicode MS"/>
          <w:b/>
          <w:b/>
          <w:sz w:val="22"/>
          <w:szCs w:val="22"/>
          <w:lang w:eastAsia="en-US"/>
        </w:rPr>
      </w:pPr>
      <w:r>
        <w:rPr>
          <w:rFonts w:eastAsia="TimesNewRoman;Arial Unicode MS"/>
          <w:b/>
          <w:sz w:val="22"/>
          <w:szCs w:val="22"/>
          <w:lang w:eastAsia="en-US"/>
        </w:rPr>
      </w:r>
    </w:p>
    <w:p>
      <w:pPr>
        <w:pStyle w:val="Normal"/>
        <w:ind w:left="-1276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РАСХОДЫ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се расходы, связанные с проездом, размещением несут сами участники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одготовкой трассы, проведением соревнований, награждением победителей и призеров  несет  ОПК ИНЦ СО РАН, </w:t>
      </w:r>
      <w:r>
        <w:rPr>
          <w:rFonts w:eastAsia="TimesNewRoman;Arial Unicode MS"/>
          <w:sz w:val="22"/>
          <w:szCs w:val="22"/>
        </w:rPr>
        <w:t>Иркутское региональное отделение РЛЛС и ОСО ФЛГИО</w:t>
      </w:r>
      <w:r>
        <w:rPr>
          <w:sz w:val="22"/>
          <w:szCs w:val="22"/>
        </w:rPr>
        <w:t xml:space="preserve"> и, частично,  компенсируются за счет стартового взноса и спонсоров. 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425312 – Хлыстов Олег Михайлович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rFonts w:eastAsia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sz w:val="22"/>
          <w:szCs w:val="22"/>
          <w:lang w:val="en-US" w:eastAsia="en-US"/>
        </w:rPr>
        <w:t>Т</w:t>
      </w:r>
      <w:r>
        <w:rPr>
          <w:rFonts w:eastAsia="TimesNewRoman,Bold;Arial Unicode MS"/>
          <w:b/>
          <w:bCs/>
          <w:sz w:val="22"/>
          <w:szCs w:val="22"/>
          <w:lang w:eastAsia="en-US"/>
        </w:rPr>
        <w:t>АБЛИЦА НАЧИСЛЕНИЯ ОЧКОВ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8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rPr/>
      </w:pPr>
      <w:r>
        <w:rPr>
          <w:sz w:val="22"/>
          <w:szCs w:val="22"/>
        </w:rPr>
        <w:t>Председатель ИТО работников профсоюза РАН                               С.Ю. Труфанов</w:t>
      </w:r>
    </w:p>
    <w:p>
      <w:pPr>
        <w:pStyle w:val="Normal"/>
        <w:ind w:left="-851" w:right="-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Федерации лыжных гонок </w:t>
      </w:r>
    </w:p>
    <w:p>
      <w:pPr>
        <w:pStyle w:val="Normal"/>
        <w:ind w:left="-851" w:right="-760" w:hanging="0"/>
        <w:rPr>
          <w:vanish/>
        </w:rPr>
      </w:pPr>
      <w:r>
        <w:rPr>
          <w:sz w:val="22"/>
          <w:szCs w:val="22"/>
        </w:rPr>
        <w:t>Иркутской области                                                                                 В.В. Белов</w:t>
      </w:r>
      <w:bookmarkStart w:id="0" w:name="_PictureBullets"/>
      <w:bookmarkEnd w:id="0"/>
    </w:p>
    <w:sectPr>
      <w:type w:val="nextPage"/>
      <w:pgSz w:w="11906" w:h="16838"/>
      <w:pgMar w:left="1701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2:00Z</dcterms:created>
  <dc:creator>Oleg M. Khlystov</dc:creator>
  <dc:description/>
  <cp:keywords/>
  <dc:language>en-US</dc:language>
  <cp:lastModifiedBy>12</cp:lastModifiedBy>
  <cp:lastPrinted>2011-12-05T19:55:00Z</cp:lastPrinted>
  <dcterms:modified xsi:type="dcterms:W3CDTF">2012-01-28T11:19:00Z</dcterms:modified>
  <cp:revision>8</cp:revision>
  <dc:subject/>
  <dc:title>ПОЛОЖЕНИЕ</dc:title>
</cp:coreProperties>
</file>