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ю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Общественной организ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едерация альпинизма Иркутской области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кельштейн А.Б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ан 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оживающему (ей) по адресу: 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.тел. 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__________________________________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спортивная квалификация по альпинизму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(кратко – официальная и не официальная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астоящим, я __________________________________________, прошу принять меня в члены ОО «Федерация альпинизма Иркут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С уставом ОО «ФАИО», правами и обязанностями члена           ОО «ФАИО» ознакомлен, согласен и обязуюсь исполня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_____________________/________________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«___»__________ 2010 г.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0:00Z</dcterms:created>
  <dc:creator>YUR_GA</dc:creator>
  <dc:description/>
  <cp:keywords/>
  <dc:language>en-US</dc:language>
  <cp:lastModifiedBy>Сергей</cp:lastModifiedBy>
  <cp:lastPrinted>2008-04-03T12:03:00Z</cp:lastPrinted>
  <dcterms:modified xsi:type="dcterms:W3CDTF">2010-10-06T04:11:00Z</dcterms:modified>
  <cp:revision>5</cp:revision>
  <dc:subject/>
  <dc:title>Президенту Общественной организ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29289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</vt:lpwstr>
  </property>
  <property fmtid="{D5CDD505-2E9C-101B-9397-08002B2CF9AE}" pid="6" name="_ReviewingToolsShownOnce">
    <vt:lpwstr/>
  </property>
</Properties>
</file>