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1"/>
        <w:numPr>
          <w:ilvl w:val="0"/>
          <w:numId w:val="5"/>
        </w:numPr>
        <w:spacing w:before="0" w:after="60"/>
        <w:rPr/>
      </w:pPr>
      <w:r>
        <w:rPr/>
        <w:t>Важно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eastAsia="Calibri" w:cs="Calibri" w:ascii="Calibri" w:hAnsi="Calibri"/>
          <w:b w:val="false"/>
          <w:i w:val="false"/>
          <w:sz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</w:rPr>
        <w:t>Мы идем в Саяны. А это большое болото. поэтому думайте о ногах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В Ергаках дожди идут с завидной регулярностью поэтому думайте как остаться сухими во время пути, а не только в палатке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Мы идем в августе. Поэтому думайте о том что может выпасть снег и как при этом не замерзнуть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Не забываем о комарах, мошке</w:t>
      </w:r>
    </w:p>
    <w:p>
      <w:pPr>
        <w:pStyle w:val="MMTopic11"/>
        <w:numPr>
          <w:ilvl w:val="0"/>
          <w:numId w:val="5"/>
        </w:numPr>
        <w:spacing w:before="0" w:after="60"/>
        <w:rPr/>
      </w:pPr>
      <w:r>
        <w:rPr/>
        <w:t>Перечень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Рюкзак и пр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Рюкзак от 70 литров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Коврик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пальник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одштучник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алочки треконговые / альпиншток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Накидку на рюкзак от дождя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Вкладыш в рюкзак от дождя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Обувь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Основное ИЛИ / ИЛИ</w:t>
      </w:r>
    </w:p>
    <w:p>
      <w:pPr>
        <w:pStyle w:val="MMTopic41"/>
        <w:numPr>
          <w:ilvl w:val="0"/>
          <w:numId w:val="2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Ботинки</w:t>
      </w:r>
    </w:p>
    <w:p>
      <w:pPr>
        <w:pStyle w:val="MMTopic41"/>
        <w:numPr>
          <w:ilvl w:val="0"/>
          <w:numId w:val="2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Сапоги + портянки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менка</w:t>
      </w:r>
    </w:p>
    <w:p>
      <w:pPr>
        <w:pStyle w:val="MMTopic41"/>
        <w:numPr>
          <w:ilvl w:val="0"/>
          <w:numId w:val="7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Кроссовки</w:t>
      </w:r>
    </w:p>
    <w:p>
      <w:pPr>
        <w:pStyle w:val="MMTopic41"/>
        <w:numPr>
          <w:ilvl w:val="0"/>
          <w:numId w:val="7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Сандалии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Одежда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Верхняя</w:t>
      </w:r>
    </w:p>
    <w:p>
      <w:pPr>
        <w:pStyle w:val="MMTopic41"/>
        <w:numPr>
          <w:ilvl w:val="0"/>
          <w:numId w:val="8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Штаны копроновые</w:t>
      </w:r>
    </w:p>
    <w:p>
      <w:pPr>
        <w:pStyle w:val="MMTopic41"/>
        <w:numPr>
          <w:ilvl w:val="0"/>
          <w:numId w:val="8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Флиска</w:t>
      </w:r>
    </w:p>
    <w:p>
      <w:pPr>
        <w:pStyle w:val="MMTopic41"/>
        <w:numPr>
          <w:ilvl w:val="0"/>
          <w:numId w:val="8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Анорак или куртска непромокаемая</w:t>
      </w:r>
    </w:p>
    <w:p>
      <w:pPr>
        <w:pStyle w:val="MMTopic41"/>
        <w:numPr>
          <w:ilvl w:val="0"/>
          <w:numId w:val="8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Бандана или кепка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Нижняя</w:t>
      </w:r>
    </w:p>
    <w:p>
      <w:pPr>
        <w:pStyle w:val="MMTopic41"/>
        <w:numPr>
          <w:ilvl w:val="0"/>
          <w:numId w:val="4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Носки х/б, термо, шерсть</w:t>
      </w:r>
    </w:p>
    <w:p>
      <w:pPr>
        <w:pStyle w:val="MMTopic41"/>
        <w:numPr>
          <w:ilvl w:val="0"/>
          <w:numId w:val="4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Флисовые или хб штанишки</w:t>
      </w:r>
    </w:p>
    <w:p>
      <w:pPr>
        <w:pStyle w:val="MMTopic41"/>
        <w:numPr>
          <w:ilvl w:val="0"/>
          <w:numId w:val="4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Термо с длинным рукавом</w:t>
      </w:r>
    </w:p>
    <w:p>
      <w:pPr>
        <w:pStyle w:val="MMTopic41"/>
        <w:numPr>
          <w:ilvl w:val="0"/>
          <w:numId w:val="4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Трусы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Теплая</w:t>
      </w:r>
    </w:p>
    <w:p>
      <w:pPr>
        <w:pStyle w:val="MMTopic41"/>
        <w:numPr>
          <w:ilvl w:val="0"/>
          <w:numId w:val="3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Перчатки китайские</w:t>
      </w:r>
    </w:p>
    <w:p>
      <w:pPr>
        <w:pStyle w:val="MMTopic41"/>
        <w:numPr>
          <w:ilvl w:val="0"/>
          <w:numId w:val="3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Жилетка пуховая или пуховка</w:t>
      </w:r>
    </w:p>
    <w:p>
      <w:pPr>
        <w:pStyle w:val="MMTopic41"/>
        <w:numPr>
          <w:ilvl w:val="0"/>
          <w:numId w:val="3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Шапочка теплая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рочее</w:t>
      </w:r>
    </w:p>
    <w:p>
      <w:pPr>
        <w:pStyle w:val="MMTopic41"/>
        <w:numPr>
          <w:ilvl w:val="0"/>
          <w:numId w:val="6"/>
        </w:numPr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>Купальник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рочее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пички, зажигалка, растопка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КЛМН (кружка, ложка, миска, нож)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Личный ремнабор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Фонарь налобный и батарейки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Личная аптечка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Косметичка J  (крем для лица, гигиеническая помада, все для зубов и т.д.)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Чистые полиэт пакеты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Фотоаппарат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Бутылка 1л для воды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Репики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олнцезащитные очки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олнцезащитный крем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Документы (паспорт, страховка)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Деньги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Блокнот и карандаш (+ книжка)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Репилент</w:t>
      </w:r>
    </w:p>
    <w:p>
      <w:pPr>
        <w:pStyle w:val="MMTopic21"/>
        <w:numPr>
          <w:ilvl w:val="1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родукты личные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ухари</w:t>
      </w:r>
    </w:p>
    <w:p>
      <w:pPr>
        <w:pStyle w:val="MMTopic31"/>
        <w:numPr>
          <w:ilvl w:val="2"/>
          <w:numId w:val="5"/>
        </w:numPr>
        <w:spacing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Сахар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itle">
    <w:name w:val="MM Title Знак"/>
    <w:basedOn w:val="Style11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opic1">
    <w:name w:val="MM Topic 1 Знак"/>
    <w:basedOn w:val="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Topic2">
    <w:name w:val="MM Topic 2 Знак"/>
    <w:basedOn w:val="2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MTopic3">
    <w:name w:val="MM Topic 3 Знак"/>
    <w:basedOn w:val="3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MTopic4">
    <w:name w:val="MM Topic 4 Знак"/>
    <w:basedOn w:val="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1">
    <w:name w:val="MM Title"/>
    <w:basedOn w:val="Heading"/>
    <w:qFormat/>
    <w:pPr/>
    <w:rPr/>
  </w:style>
  <w:style w:type="paragraph" w:styleId="MMTopic11">
    <w:name w:val="MM Topic 1"/>
    <w:basedOn w:val="Heading1"/>
    <w:qFormat/>
    <w:pPr>
      <w:numPr>
        <w:ilvl w:val="0"/>
        <w:numId w:val="5"/>
      </w:numPr>
      <w:outlineLvl w:val="9"/>
    </w:pPr>
    <w:rPr/>
  </w:style>
  <w:style w:type="paragraph" w:styleId="MMTopic21">
    <w:name w:val="MM Topic 2"/>
    <w:basedOn w:val="Heading2"/>
    <w:qFormat/>
    <w:pPr>
      <w:numPr>
        <w:ilvl w:val="0"/>
        <w:numId w:val="5"/>
      </w:numPr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5"/>
      </w:numPr>
      <w:outlineLvl w:val="9"/>
    </w:pPr>
    <w:rPr/>
  </w:style>
  <w:style w:type="paragraph" w:styleId="MMTopic41">
    <w:name w:val="MM Topic 4"/>
    <w:basedOn w:val="Heading4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46:00Z</dcterms:created>
  <dc:creator>etar</dc:creator>
  <dc:description/>
  <cp:keywords/>
  <dc:language>en-US</dc:language>
  <cp:lastModifiedBy>etar</cp:lastModifiedBy>
  <dcterms:modified xsi:type="dcterms:W3CDTF">2009-07-15T04:50:00Z</dcterms:modified>
  <cp:revision>3</cp:revision>
  <dc:subject/>
  <dc:title/>
</cp:coreProperties>
</file>