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ЗАЯВОК НА ТРАНСФЕР (ТУДА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ьпинистского  учебно-тренировочного  сбора                                                                                Федерации альпинизма Иркутской области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роведения: хребет Большой Саян, массив Мунку-Сардык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роки проведения:  с 01 мая по 10 мая   </w:t>
      </w:r>
      <w:r>
        <w:rPr/>
        <w:t>2009 г.</w:t>
      </w:r>
    </w:p>
    <w:tbl>
      <w:tblPr>
        <w:tblW w:w="461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21"/>
      </w:tblGrid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опова Анжела Александро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машевский Феликс Олего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янников Андрей Владимиро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ыдкин Роман Ивано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езкин Олег Николае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исюк Светлана Алексее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пивина Ольга Сергее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идонова Анна Александро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риллова Елена Владимиро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качева Юлия Ивано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равлев Егор Владимиро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 В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рин В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дажапов Б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гунов 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сов С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тов Ю.Ю.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6:00Z</dcterms:created>
  <dc:creator>YUR_GA</dc:creator>
  <dc:description/>
  <cp:keywords/>
  <dc:language>en-US</dc:language>
  <cp:lastModifiedBy>YUR_GA</cp:lastModifiedBy>
  <dcterms:modified xsi:type="dcterms:W3CDTF">2009-04-28T06:09:00Z</dcterms:modified>
  <cp:revision>3</cp:revision>
  <dc:subject/>
  <dc:title>СПИСОК УЧАСТНИКОВ</dc:title>
</cp:coreProperties>
</file>