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32"/>
        </w:rPr>
        <w:t>«Открытый чемпионат Прибайкалья по бегу в гору (личное первенство)»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1.  Популяризация горных видов спорта и здорового образа жизни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1.2.  Выявление сильнейших спортсменов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роки и место проведения</w:t>
      </w:r>
    </w:p>
    <w:p>
      <w:pPr>
        <w:pStyle w:val="Normal"/>
        <w:jc w:val="both"/>
        <w:rPr/>
      </w:pPr>
      <w:r>
        <w:rPr/>
        <w:t xml:space="preserve">2.1.  Чемпионат проводится с 1 по 2 марта 2008 г. В районе пос. Аршан Республика </w:t>
        <w:br/>
        <w:t>Буряти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 Руководство проведением Чемпионата</w:t>
      </w:r>
    </w:p>
    <w:p>
      <w:pPr>
        <w:pStyle w:val="Normal"/>
        <w:rPr/>
      </w:pPr>
      <w:r>
        <w:rPr/>
        <w:t xml:space="preserve">3.1.  Общее руководство подготовкой и проведением соревнований осуществляет в соответствии с настоящим положением и программой соревнований. Непосредственное проведение возлагается на главную судейскую коллегию. 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>3.2.   Во всех случаях, не оговоренными данным положением, команда и судейская бригада обязана руководствоваться порядочностью и здравым смыслом.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4. </w:t>
      </w:r>
      <w:r>
        <w:rPr/>
        <w:t>Программа чемпиона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егистрация участников, совещание с представителями судейской коллег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ткрытие пер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Старт соревнований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/>
            </w:pPr>
            <w:r>
              <w:rPr/>
              <w:t>Фини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</w:rPr>
              <w:t>16:30</w:t>
            </w:r>
          </w:p>
        </w:tc>
      </w:tr>
    </w:tbl>
    <w:p>
      <w:pPr>
        <w:pStyle w:val="Normal"/>
        <w:tabs>
          <w:tab w:val="clear" w:pos="708"/>
          <w:tab w:val="left" w:pos="298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5.  Участники и условия проведения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5.1.  К соревнованиям допускаются участники имеющие первичную альпинистскую подготовку, разряд по скалолазанию, ледолазанию, горному туризму, лыжному спорту, конькобежному спорту, легкой атлетике, плаванью, конному спорту, шашкам и шахматам, оплатившие стартовый взнос – 100 рублей с команды, прошедшие инструктаж по технике безопасности. Участники несут полную ответственность за свои действи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 xml:space="preserve">5.2. Соревнования проходят на естественном рельефе с применением всего арсенала технических средств, используемых в альпинистской практике. Участник самостоятельно выбирает маршрут движения от Старта к Финишу. Победитель определяется по наилучшему времени. 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>5.3. Члены судейской коллегии имеют право участвовать в соревнованиях на общих основаниях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>5.4. Соревнования проводятся в мужском и женском зачетах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Награждение победителей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  <w:t>6.1.  Призеры и победители награждаются дипломами, при наличии спонсоров – призами. Стартовый взнос в размере 100% делится между участниками-призерами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7:00Z</dcterms:created>
  <dc:creator>user</dc:creator>
  <dc:description/>
  <cp:keywords/>
  <dc:language>en-US</dc:language>
  <cp:lastModifiedBy>lena</cp:lastModifiedBy>
  <dcterms:modified xsi:type="dcterms:W3CDTF">2008-01-07T12:20:00Z</dcterms:modified>
  <cp:revision>5</cp:revision>
  <dc:subject/>
  <dc:title>Положение</dc:title>
</cp:coreProperties>
</file>