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анные: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Ф.И.О._______________________________________________________________дата, место рождения__________________________________________________ _____________________________________________________________________ адрес, место жительства________________________________________________ ____________________вид документа удостоверяющего личность____________ серия_________номер_________________кем выдан________________________ ______________________________________когда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Место учебы, работы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можно получить по телефону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организации __________/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ечати                                                 «___»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01:00Z</dcterms:created>
  <dc:creator>User</dc:creator>
  <dc:description/>
  <cp:keywords/>
  <dc:language>en-US</dc:language>
  <cp:lastModifiedBy>Сергей</cp:lastModifiedBy>
  <dcterms:modified xsi:type="dcterms:W3CDTF">2011-02-08T04:06:00Z</dcterms:modified>
  <cp:revision>2</cp:revision>
  <dc:subject/>
  <dc:title/>
</cp:coreProperties>
</file>