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shd w:fill="F6F6F8" w:val="clear"/>
        </w:rPr>
        <w:t>Уважаемые участники соревнований и болельщики!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6F6F8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szCs w:val="22"/>
          <w:shd w:fill="F6F6F8" w:val="clear"/>
        </w:rPr>
        <w:t>Предлагаем вам варианты размещения в г. Слюдянке: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6F6F8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F6F6F8" w:val="clear"/>
        </w:rPr>
        <w:t>1. Турбаза Байк-Хан: пос.Сухой Ручей (в 3-х км от Слюдянки, на авто 7 минут) Т.: +7(39544)53-194, 8-904-121-03-09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6F6F8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szCs w:val="22"/>
          <w:shd w:fill="F6F6F8" w:val="clear"/>
        </w:rPr>
        <w:t>2. Гостиница на ул. Ленина (центр города). Т.: 8-902-7-610-384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6F6F8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szCs w:val="22"/>
          <w:shd w:fill="F6F6F8" w:val="clear"/>
        </w:rPr>
        <w:t>3. Гостиница Музей минералов. От начала тропы 900 м Т.: 8-914-8-961-482, Любовь Михайловна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6F6F8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szCs w:val="22"/>
          <w:shd w:fill="F6F6F8" w:val="clear"/>
        </w:rPr>
        <w:t>4. Дом отдыха Аршан: г. Слюдянка, ул.40 лет Октября, д.11 (расположен на берегу Байкала в 5 минутах от центральной площади) Т.:8-904-14-09-180, 8-950-14-55-091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6F6F8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szCs w:val="22"/>
          <w:shd w:fill="F6F6F8" w:val="clear"/>
        </w:rPr>
        <w:t>5. Дом отдыха Сибирь: г. Слюдянка, ул. 40 лет Октября ,9а (расположен на берегу Байкала в 5 минутах от центральной площади) Т.:: 8-914-90-13-853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6F6F8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szCs w:val="22"/>
          <w:shd w:fill="F6F6F8" w:val="clear"/>
        </w:rPr>
        <w:t>6.База МЧС перед началом тропы на п. Черского. Стоимость 150 руб/чел., в своих спальниках на деревянном полу. Кухня есть. Т.: 8-902-1-786-077 и 8-902-7-637-504, Виктор Маратович"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6F6F8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szCs w:val="22"/>
          <w:shd w:fill="F6F6F8" w:val="clear"/>
        </w:rPr>
        <w:t>7. Отель Серебряный Источник: г.Слюдянка, пер.Слюдяной,10. Т.: +7(39544)53-194, 8-904-121-03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44:00Z</dcterms:created>
  <dc:creator>Дом</dc:creator>
  <dc:description/>
  <cp:keywords/>
  <dc:language>en-US</dc:language>
  <cp:lastModifiedBy>Дом</cp:lastModifiedBy>
  <dcterms:modified xsi:type="dcterms:W3CDTF">2016-08-12T01:44:00Z</dcterms:modified>
  <cp:revision>1</cp:revision>
  <dc:subject/>
  <dc:title>Уважаемые участники соревнований и болельщики</dc:title>
</cp:coreProperties>
</file>