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 (п1:3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 КТО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20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2. Андрей Косянчук ………………  4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6. Алексей Фокин ………………   2 (извини, брат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7. Олег Львов………….…   1 (извини, бра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28"/>
          <w:szCs w:val="28"/>
        </w:rPr>
        <w:t xml:space="preserve">8. Алексей Султанов ……   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9. Ирина ****** …..………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№7    (матч Португалия-Герма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0T07:37:00Z</dcterms:modified>
  <cp:revision>78</cp:revision>
  <dc:subject/>
  <dc:title>Календарь и результаты матчей по футболу финального турнира ЕBРО - 2008</dc:title>
</cp:coreProperties>
</file>