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ификатор_Кынгарг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46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1997"/>
        <w:gridCol w:w="937"/>
        <w:gridCol w:w="1218"/>
        <w:gridCol w:w="1130"/>
        <w:gridCol w:w="2553"/>
        <w:gridCol w:w="1997"/>
      </w:tblGrid>
      <w:tr>
        <w:trPr>
          <w:trHeight w:val="69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</w:rPr>
              <w:br/>
              <w:t>п.п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</w:rPr>
              <w:t>Наименование вершин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</w:rPr>
              <w:t>Высота</w:t>
              <w:br/>
              <w:t>в</w:t>
            </w: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</w:rPr>
              <w:t>Категория</w:t>
              <w:br/>
              <w:t>сложнос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</w:rPr>
              <w:t>Характер</w:t>
              <w:br/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маршрут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</w:rPr>
              <w:t>Маршру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</w:rPr>
              <w:t xml:space="preserve">Руководитель, </w:t>
              <w:br/>
              <w:t>год прохождения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7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Арша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firstLine="7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269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7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с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firstLine="7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С гребню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7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В. Трубников, 197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7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81"/>
              <w:widowControl/>
              <w:spacing w:lineRule="auto" w:line="240"/>
              <w:ind w:hanging="7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Броненосец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Броненосе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firstLine="7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2430</w:t>
            </w:r>
          </w:p>
          <w:p>
            <w:pPr>
              <w:pStyle w:val="Style91"/>
              <w:widowControl/>
              <w:spacing w:lineRule="auto" w:line="240"/>
              <w:ind w:firstLine="7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24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1Б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7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ск</w:t>
            </w:r>
          </w:p>
          <w:p>
            <w:pPr>
              <w:pStyle w:val="Style81"/>
              <w:widowControl/>
              <w:spacing w:lineRule="auto" w:line="240"/>
              <w:ind w:hanging="7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firstLine="7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С гребню с пер. Солнечный</w:t>
            </w:r>
          </w:p>
          <w:p>
            <w:pPr>
              <w:pStyle w:val="Style91"/>
              <w:widowControl/>
              <w:spacing w:lineRule="auto" w:line="240"/>
              <w:ind w:firstLine="7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С ребр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7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В. Брянский, 1976</w:t>
            </w:r>
          </w:p>
          <w:p>
            <w:pPr>
              <w:pStyle w:val="Style81"/>
              <w:widowControl/>
              <w:spacing w:lineRule="auto" w:line="240"/>
              <w:ind w:firstLine="7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В. Трубников, 1976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7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4</w:t>
              <w:br/>
              <w:t>5</w:t>
              <w:br/>
              <w:t>6</w:t>
              <w:br/>
              <w:t>7</w:t>
            </w:r>
          </w:p>
          <w:p>
            <w:pPr>
              <w:pStyle w:val="Style81"/>
              <w:widowControl/>
              <w:spacing w:lineRule="auto" w:line="240"/>
              <w:ind w:hanging="7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81"/>
              <w:widowControl/>
              <w:spacing w:lineRule="auto" w:line="240"/>
              <w:ind w:hanging="7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Братчан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firstLine="7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2501</w:t>
              <w:br/>
              <w:t>2501</w:t>
              <w:br/>
              <w:t>2501</w:t>
              <w:br/>
              <w:t>2501</w:t>
            </w:r>
          </w:p>
          <w:p>
            <w:pPr>
              <w:pStyle w:val="Style91"/>
              <w:widowControl/>
              <w:spacing w:lineRule="auto" w:line="240"/>
              <w:ind w:firstLine="7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2501</w:t>
            </w:r>
          </w:p>
          <w:p>
            <w:pPr>
              <w:pStyle w:val="Style91"/>
              <w:widowControl/>
              <w:spacing w:lineRule="auto" w:line="240"/>
              <w:ind w:firstLine="7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2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1Б</w:t>
            </w:r>
          </w:p>
          <w:p>
            <w:pPr>
              <w:pStyle w:val="Style81"/>
              <w:widowControl/>
              <w:spacing w:lineRule="auto" w:line="240"/>
              <w:ind w:hanging="36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2А</w:t>
              <w:br/>
              <w:t>2Б</w:t>
              <w:br/>
              <w:t>2Б</w:t>
            </w:r>
          </w:p>
          <w:p>
            <w:pPr>
              <w:pStyle w:val="Style81"/>
              <w:widowControl/>
              <w:spacing w:lineRule="auto" w:line="240"/>
              <w:ind w:hanging="36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3А</w:t>
            </w:r>
          </w:p>
          <w:p>
            <w:pPr>
              <w:pStyle w:val="Style81"/>
              <w:widowControl/>
              <w:spacing w:lineRule="auto" w:line="240"/>
              <w:ind w:hanging="36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7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ск</w:t>
              <w:br/>
              <w:t>ск</w:t>
              <w:br/>
              <w:t>ск</w:t>
              <w:br/>
              <w:t>ск</w:t>
            </w:r>
          </w:p>
          <w:p>
            <w:pPr>
              <w:pStyle w:val="Style81"/>
              <w:widowControl/>
              <w:spacing w:lineRule="auto" w:line="240"/>
              <w:ind w:hanging="7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ск</w:t>
            </w:r>
          </w:p>
          <w:p>
            <w:pPr>
              <w:pStyle w:val="Style81"/>
              <w:widowControl/>
              <w:spacing w:lineRule="auto" w:line="240"/>
              <w:ind w:hanging="7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firstLine="7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В гребню</w:t>
              <w:br/>
              <w:t>Ю гребню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левой части Ю стены</w:t>
              <w:br/>
              <w:t>Ю кулуар В гребня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Ю кф. В гребня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ЮВ кф. Ю греб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7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В. Трубников</w:t>
              <w:br/>
              <w:t>А. Афанасьев, 1982</w:t>
              <w:br/>
            </w:r>
            <w:r>
              <w:rPr>
                <w:rStyle w:val="FontStyle17"/>
                <w:rFonts w:cs="Times New Roman" w:ascii="Times New Roman" w:hAnsi="Times New Roman"/>
                <w:spacing w:val="-20"/>
                <w:sz w:val="20"/>
                <w:szCs w:val="20"/>
              </w:rPr>
              <w:t>Т.</w:t>
            </w: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 xml:space="preserve"> Капустина, 1980</w:t>
              <w:br/>
              <w:t>Л. Краснухин, 1976</w:t>
            </w:r>
          </w:p>
          <w:p>
            <w:pPr>
              <w:pStyle w:val="Style81"/>
              <w:widowControl/>
              <w:spacing w:lineRule="auto" w:line="240"/>
              <w:ind w:firstLine="7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Л. Краснухин, 1976</w:t>
            </w:r>
          </w:p>
          <w:p>
            <w:pPr>
              <w:pStyle w:val="Style81"/>
              <w:widowControl/>
              <w:spacing w:lineRule="auto" w:line="240"/>
              <w:ind w:firstLine="7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А. Перепечин, 2012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8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Бриг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2499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249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2А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с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В кулуару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С гребню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В. Никонов, 1970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Е. Кикина, 2004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Бриг – 9 ма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В стене, траверс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А. Афанасьев, 2009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257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с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ежду ромбов СВ склон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Б. Хандажапов, 2003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9 мая - Трехглавая (С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С гребню, траверс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В. Никонов, 197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Пирамид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" w:hanging="7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 запа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Н. Леонов, 197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16</w:t>
              <w:br/>
              <w:t>17</w:t>
              <w:br/>
              <w:t>18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Трехглавая (С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2557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2557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2557</w:t>
              <w:br/>
              <w:t>2557</w:t>
              <w:br/>
              <w:t>2557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255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2Б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3А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ЗА</w:t>
              <w:br/>
              <w:t>ЗБ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4А</w:t>
              <w:br/>
              <w:t>4Б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к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к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к</w:t>
              <w:br/>
              <w:t>ск</w:t>
              <w:br/>
              <w:t>ск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" w:hanging="7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правому кф. В стены</w:t>
            </w:r>
          </w:p>
          <w:p>
            <w:pPr>
              <w:pStyle w:val="Style21"/>
              <w:widowControl/>
              <w:spacing w:lineRule="auto" w:line="240"/>
              <w:ind w:left="7" w:hanging="7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правой части С ребра</w:t>
            </w:r>
          </w:p>
          <w:p>
            <w:pPr>
              <w:pStyle w:val="Style21"/>
              <w:widowControl/>
              <w:spacing w:lineRule="auto" w:line="240"/>
              <w:ind w:left="7" w:hanging="7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ц. кф. В стены</w:t>
              <w:br/>
              <w:t>левой части С ребра</w:t>
            </w:r>
          </w:p>
          <w:p>
            <w:pPr>
              <w:pStyle w:val="Style21"/>
              <w:widowControl/>
              <w:spacing w:lineRule="auto" w:line="240"/>
              <w:ind w:left="7" w:hanging="7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левому бастиону С стены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левому кф. В стен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А. Перепечин, 2011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. Ахмеджанов, 1980</w:t>
              <w:br/>
              <w:t>В.Трубников, 1976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Е. Глазунов, 2006</w:t>
              <w:br/>
              <w:t>А.Афанасьев, 1982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Трехглавая (С-Ц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right="-40" w:hanging="14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В ребру, траверс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Р. Михайлова, 1969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23</w:t>
              <w:br/>
              <w:t>24</w:t>
              <w:br/>
              <w:t>25</w:t>
              <w:br/>
              <w:t>2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Трехглавая (Ц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2557</w:t>
              <w:br/>
              <w:t>2557</w:t>
              <w:br/>
              <w:t>2557</w:t>
              <w:br/>
              <w:t>255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1Б</w:t>
              <w:br/>
              <w:t>3Б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4А</w:t>
              <w:br/>
              <w:t>4Б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к</w:t>
              <w:br/>
              <w:t>ск</w:t>
              <w:br/>
              <w:t>ск</w:t>
              <w:br/>
              <w:t>с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right="-40" w:hanging="14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через Ю башню</w:t>
              <w:br/>
              <w:t>Ю ребру В стены</w:t>
              <w:br/>
              <w:t>ЮВ стене</w:t>
              <w:br/>
              <w:t>В стен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. Паламарчук, 1976</w:t>
              <w:br/>
              <w:t>Н.Лаптев, 1972</w:t>
              <w:br/>
              <w:t>А. Афанасьев, 1980</w:t>
              <w:br/>
              <w:t>В. Белозеров, 1972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Трехглавая (Ц-С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В кулуару, траверс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А. Афанасьев, 200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Трехглавая (Ю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25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ЗБ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ЮВ кф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Л. Краснухин, 1978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Georgia" w:hAnsi="Georgia" w:cs="Georgia"/>
      <w:color w:val="000000"/>
      <w:sz w:val="14"/>
      <w:szCs w:val="14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color w:val="000000"/>
      <w:sz w:val="12"/>
      <w:szCs w:val="12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color w:val="000000"/>
      <w:sz w:val="14"/>
      <w:szCs w:val="14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173"/>
    </w:pPr>
    <w:rPr/>
  </w:style>
  <w:style w:type="paragraph" w:styleId="Style91">
    <w:name w:val="Style9"/>
    <w:basedOn w:val="Normal"/>
    <w:qFormat/>
    <w:pPr>
      <w:spacing w:lineRule="exact" w:line="17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21">
    <w:name w:val="Style2"/>
    <w:basedOn w:val="Normal"/>
    <w:qFormat/>
    <w:pPr>
      <w:spacing w:lineRule="exact" w:line="144"/>
      <w:jc w:val="right"/>
    </w:pPr>
    <w:rPr/>
  </w:style>
  <w:style w:type="paragraph" w:styleId="Style41">
    <w:name w:val="Style4"/>
    <w:basedOn w:val="Normal"/>
    <w:qFormat/>
    <w:pPr>
      <w:spacing w:lineRule="exact" w:line="144"/>
      <w:jc w:val="center"/>
    </w:pPr>
    <w:rPr/>
  </w:style>
  <w:style w:type="paragraph" w:styleId="Style61">
    <w:name w:val="Style6"/>
    <w:basedOn w:val="Normal"/>
    <w:qFormat/>
    <w:pPr>
      <w:spacing w:lineRule="exact" w:line="144"/>
      <w:ind w:firstLine="108"/>
    </w:pPr>
    <w:rPr/>
  </w:style>
  <w:style w:type="paragraph" w:styleId="Style15">
    <w:name w:val="Style1"/>
    <w:basedOn w:val="Normal"/>
    <w:qFormat/>
    <w:pPr>
      <w:spacing w:lineRule="exact" w:line="173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173"/>
    </w:pPr>
    <w:rPr>
      <w:rFonts w:ascii="Georgia" w:hAnsi="Georgia" w:cs="Times New Roman"/>
    </w:rPr>
  </w:style>
  <w:style w:type="paragraph" w:styleId="Style31">
    <w:name w:val="Style3"/>
    <w:basedOn w:val="Normal"/>
    <w:qFormat/>
    <w:pPr>
      <w:spacing w:lineRule="exact" w:line="144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44:00Z</dcterms:created>
  <dc:creator>rukolom</dc:creator>
  <dc:description/>
  <cp:keywords/>
  <dc:language>en-US</dc:language>
  <cp:lastModifiedBy>User</cp:lastModifiedBy>
  <dcterms:modified xsi:type="dcterms:W3CDTF">2015-02-13T03:49:00Z</dcterms:modified>
  <cp:revision>10</cp:revision>
  <dc:subject/>
  <dc:title/>
</cp:coreProperties>
</file>