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пл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ой команды Иркутской области по Альпинизму на 2014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ge">
                  <wp:posOffset>1520825</wp:posOffset>
                </wp:positionV>
                <wp:extent cx="512064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908"/>
                              <w:gridCol w:w="1155"/>
                              <w:gridCol w:w="1219"/>
                              <w:gridCol w:w="1226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емпионат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высотно-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орные районы 01.01-30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Восхождения на вершины до 6000 метров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высот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орные районы 01.01-30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осхождения на вершины от 6001 метра и выше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Ущелье Каравш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5.08-17.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ласс-с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По назна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5.09-3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кирцев Евгений Петро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етенин Денис Анатолье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пик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личенко Серг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ий Василий Андрееви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55.2pt;mso-wrap-distance-left:9pt;mso-wrap-distance-right:9pt;mso-wrap-distance-top:0pt;mso-wrap-distance-bottom:0pt;margin-top:119.75pt;mso-position-vertical-relative:page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908"/>
                        <w:gridCol w:w="1155"/>
                        <w:gridCol w:w="1219"/>
                        <w:gridCol w:w="1226"/>
                        <w:gridCol w:w="1088"/>
                      </w:tblGrid>
                      <w:tr>
                        <w:trPr/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Чемпионат России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  <w:cantSplit w:val="true"/>
                        </w:trPr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высотно-техническ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Горные районы 01.01-30.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Восхождения на вершины до 6000 метров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высот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Горные районы 01.01-30.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Восхождения на вершины от 6001 метра и выше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техническ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Ущелье Каравши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05.08-17.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Класс-ск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 xml:space="preserve">По назначению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  <w:t>25.09-3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кирцев Евгений Петрович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тенин Денис Анатольевич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пиков Александр Александрович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личенко Сергей Константинович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ий Василий Андреевич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6:00Z</dcterms:created>
  <dc:creator>Екатерина</dc:creator>
  <dc:description/>
  <cp:keywords/>
  <dc:language>en-US</dc:language>
  <cp:lastModifiedBy>Екатерина</cp:lastModifiedBy>
  <dcterms:modified xsi:type="dcterms:W3CDTF">2014-02-20T05:03:00Z</dcterms:modified>
  <cp:revision>3</cp:revision>
  <dc:subject/>
  <dc:title>ВЫСОТНАЯ ГОНКА  SKYRACE</dc:title>
</cp:coreProperties>
</file>