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 (7-29 июня 2008 года)</w:t>
      </w:r>
    </w:p>
    <w:tbl>
      <w:tblPr>
        <w:tblW w:w="14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0"/>
        <w:gridCol w:w="1260"/>
        <w:gridCol w:w="1620"/>
        <w:gridCol w:w="900"/>
        <w:gridCol w:w="540"/>
        <w:gridCol w:w="1620"/>
        <w:gridCol w:w="630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 (Дубль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спан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0: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1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Науменков (Дубль)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(Дубль!)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13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4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;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лег Львов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Грец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3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7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8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Э.Бутаков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ртугалия -Герм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3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008080"/>
              </w:rPr>
              <w:t>Никто не угадал!!!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орватия-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:3 (п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Олег Львов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CCCC"/>
              </w:rPr>
              <w:t xml:space="preserve">Нидерланды - Росс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CCCC"/>
              </w:rPr>
              <w:t xml:space="preserve">Испания-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5 : Поб. матча 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7 : Поб. матча 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9 : Поб. матча 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 xml:space="preserve">На вечер (ещё до игры) 20 июня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редварительные результаты таковы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 Александр Овсюков……………..  5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2. Андрей Косянчук ………………  4 + Дубл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3. Александр Науменков …………  4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4. Алексей Невский ……………   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 Антон Чиликин ……………..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6. Алексей Фокин ………………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szCs w:val="32"/>
        </w:rPr>
        <w:t>7. Олег Львов………….……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8000"/>
          <w:sz w:val="28"/>
          <w:szCs w:val="28"/>
        </w:rPr>
        <w:t xml:space="preserve">8. Алексей Султанов ……   1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9. Ирина ****** …..………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 Э.Бутаков .……………   1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Выходы команд в ¼ финала (команды и места в группе)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 версии А. Косянчука (Уже история)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тон Чиликин  ….. 3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Алексей Невский…..2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лексей Фокин……..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ндрей Косянчук…..2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лександр Овсюков…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.Бутаков…………..…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Угадали номе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Ирина **** …………№19  (матч Россия-Шве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тон Чиликин…….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Султанов…..№7    (матч Португалия-Герман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Кроме того за участие в конкурсе номеров в матче Россия-Швеция получат книги: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Наумен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Овсю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лег ******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я 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Султан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А.Невский</w:t>
      </w:r>
      <w:r>
        <w:rPr>
          <w:color w:val="FF6600"/>
          <w:sz w:val="28"/>
          <w:szCs w:val="28"/>
        </w:rPr>
        <w:t xml:space="preserve"> </w:t>
      </w:r>
      <w:r>
        <w:rPr>
          <w:i/>
          <w:color w:val="0000FF"/>
        </w:rPr>
        <w:t>(получил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И ещё:</w:t>
      </w:r>
      <w:r>
        <w:rPr>
          <w:b/>
          <w:color w:val="008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 xml:space="preserve">4 банки пива  </w:t>
      </w:r>
      <w:r>
        <w:rPr>
          <w:color w:val="FF0000"/>
          <w:sz w:val="28"/>
          <w:szCs w:val="28"/>
        </w:rPr>
        <w:t>А.Овсюкову</w:t>
      </w:r>
      <w:r>
        <w:rPr>
          <w:color w:val="008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роиграл</w:t>
      </w:r>
      <w:r>
        <w:rPr>
          <w:color w:val="008000"/>
          <w:sz w:val="28"/>
          <w:szCs w:val="28"/>
        </w:rPr>
        <w:t xml:space="preserve"> А.Фо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>Ящик пива</w:t>
      </w:r>
      <w:r>
        <w:rPr>
          <w:color w:val="008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А.Невскому </w:t>
      </w:r>
      <w:r>
        <w:rPr>
          <w:color w:val="0000FF"/>
          <w:sz w:val="28"/>
          <w:szCs w:val="28"/>
        </w:rPr>
        <w:t>проиграли</w:t>
      </w:r>
      <w:r>
        <w:rPr>
          <w:color w:val="008000"/>
          <w:sz w:val="28"/>
          <w:szCs w:val="28"/>
        </w:rPr>
        <w:t xml:space="preserve"> А. Косянчук и Э.Бута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жется, я ничего не упуст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если есть неточности, дайте знать, пожалуй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20T06:28:00Z</dcterms:modified>
  <cp:revision>76</cp:revision>
  <dc:subject/>
  <dc:title>Календарь и результаты матчей по футболу финального турнира ЕBРО - 2008</dc:title>
</cp:coreProperties>
</file>